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62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991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 w:before="0" w:after="0"/>
        <w:ind w:left="106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Кировской области</w:t>
      </w:r>
    </w:p>
    <w:p>
      <w:pPr>
        <w:pStyle w:val="Normal"/>
        <w:spacing w:lineRule="auto" w:line="240" w:before="0" w:after="0"/>
        <w:ind w:left="991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0.12.2016                 № 16</w:t>
      </w:r>
    </w:p>
    <w:p>
      <w:pPr>
        <w:pStyle w:val="Normal"/>
        <w:spacing w:lineRule="auto" w:line="480" w:before="0" w:after="0"/>
        <w:ind w:left="106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06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ОК на 2017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я условий предоставления средств областного бюджета на поддержку АПК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за счет средств федерального бюджета, а также целей и порядка, установленных при их предоставлении в рамках соглашений с муниципальными образованиями в 2016 год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551"/>
        <w:gridCol w:w="3686"/>
        <w:gridCol w:w="27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беспечения полном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оведения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бажского района Кировской области (сектор по сельскому хозяйству), организации АПК и сельскохозяйственные товаропроизводители, определенные программ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 предоставления средств областного бюджета на поддержку АПК, в том числе за счет средств федерального бюджета, а также целей и порядка, установленных при их предоставле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аровского района Кировской области (отдел сельского хозяйства), организации АПК и сельскохозяйственные товаропроизводители, определенные программ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 предоставления средств областного бюджета на поддержку АПК, в том числе за счет средств федерального бюджета, а также целей и порядка, установленных при их предоставле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евского района Кировской области (отдел сельского хозяйства), организации АПК и сельскохозяйственные товаропроизводители, определенные программ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 предоставления средств областного бюджета на поддержку АПК, в том числе за счет средств федерального бюджета, а также целей и порядка, установленных при их предоставле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ичевского района Кировской области (отдел сельского хозяйства), организации АПК и сельскохозяйственные товаропроизводители, определенные программ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 предоставления средств областного бюджета на поддержку АПК, в том числе за счет средств федерального бюджета, а также целей и порядка, установленных при их предоставле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лободского района Кировской области (управление экономического развития и поддержки сельскохозяйственного производства), организации АПК и сельскохозяйственные товаропроизводители, определенные программ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 предоставления средств областного бюджета на поддержку АПК, в том числе за счет средств федерального бюджета, а также целей и порядка, установленных при их предоставле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района Кировской области (отдел сельского хозяйства), организации АПК и сельскохозяйственные товаропроизводители, определенные программ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 предоставления средств областного бюджета на поддержку АПК, в том числе за счет средств федерального бюджета, а также целей и порядка, установленных при их предоставле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бюджетное учреждение «Центр сельскохозяйственного консультирования «Клевера Нечерноз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сех финансовых и хозяйственных операций действующему законодатель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ртал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170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7:00Z</dcterms:created>
  <dc:creator>dsx302</dc:creator>
  <dc:description/>
  <cp:keywords/>
  <dc:language>en-US</dc:language>
  <cp:lastModifiedBy>Svetlana</cp:lastModifiedBy>
  <cp:lastPrinted>2016-12-19T11:27:00Z</cp:lastPrinted>
  <dcterms:modified xsi:type="dcterms:W3CDTF">2017-01-18T06:10:00Z</dcterms:modified>
  <cp:revision>8</cp:revision>
  <dc:subject/>
  <dc:title/>
</cp:coreProperties>
</file>