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shd w:fill="FFFFFF" w:val="clear"/>
          <w:lang w:eastAsia="ru-RU"/>
        </w:rPr>
        <w:t>Опасный заграничный гость – муха горбатка (Megaseliascalaris)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/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191125" cy="5763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576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21"/>
          <w:szCs w:val="21"/>
          <w:lang w:eastAsia="ru-RU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  <w:lang w:eastAsia="ru-RU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 </w:t>
      </w:r>
      <w:r>
        <w:rPr>
          <w:rFonts w:cs="Calibri" w:ascii="Calibri" w:hAnsi="Calibri"/>
          <w:color w:val="000000"/>
          <w:sz w:val="21"/>
          <w:szCs w:val="21"/>
          <w:lang w:eastAsia="ru-RU"/>
        </w:rPr>
        <w:t>Филиал ФГБУ «Россельхозцентр» по Кировской области сообщает, что по данным Управления Россельхознадзора на территории Российской Федерации выявлены случаи обнаружения карантинного вредителя – многоядной мухи-горбатки (Megaseliascalaris)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Страны распространения и возможного заноса вредителя: Испания, Италия, Португалия, Греция, часть территорий Австрии и Германии, Бельгия, Великобритания и Нидерланды, США, Куба, Австралия, страны Азии и Африки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  <w:lang w:eastAsia="ru-RU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ru-RU"/>
        </w:rPr>
        <w:t> </w:t>
      </w:r>
      <w:r>
        <w:rPr>
          <w:rFonts w:eastAsia="Calibri" w:cs="Calibri" w:ascii="Calibri" w:hAnsi="Calibri"/>
          <w:color w:val="000000"/>
          <w:sz w:val="21"/>
          <w:szCs w:val="21"/>
          <w:lang w:eastAsia="ru-RU"/>
        </w:rPr>
        <w:t xml:space="preserve"> </w:t>
      </w:r>
      <w:r>
        <w:rPr>
          <w:rFonts w:cs="Calibri" w:ascii="Calibri" w:hAnsi="Calibri"/>
          <w:color w:val="000000"/>
          <w:sz w:val="21"/>
          <w:szCs w:val="21"/>
          <w:lang w:eastAsia="ru-RU"/>
        </w:rPr>
        <w:t> </w:t>
      </w:r>
      <w:r>
        <w:rPr>
          <w:rFonts w:cs="Calibri" w:ascii="Calibri" w:hAnsi="Calibri"/>
          <w:color w:val="000000"/>
          <w:sz w:val="21"/>
          <w:szCs w:val="21"/>
          <w:lang w:eastAsia="ru-RU"/>
        </w:rPr>
        <w:t>На территорию России муха-горбатка попала с продукцией (мандарины, лимон), поступившей из Турции. Местами обнаружения являются порт Геленджик и Новороссийск. 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Сапрофитная муха длиной 2-3 мм внешне напоминает распространённую плодовую мушку – красноглазую дрозофилу, но её глаза чёрные, а тело с явно выраженной «горбовидной» грудью. Передвигается муха преимущественно прерывистыми перебежками. Издали может показаться, что она прыгает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Взрослое насекомое не опасно, но его личинки способны развиваться в широком круге разлагающихся органических субстанций и могут заражать животных и человека. В естественных условиях личинки с максимальной длиной до 8 мм часто обнаруживаются в загрязненных пищевых продуктах: сое, муке, гниющем картофеле, спелых бананах. Личинки развиваются на продуктах питания человека: молочной продукции, сыре, высушенной рыбе, макаронных изделиях, арахисе, мясе животных и птиц, яйцах, грибах, фруктах и овощах. Также личинки этого вида охотно развиваются в мусорных ведрах на пищевых остатках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Цикл развития Megaseliascalaris от яйца до имаго настолько быстр, что обычно бывает очень трудно контролировать их численность в помещении. При температуре +28°С их жизненный цикл составляет 10–12 дней. Приблизительный цикл развития M. scalarist°C +28: инкубация яиц – 1 день; развитие личинок – 3–4 дня; развитие куколки – 6–7 дней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val="en-US" w:eastAsia="en-US"/>
        </w:rPr>
        <w:drawing>
          <wp:inline distT="0" distB="0" distL="0" distR="0">
            <wp:extent cx="5715000" cy="32454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4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Широкие адаптивные возможности мухи-горбатки (Megaseliascalaris) (многоядность, малые размеры, высокие плодовитость и активность личинок младших возрастов, возможность развиваться в условиях помещения, сложность в организации должного уровня контроля по всем возможным путям распространения), способствуют широкому распространению и акклиматизации данного организма во всех регионах мира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В группе риска – дети и взрослые с ослабленным иммунитетом. В случае заражения личинками возможно развитие паразитарного заболевания – миаза, требующего сложного системного лечения. Поражая раневую поверхность, они могут вызывать некоторые внутренние формы миазов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Для питания и размножения эти мухи используют многие доступные пищевые продукты, и случайное попадание яиц и личинок мух-горбаток в систему пищеварения человека может обернуться кишечным миазом. Особенно опасно проникновение в кишечник личинок третьего возраста. Кроме того, муха способна стать переносчиком холеры. Несмотря на то, что мухи-горбатки это обитатели тропических стран, ареалом их распространения могут являться территории Южного федерального округа, а в более холодных условиях горбатки развиваются в помещениях, где хранится продукция.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Карантинный вредный объект многоядная муха-горбатка представляет огромную угрозу для запасов урожая плодово-ягодных и овощных культур, здоровья животных и человека, способна нанести ощутимый экономический ущерб производителям сельскохозяйственной продукции!</w:t>
      </w:r>
    </w:p>
    <w:p>
      <w:pPr>
        <w:pStyle w:val="Normal"/>
        <w:shd w:fill="FFFFFF" w:val="clear"/>
        <w:spacing w:lineRule="auto" w:line="240" w:before="0" w:after="270"/>
        <w:jc w:val="both"/>
        <w:textAlignment w:val="baseline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  <w:t>В случае выявления в поступающей на территорию региона продукции карантинного вредителя многоядной мухи-горбатки незамедлительно извещать сотрудников отдела фитосанитарного надзора Управления Россельхознадзора по Кировской области и Удмуртской Республике по телефону: 8 922 907 80 02.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1"/>
          <w:szCs w:val="21"/>
          <w:lang w:eastAsia="ru-RU"/>
        </w:rPr>
      </w:pPr>
      <w:r>
        <w:rPr>
          <w:rFonts w:cs="Calibri" w:ascii="Calibri" w:hAnsi="Calibri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5:30:00Z</dcterms:created>
  <dc:creator>Svetlana</dc:creator>
  <dc:description/>
  <dc:language>en-US</dc:language>
  <cp:lastModifiedBy>Svetlana</cp:lastModifiedBy>
  <dcterms:modified xsi:type="dcterms:W3CDTF">2020-05-12T05:31:00Z</dcterms:modified>
  <cp:revision>1</cp:revision>
  <dc:subject/>
  <dc:title/>
</cp:coreProperties>
</file>