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Информация об </w:t>
      </w:r>
      <w:r>
        <w:rPr>
          <w:sz w:val="28"/>
          <w:szCs w:val="28"/>
        </w:rPr>
        <w:t xml:space="preserve">осуществлении контрольно-ревизионной рабо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гласно плана осуществления полномочий главного распорядителя бюджетных средств министерством сельского хозяйства и продовольствия Кировской области (далее - министерство) на 2016 год, утверждённого распоряжением министра сельского хозяйства и продовольствия Кировской области от 14.12.2015 № 20 (с внесённым изменением от 30.03.2016 № 24), за 2016 год проведены 5 плановых проверок соблюдения условий предоставления министерством, как главным распорядителем бюджетных средств в 2015 году, средств областного бюджета на поддержку АПК, в том числе за счёт средств федерального бюджета, а также целей и порядка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 администрации Белохолуни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кторе сельского хозяйства администрации Омутнинск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rStyle w:val="1"/>
          <w:sz w:val="28"/>
        </w:rPr>
        <w:t>управлении экономического развития администрации Верхнекам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деле сельского хозяйства администрации Фалёнского района;</w:t>
      </w:r>
    </w:p>
    <w:p>
      <w:pPr>
        <w:pStyle w:val="Normal"/>
        <w:ind w:firstLine="708"/>
        <w:jc w:val="both"/>
        <w:rPr>
          <w:rStyle w:val="1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rStyle w:val="1"/>
          <w:sz w:val="28"/>
        </w:rPr>
        <w:t>отделе сельского хозяйства и продовольствия администрации Афанасьевского района.</w:t>
      </w:r>
    </w:p>
    <w:p>
      <w:pPr>
        <w:pStyle w:val="Normal"/>
        <w:ind w:firstLine="708"/>
        <w:jc w:val="both"/>
        <w:rPr>
          <w:rStyle w:val="1"/>
          <w:sz w:val="28"/>
        </w:rPr>
      </w:pPr>
      <w:r>
        <w:rPr>
          <w:rStyle w:val="1"/>
          <w:sz w:val="28"/>
        </w:rPr>
        <w:t>Кроме того проведена 21 встречная проверка по хозяйствам в вышеуказанных районах.</w:t>
      </w:r>
    </w:p>
    <w:p>
      <w:pPr>
        <w:pStyle w:val="Normal"/>
        <w:ind w:firstLine="708"/>
        <w:jc w:val="both"/>
        <w:rPr>
          <w:rStyle w:val="1"/>
          <w:sz w:val="28"/>
        </w:rPr>
      </w:pPr>
      <w:r>
        <w:rPr>
          <w:rStyle w:val="1"/>
          <w:sz w:val="28"/>
        </w:rPr>
        <w:t>Проверками нецелевого использования средств не установлено.</w:t>
      </w:r>
    </w:p>
    <w:p>
      <w:pPr>
        <w:pStyle w:val="Normal"/>
        <w:ind w:firstLine="708"/>
        <w:jc w:val="both"/>
        <w:rPr>
          <w:rStyle w:val="1"/>
          <w:i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9:00Z</dcterms:created>
  <dc:creator>1</dc:creator>
  <dc:description/>
  <cp:keywords/>
  <dc:language>en-US</dc:language>
  <cp:lastModifiedBy>dsx302</cp:lastModifiedBy>
  <cp:lastPrinted>2017-05-31T15:23:00Z</cp:lastPrinted>
  <dcterms:modified xsi:type="dcterms:W3CDTF">2017-05-31T12:23:00Z</dcterms:modified>
  <cp:revision>7</cp:revision>
  <dc:subject/>
  <dc:title>Пример</dc:title>
</cp:coreProperties>
</file>