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Кабачок гибрид Марселл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Нидерланд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аннеспелый. Растение кустовое, ветвление отсутствует. Листовая пластинка с пятнистостью. Образует от 8 до 10 завязей. Плод булавовидный,окраска в технической спелости зеленая. Масса плода 1,2-1,6 кг. Мякоть белая, нежная, сочная. Вкусовые качества хорошие. Урожайность за годы испытания составила 960-1714 ц/га. Выход товарной продукции – 89-96%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Гибрид капусты белокочанной Ферр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 Фран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реднепоздний гибрид. Испытывался 2 года на Кирово-Чепецком сортоучастке. Розетка листьев приподнятая, лист темно-зеленый со слабым восковым налетом. Кочан округло-плоский, плотный. Масса кочана 2,0-2,8 кг. На разрезе мякоть белая с прожилками. Гибрид устойчив к перепадам температур, растрескиванию. Среднеустойчив к бактериальным гнилям. Вкусовые качества отличные. Урожайность высокая 714-996 ц./га. Средняя урожайность за годы испытания составила 855 ц/га, выше стандарта на 23,0 ц/га. Выход товарной продукции – 98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Предназначен для использования в свежем виде, домашней кулинарии, квашению и засолк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Картофель Рикард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 Герм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реднеспелый сорт, столового назначения. Растение среднерослое, узколистное. Соцветие темно-лилового цвета. Клубень удлиненно-овальной формы, красный. Мякоть белоснежная. Масса клубня от 55-180 грамм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одержание крахмала 11-24,5%. Вкусовые качества хорошие. Средняя урожайность за годы испытания (2017- 2018) составила 246,7 ц/га, выше стандарта Чайка на 35 ц/га. Максимальная урожайность получена на Слободском сортоучастке в 2018 году 396,0 ц/га. Товарность 84-93%. Хорошо хранится, лежкость 96-99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Картофель Самб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 Татарский НИИС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реднеранний сорт, столового назначения. Куст высокий, мощный. Лист крупный, темно-зеленый. Клубень овально-округлой формы, желтый, мякоть светло-желтая. Средняя масса товарного клубня 114,0 г, стандарта 90 грамм. Содержание крахмала 12,4-19,6%. Вкусовые качества хорошие. Товарность 70-96%. Лежкость 96-99%. Средняя урожайность за годы испытания (2017- 2018) составила 235,2 ц/га, выше стандарта Невский на 17,0 ц/га. Максимальная урожайность получена на Кирово-Чепецком сортоучастке в 2018 году</w:t>
        <w:br/>
        <w:t>502 ц/г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Лук шалот Зубарев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орт селекции ФГБНУ «Федеральный научный центр овощеводства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аннеспелый, период от полных всходов до уборки 79-83 дня. Вызреваемость перед уборкой – 96%. Форма луковицы эллиптическая. Масса луковицы крупная – 211гр. Окраска луковицы желтая с коричневым оттенком. Число сухих чешуй 3-4, окраска сухих чешуй – белая с оттенком зеленого цвета. Плотность мякоти – плотная. Число луковиц в гнезде – 4-5, зачатков 3-4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Вкус полуострый. Сухое вещество –14,6%, общий сахар – 11,7%. Лежкость хорошая – 89%, пригоден для хранения. Средняя урожайность сорта за 2016 год составила</w:t>
        <w:br/>
        <w:t>3,47 кг/м.кв., на 1,45 кг/м. кв. выше стандарта Бонилла. За 2017 год 2,72 кг/м.кв. выше стандарта на 1,28. Условия выращивания – обыч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екомендуется для приусадебного и дачно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Лук шалот Патран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орт селекции ООО «Кар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аннеспелый,период от полных всходов до уборки 80-96 дней. Вызреваемость перед уборкой – 96%. Лежкость 270-300 дней. Форма луковицы округлая. Окраска луковицы белая с оттенком зеленого цвета. Число сухих чешуй 3-4, окраска сочных чешуй – светло-коричневая. Плотность мякоти - плотная. Число луковиц в гнезде – 4-7, зачатков 3-7. Вкус острый. Сухое вещество – 18,54%, общий сахар – 11,91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Лежкость хорошая – 89%, пригоден для хранения. Средняя урожайность сорта за 2016 год составила 3,47 кг/м.кв., на 1,45 кг/м.кв. выше стандарта Бонилла. За 2017 год – 2,72 кг/м.кв. выше стандарта на 1,28. Условия выращивания – через обыч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Ценность сорта: высокий урожай лука репки и высокий товарный урожай при выгонке на зелень, устойчивость к пониженным температурам, слабое поражение болезн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Лук шалот Дорон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орт селекции ООО «Кария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аннеспелый,период от полных всходов до уборки 69-82 дня. Вызреваемость перед уборкой – 94%. Лежкость – 270-300 дней, 95%. Форма луковицы округлая. Масса луковицы-167 г. Окраска луковицы светло-розовая. Число сухих чешуй 3-4, окраска сухих чешуй темно-красная с оттенком коричневого цвета. Плотность мякоти - плотная. Число луковиц в гнезде – 5-7, зачатков 3-4. Вкус полуострый. Сухое вещество –15,7%, общий сахар – 11,4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Лежкость хорошая -95%, пригоден для хранения. Средняя урожайность сорта за 2016 год составила 3,3 кг/м.кв., на 1,28 кг/м.кв. выше стандарта Бонилла. За 2017 год – 2,68 кг/м.кв. выше стандарта на 1,24. Условия выращивания – обычны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Ценность сорта: высокий урожай, полуострый вкус, устойчивость к пониженным температурам, слабое поражение болезня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екомендуется для приусадебного и дачно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Лук шалот Истобенск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орт селекции ООО Научно-производственной фирмы «Агросемтомс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реднеспелый. Период от полных всходов до уборки 92 дня. Вызреваемость перед уборкой – 100%. Лежкость – 98%. Форма луковицы поперечно-узкоэллиптическая. Окраска луковицы красная. Средняя масса товарной луковицы 47 г.  Число сухих чешуй 2-3, окраска сочных чешуй – белая. Плотность мякоти-среднеплотная. Число луковиц в гнезде –5-7, зачатков 3-7. Вкус сладкий. Сухое вещество – 11,26%, общий сахар – 3,39%. Аскорбиновой кислоты 14,16%. Лежкость хорошая – 85%, пригоден для хранения. Средняя урожайность сорта за 2016 год составила 3,9 кг/м.кв., на 0,9 кг/м.кв. выше стандарта Красносельский. За 2017 год – 4,1 кг/м.кв. выше стандарта на 1,3. Условия выращивания – посев семенами в грунт или через расса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екомендуется для приусадебного и дачно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Перец сладкий Александрит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орт селекции ООО Научно-производственной фирмы «Агросемтомс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астение полуштамбовое. Число дней от полных всходов до технической спелости – 95, биологической – 120 дне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Форма плода-прямоугольная. Число камер-3,4. Средняя масса товарного плода 130-140 г., толщина стенок  – 8 мм. Поверхность глянцевая. Окраска плода в технической спелости-светло-зеленая, в биологической-красная. Максимальное содержание сахара в биологической спелости – 4,3%. Витамин «С» в технической спелости – 116,16 мг., в биологической – 151,36. Средняя урожайность за 2016-2017 годы составила 8,8 кг/м.кв., на 1,3 кг/м.кв. выше стандарта Желанный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Ценность сорта: раннеспелость, урожайность и качество пл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екомендуется для выращивания в весеннее-летнем обороте. Выращивание в открытом грунте через рассаду. Растение формируют в два стебля с обязательным удалением коронного плода.  Сорт хорошо отзывается на подкормки и полив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Для приусадебного и дачного использ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Морковь столовая Янтарный саха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 Аэли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аннеспелый, сортотип Нантская. Лист длинный, темно-зеленого цвета. Корнеплод длинный цилиндрический кончик слегка заостренный. Масса корнеплода 124 гр. Окраска оранжевая, сердцевина небольшая. Вкусовые качества хорошие. Урожайность высокая 493-875 ц./га. Сорт устойчив к цветушности, растрескиванию. Хорошо храни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Предназначен для употребления в свежем виде и переработ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Морковь столовая гибрид ВАК-70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 ООО «Вильморин» Фран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аннеспелый, сортотип Нантска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Лист длинный, темно-зеленого цвета. Корнеплод средней длины, удлиненно-конический с тупым кончиком. Масса корнеплода 120-150 гр. Окраска коры интенсивно оранжевая мякоть сочная, очень сладкая. Высокие вкусовые качества. Сердцевина маленькая. Урожайность высокая 640-930 ц/га. Хорошо хранится. Устойчив к цветушности и растрескиванию. Предназначен для употребления в свежем виде и переработ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Морковь столовая гибрид Эксельсо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 Франц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реднеранний, сортотип Нантская. Лист средней длины, зеленый. Корнеплод средней длины, цилиндрический со слабым сбегом и тупым основанием. Кора корнеплода оранжевая, сердцевина маленькая ярко выражена с ярко-оранжевой окраской. Масса корнеплода 80-110 гр. Урожайность высокая 430-730 ц./га. Устойчив к растрескиванию корнеплодов, цветушности, хорошо хранитс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Предназначен для употребленияв свежем виде и переработк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Гибрид томата Редвира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 ООО РайкЦваан Русь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реднеранний. Салатный. Растение индетерминантное, высокое до 240 см, мощное, зеленое. Лист крупный до 43 см, доли листа средние. Листья расположены под острым углом, что способствует хорошей освещенности. Первая кисть закладывается над 8-ым листом. Кисть простая и промежуточная до 40 см. Плод средний, трехкамерный, округлый, гладкий, красный среднеплотный, основание ровное. Масса плода до 80 грамм. Кожура нежная вкусовая оценка 4,2 балла. Урожай товарной продукции 11,6 кг/кв.м, прибавка к стандарту Аннаиса составила 2,2 кг/кв.м, ранней продукции на уровне стандар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Гибрид томата Тангейзер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Оригинатор: ООО НИИ Овощеводства и защищенного грун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реднепоздний, растение индетерминантное. Салатный. Лист средней длины, зеленой окраски. Кисть промежуточная до 24 см., без залома до 12 цветков. Плод крупный, плоскоокруглой формы, гладкий, красный, многокамерный. Масса плода 128-150 грамм. Вкусовая оценкахорошая. Средняя урожайность товарной продукции за годы испытания 13,7 кг/кв.м выше стандарта на 4,8 кг/кв.м., ранней продукции на 0,6 кг/кв.м. Выход товарной продукции – 98%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cs="Calibri"/>
          <w:b/>
          <w:b/>
          <w:bCs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b/>
          <w:bCs/>
          <w:color w:val="000000"/>
          <w:sz w:val="28"/>
          <w:szCs w:val="28"/>
          <w:lang w:eastAsia="ru-RU"/>
        </w:rPr>
        <w:t>Гибрид томата Затейни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Селекции ООО Научно-производственной фирмы «Агросемтомс»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Растение индетерминантное, закладка первого соцветия над 9 листом, последующих – через 3 листа. Плод средний, цилиндрический, ребристость у плодоножки отсутствует. Число камер 2-3, имеется зеленое пятно у основания плода, окраска несформированного плода зеленая. Окраска при созревании плода красная, плотность твердая. Средняя масса товарного плода 140-160 г. Содержание сухого вещества 5,61%, общего сахара 2,49%, витамина «С» 18,24 мг. Период от полных всходов до начала созревания 105-115 дней. Средняя урожайность сорта за 2016 год составила 14,8 кг/м.кв., у стандарта Ассоль</w:t>
        <w:br/>
        <w:t>14,4 кг/м.кв.; за 2017 год – 14,1 кг/м.кв. выше чем у стандарта на 0,74 кг/м.кв. Рекомендуется для выращивания в весенне-летнем оборот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Ценность гибрида: урожайность и качество плод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inherit;Times New Roman" w:hAnsi="inherit;Times New Roman"/>
          <w:color w:val="000000"/>
          <w:sz w:val="28"/>
          <w:szCs w:val="28"/>
          <w:lang w:eastAsia="ru-RU"/>
        </w:rPr>
        <w:t>Для приусадебного и дачного использования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  <w:lang w:eastAsia="ru-RU"/>
        </w:rPr>
      </w:pPr>
      <w:r>
        <w:rPr>
          <w:rFonts w:cs="Calibri" w:ascii="Calibri" w:hAnsi="Calibri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5:00Z</dcterms:created>
  <dc:creator>Svetlana</dc:creator>
  <dc:description/>
  <dc:language>en-US</dc:language>
  <cp:lastModifiedBy>Svetlana</cp:lastModifiedBy>
  <dcterms:modified xsi:type="dcterms:W3CDTF">2020-05-12T05:37:00Z</dcterms:modified>
  <cp:revision>1</cp:revision>
  <dc:subject/>
  <dc:title/>
</cp:coreProperties>
</file>