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7"/>
          <w:szCs w:val="27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№____________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министерства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продовольствия Кировской области от 20.12.2016 № 86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вязи с отсутствием специалиста, ответственного за проведение проверок соблюдения условий предоставления средств областного бюджета на поддержку АПК, в том числе за счет средств федерального бюджета, а также целей и порядка, установленных при их предоставлении в рамках соглашений с муниципальными образованиями в 2016 году, и проведение внутреннего финансового аудит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министерства сельского хозяйства и продовольствия Кировской области от 20.12.2016 № 86 «Об утверждении плана осуществления полномочий главного распорядителя бюджетных средств в 2017 году» (с изменениями, внесенными распоряжениями министерства сельского хозяйства и продовольствия Кировской области от 07.04.2017 № 22 и от 03.07.2017 № 57)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лана проверок на 2017 год соблюдения условий предоставления средств областного бюджета на поддержку АПК, в том числе за счет средств федерального бюджета, а также целей и порядка, установленных при их предоставлении в рамках соглашений с муниципальными образованиями в 2016 году, строки 3 и 6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Исключить из плана внутреннего финансового аудита на 2017 год строку 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7655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Кировской области</w:t>
        <w:tab/>
        <w:tab/>
        <w:tab/>
        <w:tab/>
        <w:t xml:space="preserve"> А.А. Котлячк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655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ск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евизионной работы –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Н.А. Елькина</w:t>
      </w:r>
    </w:p>
    <w:p>
      <w:pPr>
        <w:pStyle w:val="Normal"/>
        <w:tabs>
          <w:tab w:val="clear" w:pos="708"/>
          <w:tab w:val="left" w:pos="7655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655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>И.В. Головко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обеспечения</w:t>
        <w:tab/>
        <w:tab/>
        <w:tab/>
        <w:tab/>
        <w:tab/>
        <w:tab/>
        <w:tab/>
        <w:t>М.М. Демако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1:00Z</dcterms:created>
  <dc:creator>Макаров</dc:creator>
  <dc:description/>
  <cp:keywords/>
  <dc:language>en-US</dc:language>
  <cp:lastModifiedBy>Виктор П. Касьянов</cp:lastModifiedBy>
  <cp:lastPrinted>2017-12-14T09:56:00Z</cp:lastPrinted>
  <dcterms:modified xsi:type="dcterms:W3CDTF">2017-12-14T06:58:00Z</dcterms:modified>
  <cp:revision>9</cp:revision>
  <dc:subject/>
  <dc:title>Руководителям</dc:title>
</cp:coreProperties>
</file>