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ам о результатах контрольной деятельности по осуществлению ведомственного контроля (контроля учредителя) и результатах внутреннего финансового аудит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огласно плана осуществления полномочий главного распорядителя бюджетных средств министерством сельского хозяйства и продовольствия Кировской области за 1 полугодие 2016 года, утверждённого распоряжением министра сельского хозяйства и продовольствия Кировской области от 14.12.2015 № 20, за 1 полугодие 2016 года проведены 3 плановые проверки соблюдения условий предоставления министерством, как главным распорядителем бюджетных средств в 2015 году, средств областного бюджета на поддержку АПК, в том числе за счёт средств федерального бюджета, а также целей и порядка, установленных при их предоставлении и 10 встречных проверок в организациях АПК, получивших 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 управлении сельского хозяйства администрации Белохолуницкого района (акт от 22.04.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нарушени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 секторе сельского хозяйства администрации Омутнинского района (акт от 10.06.20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нарушени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В </w:t>
      </w:r>
      <w:r>
        <w:rPr>
          <w:rStyle w:val="1"/>
          <w:sz w:val="28"/>
        </w:rPr>
        <w:t>управлении экономического развития администрации Верхнекамского района</w:t>
      </w:r>
      <w:r>
        <w:rPr>
          <w:sz w:val="28"/>
          <w:szCs w:val="28"/>
        </w:rPr>
        <w:t xml:space="preserve"> (акт от 24.06.20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арушени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</w:t>
      </w:r>
      <w:r>
        <w:rPr>
          <w:rStyle w:val="1"/>
          <w:sz w:val="28"/>
        </w:rPr>
        <w:t xml:space="preserve">управлении сельского хозяйства </w:t>
      </w:r>
      <w:r>
        <w:rPr>
          <w:sz w:val="28"/>
          <w:szCs w:val="28"/>
        </w:rPr>
        <w:t xml:space="preserve">администрации Лебяжского района в результате проведения проверки правомерности получения субсидии на возмещение части затрат на уплату процентов по ЛПХ возвращены в областной бюджет денежные средства в сумме 5 657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рядка осуществления внутреннего финансового контроля и внутреннего финансового аудита, утвержденного постановлением Правительства Кировской области от 24.09.2014 № 1/5 проведены 2 аудиторские проверки достоверности документов, сформированных для проведения внутренней бюджетной процедуры по формам отчетности ГП-32, ГП-34 в ходе аудита нарушений не установлен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За 1 полугодие 2016 года план проведения контрольной деятельности министерством выполнен полностью.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23:00Z</dcterms:created>
  <dc:creator>1</dc:creator>
  <dc:description/>
  <cp:keywords/>
  <dc:language>en-US</dc:language>
  <cp:lastModifiedBy>dsx302</cp:lastModifiedBy>
  <cp:lastPrinted>2016-07-08T09:26:00Z</cp:lastPrinted>
  <dcterms:modified xsi:type="dcterms:W3CDTF">2016-08-18T11:23:00Z</dcterms:modified>
  <cp:revision>2</cp:revision>
  <dc:subject/>
  <dc:title>Пример</dc:title>
</cp:coreProperties>
</file>