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Результаты контрольной деятельно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министерства сельского хозяйства и продовольств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за 1 полугодие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оложением о министерстве сельского хозяйства и продовольствия Кировской области, утверждённым </w:t>
      </w:r>
      <w:r>
        <w:rPr>
          <w:sz w:val="28"/>
          <w:szCs w:val="28"/>
        </w:rPr>
        <w:t>постановлением Правительства области от 21.09.2015 № 61/610</w:t>
      </w:r>
      <w:r>
        <w:rPr>
          <w:bCs/>
          <w:sz w:val="28"/>
          <w:szCs w:val="28"/>
        </w:rPr>
        <w:t>, на министерство возложена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дзор в области племенного животноводства» (пункт 2.1.6. По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исполнения возложенных функций министерство использует основные 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3.08.1995 № 123-ФЗ «О племенном животноводстве». Статья 16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Российской Федерации от 17.11.2011  № 431 «Об утверждении Правил в области племенного животноводства «Виды организаций, осуществляющих деятельность в области племенного животноводства» (далее - Правил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ервое полугодие 2016 года министерством проведено 8 плановых проверок юридических лиц. Проверки проводились в соответствие с планом проведения плановых проверок, утвержденного  приказом министра сельского хозяйства и продовольствия Кировской области от 30.12.2015 № 1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ключенный Прокуратурой Кировской области в Ежегодный план проведения плановых проверок юридических лиц и индивидуальных предпринимателей на 2016 год. Специалисты министерства, уполномоченные на проведение контрольной деятельности, выезжали в сельскохозяйственные предприятия в Белохолуницкого, Зуевского, Оричевского, Пижанского и Малмыжского район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ведение проверок проходило в соответствие с требованиями Административного регламента исполнения государственной функции по осуществлению </w:t>
      </w:r>
      <w:r>
        <w:rPr>
          <w:rFonts w:cs="Times New Roman" w:ascii="Times New Roman" w:hAnsi="Times New Roman"/>
          <w:b w:val="false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дзора в области племенного животноводства, утвержденного Постановлением Правительства Кировской области от 12.09.2012 № 170/522 «Об утверждении Административного регламента исполнения государственной функции по осуществлению </w:t>
      </w:r>
      <w:r>
        <w:rPr>
          <w:rFonts w:cs="Times New Roman" w:ascii="Times New Roman" w:hAnsi="Times New Roman"/>
          <w:b w:val="false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адзора в области племенного животноводства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етырех организациях, осуществляющих деятельность в области племенного животноводства, выявлены типичные нарушения Правил в области племенного животноводств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. 10,15 – 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. 10,15 – создание условий содержания и кормления племенных животных, обеспечивающих максимальную реализацию их генетического потенциал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. 10,15 - обеспечение проведения генетической экспертизы для подтверждения происхождения животных, а также с целью выявления генетических аномал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. 8,14 – комплектация штата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м сельскохозяйственным предприятиям установлены сроки устранения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неплановые проверки юридических лиц министерством сельского хозяйства и продовольствия Кировской области не проводились. 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2:00Z</dcterms:created>
  <dc:creator>1</dc:creator>
  <dc:description/>
  <cp:keywords/>
  <dc:language>en-US</dc:language>
  <cp:lastModifiedBy>Shalaeva</cp:lastModifiedBy>
  <cp:lastPrinted>2014-07-08T14:10:00Z</cp:lastPrinted>
  <dcterms:modified xsi:type="dcterms:W3CDTF">2016-08-15T11:44:00Z</dcterms:modified>
  <cp:revision>8</cp:revision>
  <dc:subject/>
  <dc:title>Пример</dc:title>
</cp:coreProperties>
</file>