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  <w:tab w:val="left" w:pos="7920" w:leader="none"/>
        </w:tabs>
        <w:spacing w:before="600" w:after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ИСПОЛНЕНИЕ ПЛАНА</w:t>
      </w:r>
    </w:p>
    <w:p>
      <w:pPr>
        <w:pStyle w:val="TextBody"/>
        <w:spacing w:before="0" w:after="0"/>
        <w:jc w:val="center"/>
        <w:rPr/>
      </w:pPr>
      <w:r>
        <w:rPr>
          <w:b/>
          <w:spacing w:val="2"/>
          <w:sz w:val="28"/>
          <w:szCs w:val="28"/>
          <w:lang w:val="ru-RU"/>
        </w:rPr>
        <w:t xml:space="preserve">мероприятий </w:t>
      </w:r>
      <w:r>
        <w:rPr>
          <w:b/>
          <w:spacing w:val="2"/>
          <w:sz w:val="28"/>
          <w:szCs w:val="28"/>
        </w:rPr>
        <w:t xml:space="preserve">министерства </w:t>
      </w:r>
      <w:r>
        <w:rPr>
          <w:b/>
          <w:sz w:val="28"/>
          <w:szCs w:val="28"/>
        </w:rPr>
        <w:t>сельского хозяйства и продовольствия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Кировской области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тиводействию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ррупции на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– 20</w:t>
      </w:r>
      <w:r>
        <w:rPr>
          <w:b/>
          <w:sz w:val="28"/>
          <w:szCs w:val="28"/>
          <w:lang w:val="ru-RU"/>
        </w:rPr>
        <w:t>20</w:t>
      </w:r>
      <w:r>
        <w:rPr>
          <w:b/>
          <w:sz w:val="28"/>
          <w:szCs w:val="28"/>
        </w:rPr>
        <w:t xml:space="preserve"> годы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за 2019 год</w:t>
      </w:r>
    </w:p>
    <w:p>
      <w:pPr>
        <w:pStyle w:val="Heading5"/>
        <w:spacing w:before="0" w:after="0"/>
        <w:ind w:left="5664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126"/>
        <w:gridCol w:w="1843"/>
        <w:gridCol w:w="48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№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тветственные 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рок испол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жидаемый 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овышение эффективности работы по формированию у государственных гражданских служащих министерства отрицательного отношения к корруп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комплекса организационных и разъяснительных мероприятий по недопущению у государственных гражданских служащих министерства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рганизационной, кадровой и мобилиз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>
                <w:bCs/>
              </w:rPr>
              <w:t>2018 – 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3.2019 проведено рабочее совещание с гражданскими служащими министерства одним из вопросов, которого стала информация по недопущению у государственных гражданских служащих министерства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первые поступившие на государственную гражданскую службу лица направляются на семинар по противодействию коррупции, организованный администрацией Правительства Кировской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За отчетный период государственные гражданские служащие повторно ознакомлены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Обзор практики правоприменения в сфере конфликта интере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2. Методические рекомендации по вопросам представления сведений о доходах, расхо-дах, об имуществе и обязательствах имущественного характера и заполнения соответ-ствующей формы справки в 2019 году (за отчетный 2018 год) и основными новеллами в Методических рекомендация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3. Приказ министра от 27.02.2019 № 33-К «О порядке получения государственными гражданскими служащими министерства сельского хозяйства и продовольствия Киров-ской области разрешения министра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Распоряжение министерства от 18.02.2019 № 21 «Об утверждении Положения об анти-монопольном комплаенсе в министерстве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5. Методические рекомендации по вопросам привлечения к ответственности должност-ных лиц за непринятие мер по предотвращению и (или) урегулированию конфликта ин-тере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6. Памятка об уголовной ответственности за получение и дачу взятки и мерах админи-стративной ответственности за незаконное вознаграждение от имени юридического лиц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 Памятка о типовых ситуациях конфликта интересов на государственной гражданской службе РФ и порядке их урегулирова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8. Указ Президента РФ от 12.08.2002 № 885 (ред. от 16.07.2019) «Об утверждении общих принципов служебного поведения государственных служащих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9. Указ Губернатора Кировской области от 19.01.2017 № 8 «О Кодексе этики и служебно-го поведения государственных гражданских служащих органов исполнительной власти Кировской области» (повторно)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 Обзор практики правоприменения в сфере конфликта интересов № 1 и № 2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11. Приказ министра от 29.05.2019 № 63 «Об утверждении Положения о сообщении ми-нистром и государственными гражданскими служащими министерства о получении по-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должностных обязанностей, сдаче и оценке подарка, реализации (выкупе) и зачислении средств, вырученных от его реализации»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12. Письмо Минтруда России от 06.12.2019 № 18-0/10/В-10441 о необходимости соблю-дения запрета на дарение и получение подарк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 Рекомендации Минтруда России по соблюдению государственными (муниципальны-ми) служащими норм этики в целях противодействия коррупции и иным правонарушения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организационных и разъяснительных мероприятий по формированию у государственных гражданских служащих министерства негативного отношения к дарению подарков указанным служащим в связи с исполнением ими должностных обяза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рганизационной, кадровой и мобилиз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8 – 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3.2019 проведено рабочее совещание с гражданскими служащими министерства на котором рассмотрен вопрос по формированию у государственных гражданских служащих министерства негативного отношения к дарению подарков указанным служащим в связи с исполнением ими должностных обязаннос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ание методической помощи государственным гражданским служащим министерства по вопросам реализации требований нормативных правовых актов Российской Федерации и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рганизационной, кадровой и мобилиз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8 – 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 государственными гражданскими служащими министерства регулярно проводится разъяснительная работа по вопросам соблюдения законодательства о противодействии коррупции, в том числе и под подпись. В индивидуальном порядке отделом организационной, кадровой и мобилизационной работы проводится консультирование гражданских служащих. Также проводится разъяснительная работа с претендентами на замещение вакантных должностей министерства по требованиям к служебному поведению государственных гражданских служащих.</w:t>
            </w:r>
            <w:r>
              <w:rPr/>
              <w:t xml:space="preserve"> На сервере и официальном сайте министерства для г</w:t>
            </w:r>
            <w:r>
              <w:rPr>
                <w:rFonts w:eastAsia="Calibri"/>
                <w:lang w:eastAsia="en-US"/>
              </w:rPr>
              <w:t xml:space="preserve">ражданских служащих размещены нормативные правовые акты, памятки, методические рекомендации, содержащие вопросы противодействия коррупции, служебного повед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а информационном стенде министерства также размещена актуальная информация, содержащая вопросы служебного повед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 за противодействие коррупции ежегодно принимают участие в совещаниях с участием Матанцева Павла Владимировича, начальника отдела по надзору за исполнением законодательства о противодействии коррупции прокуратуры Кировской обла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на официальном сайте министерства информации, раскрывающей содержание принимаемых мер по профилактике коррупционных правонаруш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рганизационной, кадровой и мобилиз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8 – 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информационном стенде, на сайте и сервере министерства размещены нормативные правовые акты, памятки, методические рекомендации, содержащие вопросы противодействия коррупции, отчеты о выполнении плана противодействия коррупции в министерств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контроля за соблюдением государственными гражданскими служащими министерства запретов, ограничений и требований, установленных в целях противодействия корруп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исполнения государственными гражданскими служащими нормативных правовых актов Российской Федерации, направленных на совершенствование организационных основ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правового обеспечения, отдел организационной, кадровой и мобилиз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отчетном периоде случаев не выполнения государственными гражданскими служащими министерства нормативно-правовых актов Российской Федерации, направленных                         на совершенствование организационных основ противодействия коррупции не установл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повышения квалификации государственных гражданских служащих министерства, в должностные обязанности которых входит участие в противодействии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рганизационной, кадровой и мобилиз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годно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FF0000"/>
              </w:rPr>
              <w:t>В 2019 году</w:t>
            </w:r>
            <w:r>
              <w:rPr/>
              <w:t xml:space="preserve"> 16 человек прошли повышение квалификации (в том числе 3 чел. по программе «Государственная политика в области противодействия коррупции»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0.08.2019 сотрудник министерства, отвечающий за профилактику коррупционных правонарушений, принял участие семинаре, организованном прокуратурой Кировской области, «Проблемные аспекты организации в государственном органе работы по профилактике и предупреждению коррупционных правонарушений». Информация, касающаяся конфликта интересов на госслужбе, доведена до сотрудников министер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.2.-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1"/>
              </w:rPr>
              <w:t>Организация обучения государственных гражданских служащих, впервые поступивших на государственную гражданскую службу для замещения должностей, включенных в соответствующие перечни должностей, по образовательным программам в области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рганизационной, кадровой и мобилиз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 – 2020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FF0000"/>
                <w:lang w:eastAsia="en-US"/>
              </w:rPr>
              <w:t>В 2019 году</w:t>
            </w:r>
            <w:r>
              <w:rPr>
                <w:rFonts w:eastAsia="Calibri"/>
                <w:lang w:eastAsia="en-US"/>
              </w:rPr>
              <w:t xml:space="preserve"> 4 человека, впервые принятый на государственную гражданскую службу Кировской области, приняли участие в обучающем семинаре по вопросам соблюдения ограничений и запретов, установленных в целях противодействия коррупции, с участием доцента кафедры гуманитарных наук Кировского филиала Российской академии народного хозяйства и государственной службы при Президенте Российской Федерации, кандидата психологических наук Ермолина Алексея Викторович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уществление контроля за реализацией требований Федеральных законов от 03.12.2012 № 230-ФЗ «О контроле за соответствием расходов лиц, замещающих государственные должности, и иных лиц их доходам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Российской Федерации, владеть и (или) пользоваться иностранными финансовыми инструмент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дел организационной, кадровой и мобилиз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яется на основе предоставленных государственными гражданскими служащими министерства сведений о доходах (расходах) в 2019 году. Для своевременного и качественного заполнения сведений о доходах в 2019 году с гражданскими служащими проведено совещание и разобраны инструктивные письма об особенностях заполнения справок в 2019 году, в том числе озвученные на совещании с прокуратурой Кировской области,  а также обновленные методические рекомендации Минтруда России по вопросам предоставления  сведений о доходах, расходах, об имуществе и обязательствах имущественного характера и заполнения соответствующей формы справки для использования в ходе декларационной компании 2019 года. С методическими рекомендациями государственные гражданские служащие ознакомлены под подп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.4</w:t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.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, представляемых государственными гражданскими служащими. Обеспечение контроля за своевременностью представления указанных сведений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рганизационной, кадровой и мобилиз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 апрел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сведений о доходах, расходах, об имуществе и обязательствах имущественно-го характера, представляемых государ-ственными гражданскими служащими, ор-ганизован по графику согласно приказу ми-нистра. Государственные гражданские слу-жащие, замещающие должности, включен-ные в соответствующий перечень, и руково-дитель подведомственного учреждения представили в установленный срок до 30.04.2019 сведения о своих доходах, расхо-дах, об имуществе и обязательствах имуще-ственного характера за 2018 год, а также сведения о доходах, расходах, об имуществе и обязательствах имущественного характера супруги (супруга) и несовершеннолетних де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.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к опубликованию и размещение сведений о доходах, расходах, об имуществе и обязательствах имущественного характера на официальном сайте Правительства Кировской области и министерства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Cs/>
                <w:sz w:val="24"/>
                <w:szCs w:val="24"/>
              </w:rPr>
              <w:t>Отдел организационной, кадровой и мобилизационной работ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14 рабочих дней со дня истечения срока, установленного для подачи </w:t>
            </w:r>
            <w:r>
              <w:rPr/>
              <w:t>указанных свед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ходах, расходах, об имуще-стве и обязательствах имущественного ха-рактера своевременно размещены на офи-циальных информационном сайте Прави-тельства Кировской области и на сайте ми-нистерства (27.05.2019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.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Анализ сведений о доходах, расходах об имуществе и обязательствах имущественного характера, представленных государственными гражданскими служащи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рганизационной, кадровой и мобилиз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ок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ходах, расходах, об имуще-стве и обязательствах имущественного ха-рактера проанализированы. Замечания по корректности заполнения не выявле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.4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оведение проверки достоверности и полноты сведений о доходах, расходах, об имуществе и обязательствах имущественного характера, представляемых государственными гражданскими служащими,   гражданами, претендующими на должности государственной гражданск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рганизационной, кадровой и мобилиз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2018 – 2020 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анализа, оснований для проведения проверки персональных данных,                   а также сведений о доходах, расходах,                             об имуществе и обязательствах имуще-ственного характера, предоставленных гос-ударственными гражданскими служащими министерства не установл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.4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Мониторинг исполнения государственными гражданскими служащими установленного 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а) и зачислении в доход соответствующего бюджета средств, вырученных от его реализации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Отдел бухгалтерского учета и ревизионной работы, </w:t>
            </w:r>
            <w:r>
              <w:rPr>
                <w:bCs/>
              </w:rPr>
              <w:t>отдел организационной, кадровой и мобилиз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Ежегодно,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до 25 дека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Утверждено Положение о порядке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ьзованием или служебных обязанностей, сдаче и оценке подарка, реализации (выкупе) и зачислении средств, вырученных от его реализации. Случаев получения подарков в отчетном периоде не установл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.4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существление контроля исполнения государственными гражданскими служащими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Cs/>
              </w:rPr>
              <w:t>Отдел организационной, кадровой и мобилиз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2018 – 2020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чаев неисполнения гражданскими служащими министерства обязанности по предварительному уведомлению министра о выполнении иной оплачиваемой работы не выявлено. </w:t>
            </w:r>
          </w:p>
        </w:tc>
      </w:tr>
      <w:tr>
        <w:trPr>
          <w:trHeight w:val="5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существление в соответствии с нормативными правовыми актами Российской Федерации и Кировской области проверки по каждому случаю несоблюдения государственными гражданскими служащими ограничений, запретов и неисполнения обязанностей, установленных в целях противодействия коррупции, в том числе касающихся получения подарков и порядка сдачи подарков, а также применение соответствующих мер ответственности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Заместитель Председателя Правительства области, министр сельского хозяйства и продовольствия Кировской области, отдел</w:t>
            </w:r>
            <w:r>
              <w:rPr>
                <w:bCs/>
              </w:rPr>
              <w:t xml:space="preserve"> правового обеспечения, отдел организационной, кадровой и мобилиз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>в случае поступления соответствующей информации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Информация о несоблюдении государственными гражданскими служащими ограничений, запретов и неисполнении обязанностей, установленных в целях противодействия коррупции, в том числе касающихся получения подарков и порядка сдачи подарков, не поступала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2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выполнения требований законодательства о предотвращении и урегулировании конфликта интересов на государственной гражданской служ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Cs/>
              </w:rPr>
              <w:t>Отдел правового обеспечения, отдел организационной, кадровой и мобилизационной работы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Сведения за 2017 год о близких родствен-никах и аффилированности коммерческим организациям, представляемые в соответ-ствии с распоряжением Губернатора Киров-ской области от 19.07.2016 № 35 «О мерах по противодействию коррупции», проанализированы. Результаты анализа рассмотрены на заседании комиссии министерства по соблюдению требований к служебному поведению государственных гражданских служащих и урегулированию конфликта интересов. На 30.09.2019 все государственные граждански служащие сдали сведения о близких родственниках и аффи-лированности коммерческим организац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.7</w:t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Проведение работы по выявлению случаев несоблюдения лицами, замещающими должности государственной гражданской службы в министерстве, требований о предотвращении или об урегулировании конфликта интересов. Предание гласности каждого случая </w:t>
            </w:r>
            <w:r>
              <w:rPr>
                <w:rFonts w:eastAsia="Calibri"/>
                <w:lang w:eastAsia="en-US"/>
              </w:rPr>
              <w:t xml:space="preserve">несоблюдения указанных требований и применение к лицам, нарушившим эти требования, мер юридической ответственности, предусмотренных законодательством Российской Федера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.7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беспечение возможности оперативного представления гражданами и организациями информации о фактах коррупции в министерстве или нарушениях гражданскими служащими требований к служебному (должностному) поведению посредством функционирования «телефона доверия» по вопросам противодействия коррупции (приемная министерства), и (или) обеспечения приема электронных сообщений  на адрес электронной почты министе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Cs/>
              </w:rPr>
              <w:t>Отдел организационной, кадровой и мобилиз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2018 – 2020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Средства приема информации работают, информация не поступа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м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Cs/>
              </w:rPr>
              <w:t>Отдел правового обеспечения, отдел организационной, кадровой и мобилизационной работы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Случаи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выявлены не были, поэтому меры юридической ответственности не применя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организации работы комиссии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дел организационной, кадровой и мобилиз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2018 – 2020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о 3 заседания комиссии по соблюдению требований к служебному поведению государственных гражданских служащих министерства сельского хозяйства и продовольствия Кировской области и урегулированию конфликта интере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1 заседании рассмотрены вопрос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Об анализе сведений о близких родственниках гражданских служащих министерства, а также их аффилированности коммерческим организация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О деятельности комиссии в 2018 год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 Об утверждении плана работы комиссии на 2019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 О рассмотрении уведомлений организаций о заключении трудового договора с лица-ми, ранее замещавшими должности государственной гражданской службы Кировской области в министерстве сельского хозяйства и продовольствия Кировской области (поступившие в соответствии с частью 4 статьи 12 Федерального закона от 25.12.2008 № 273-ФЗ и статьей 64.1 Трудового кодекса Российской Федерации) (7 шт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На 2 и 3 заседании рассмотрен вопрос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О рассмотрении уведомлений организаций о заключении трудового договора с лицами, ранее замещавшими должности государственной гражданской службы Кировской обла-сти в министерстве сельского хозяйства и продовольствия Кировской области (посту-пившие в соответствии с частью 4 статьи 12 Федерального закона от 25.12.2008 № 273-ФЗ и статьей 64.1 Трудового кодекса Российской Федерации) (4 шт.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и проведение заседаний комиссии по противодействию коррупции при министерстве сельского хозяйства и продовольствия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дел организационной, кадровой и мобилиз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2018 – 2020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 отчетный период проведено два заседания комисс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ие анализа работы по предупреждению коррупции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ГБУ «Центр сельскохозяйственного консультирования “Клевера Нечерноземья”»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ГУП по обеспечению субъектов агропромышленного комплекса области сельскохозяйственными машинами, оборудованием и племенными животными «Вятское пол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дел организационной, кадровой и мобилиз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2018 – 2020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подведомственном учреждении КОГБУ «ЦСХК Клевера Нечерноземья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Назначен ответственный за работу по противодействию корруп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Утвержден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Кодекс этики служебного поведения работников учреждения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ожение о порядке уведомления работников о конфликте интересов и об урегулирова-нии конфликта интересов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ожение о порядке уведомления о получении подарков в рамках протокольных меро-приятий в связи с исполнением работниками своих трудовых обязанност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Актуализирован и утвержден перечень коррупционных должностей учреж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Актуализирована информация, размещенная на информационном стенд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Анализируются сведения о близких родственниках лиц, включенных в перечень, утвержденный приказом, а также их аффилированность коммерческим организация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Проведена работа по выявлению фактов нарушения работниками организации кодекса этики и служебного поведения. Нарушений не выявле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Реализуется комплекс разъяснительных мер по доведению до работников антикорруп-ционных стандартов поведения, ответственности за несоблюдение требований законода-тельства в этой част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четы о реализации плана по противодействию коррупции направляются в министер-ство ежеквартально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ведения о доходах, об имуществе и обязательствах имущественного характера своих и членов своей семьи руководителем подведомственного учреждения предоставлены свое-временно. Проанализированы и опубликованы 27.05.2019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подведомственном КОГУП «Вятское поле»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Назначены ответственные за работу по противодействию корруп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Утверждены Положение об антикоррупционной политике КОГУП «Вятское поле», (Приказ директора Предприятия  №58 от 18.11.2014г), План мероприятий по противодействию коррупции на 2018-2020 г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Среди работников проведена работа по информационным материалам Генеральной прокуратуры РФ «Что нужно знать о коррупции», Прокуратуры Кировской облас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До сведения работников Предприятия доведено письмо министерства труда и социаль-но защиты РФ от 06.12.2019г. №18-0/10/В-10441 , методические рекомендации по соблю-дению норм этики в целях противодействия корруп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Мониторинг изменений действующего законодательства в области противодействия коррупции и внесение при необходимости изменений в локальные нормативные акты Предприятия, регулирующие соответствующие отнош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Экспертиза действующих нормативно-правовых актов и распорядительных доку-ментов Предприятия,  подлежащих проверке на коррумпированность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Публикация сведений о проводимых и планируемых закупках в единой информацион-ной системе, предусмотренной федеральным законодательством о закупк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- Контроль за соблюдением требований к служебному поведению и общих принципов служебного поведения работников  Предприят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Разъяснение поведения, которое может восприниматься окружающими как обещание или предложение дачи взятки (осуществления коммерческого подкупа) либо как со-гласие на коммерческий подкуп или как просьба о коммерческом подкупе, и разъяснение недопустимости такого пове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 xml:space="preserve">Сформирован и утвержден Приказом руководителя  перечень должностей, связанных с коррупционными рисками (далее – Перечень)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В отношении работников, замещающих должности, включенные в Перечень установлена антикоррупционная процедура – ежегодное предоставление сведений о близких родственника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Утверждена форма сведений  о близких родственниках лиц, включенных в Перечень, а также аффилированности коммерческим организация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Создан официальный сайт Предприятия www.вятскоеполе.рф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– </w:t>
            </w:r>
            <w:r>
              <w:rPr/>
              <w:t>Отчет о  работе по противодействию коррупции за 3,6, 9 месяцев 2019 года и по итогам 2019 года размещен на официальном сайте Предприят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Требования законодательства о предоставлении сведений о доходах, об имуществе  и обязательствах имущественного характера в отношении работников Предприятия не рас-пространяют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роведение мониторинга коррупционных проявлений посредством анализа жалоб и обращений граждан и организаций, а также публикаций в  средствах массовой информации, своевременное их рассмотрение и принятие мер по указанным фак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Cs/>
              </w:rPr>
              <w:t>Отдел организационной, кадровой и мобилиз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2018 – 2020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бращений граждан и организаций, указывающих на наличие фактов коррупционных правонарушений в министерстве, не поступал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существление комплекса организационных, разъяснительных и иных мер, по соблюдению государственными гражданскими служащими министерства сельского хозяйства и продовольствия Кировской области запретов, ограничений и требований, установленных в целях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рганизация работы по рассмотрению уведомлений государственных гражданских служащих о факте обращения в целях склонения к совершению коррупцион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Cs/>
              </w:rPr>
              <w:t>Отдел организационной, кадровой и мобилиз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2018 – 2020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я гражданских служащих министерства о фактах обращения в целях склонения их к совершению коррупционных правонарушений не поступал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рганизация разъяснения государственным гражданским служащим министерства общих принципов служебного поведения, предусмотренных Указом Президента Российской Федерации от 12.08.2002      № 885 «Об утверждении общих принципов служебного поведения государственных служащих», Указа Губернатора Кировской области от 19.01.2017 № 8 «О Кодексе этики и служебного поведения государственных гражданских служащих органов исполнительной власти Кир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Cs/>
              </w:rPr>
              <w:t>Отдел организационной, кадровой и мобилиз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2018 – 2020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марте и декабре проведены рабочее совещания с гражданскими служащими министерства одним из вопросов, которого стала информация об общих принципах служебного поведения государственных служащих и Кодекса этики и служебного поведения государственных гражданских служащих органов исполнительной власти Кировской области, а также запретов на дарение и принятие подарков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Актуализация памятки об ограничениях, запретах требований к служебному поведению и предупреждению коррупционных правонарушений, связанных с прохождением государственной гражданск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дел организа-ционной, кадро-вой и мобилиза-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ирова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ие мероприятий, направленных на информирование государственных гражданских служащих о необходимости соблюдения запретов, ограничений и требований, установленных в целях противодействия коррупции, с привлечением представителей прокуратуры, высших учебных заведений, представителей общественных объединений, уставной задачей которых является участие в противодействии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Cs/>
              </w:rPr>
              <w:t>Отдел организационной, кадровой и мобилиз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>2018 – 2020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, заместители министра, специалисты отдела организационной, кадровой и мобилизационной работы приняли участие в совещании с представителями прокуратуры, на котором рассматривались вопросы о необходимости соблюдения запретов, ограничений и требований, установленных в целях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знакомление при приеме граждан на государственную гражданскую службу с документами, нормативными  правовыми актами, содержащей положения законодательства Российской Федерации о противодействии коррупции, в том числе о необходимости соблюдения государственными граждански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Cs/>
              </w:rPr>
              <w:t>Отдел организационной, кадровой и мобилиз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>2018 – 2020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 всеми претендентами на замещение вакантных должностей министерства проводится разъяснительная работа по требованиям к служебному поведению государственных гражданских служащи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ие анонимного тестирования государственных гражданских служащих с целью выявления остаточных знаний действующего антикоррупционн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Cs/>
              </w:rPr>
              <w:t>Отдел организационной, кадровой и мобилиз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>2018 – 2020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стирование государственных гражданских служащих запланировано на ноябрь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знакомление государственных гражданских служащих с принимаемыми нормативными правовыми актами в сфере противодействия коррупции под 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Cs/>
              </w:rPr>
              <w:t>Отдел организационной, кадровой и мобилиз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>2018 – 2020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 xml:space="preserve">Государственные гражданские служащие 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знакомятся с принимаемыми нормативными правовыми актами в сфере противодействия коррупции,  в том числе и под подп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сультирование государственных гражданских служащих по вопросам порядка представления сведений о доходах, расходах, об имуществе и обязательствах имущественного характера, соблюдения ограничений и запретов, требований к служебному поведению и урегулированию конфликта интересов, а также по другим вопросам профилактики и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Cs/>
              </w:rPr>
              <w:t>Отдел организационной, кадровой и мобилиз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>2018 – 2020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С государственными гражданскими служащими министерства регулярно проводится разъяснительная работа по вопросам соблюдения законодательства о противодействии коррупции, в том числе и под подпись. В индивидуальном порядке отделом организационной, кадровой и мобилизационной работы проводится консультирование гражданских служащих. Также проводится разъяснительная работа с претендентами на замещение вакантных должностей министерства по требованиям к служебному поведению государственных гражданских служащи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ключение в индивидуальную программу адаптации лиц, впервые поступающих на государственную гражданскую службу, мероприятий по изучению ограничений, запретов и обязанностей, установленных антикоррупционным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Cs/>
              </w:rPr>
              <w:t>Отдел организационной, кадровой и мобилиз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>2018 – 2020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учение ограничений, запретов и обязанностей, установленных антикоррупционным законодательством, включено в индивидуальную программу адаптации лиц, впервые поступающих на государственную гражданскую служб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ие разъяснительной работы о необходимости соблюдения Указа Губернатора Кировской области от 17.02.2016 № 43 «Об утверждении Положения о порядке сообщения лицами, замещающими государственные должности Кировской области и должности государственной гражданской службы Кир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 и приказа министра сельского хозяйства и продовольствия Кировской области от 15.01.2016 № 6-К «Положение о порядке сообщения государственными гражданскими служащими министерства сельского хозяйства и продовольствия Киров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рганизационной, кадровой и мобилиз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8 – 2020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от государственных гражданских служащих о возникновении личной заинтересованности при исполнении должностных обязанностей, которая приводит или может привести к конфликту интересов, не поступа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новление материалов, размещенных на информационном стенде по противодействию коррупции, на официальном сайте министерства и на сервере министерства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Cs/>
              </w:rPr>
              <w:t>Отдел организационной, кадровой и мобилизационной работы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2018 – 2020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highlight w:val="yellow"/>
              </w:rPr>
            </w:pPr>
            <w:r>
              <w:rPr/>
              <w:t>Информация, размещенная на информационном стенде, на сайте и сервере министерства, систематически актуализирует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рганизация взаимодействия с правоохранительными органами, иными государственными органами, общественными организациями и подведомственными учреждением и предприятием по вопросам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беспечение взаимодействия с правоохранительными органами и иными государственными органами по вопросам противодействия коррупции в министерстве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Cs/>
              </w:rPr>
              <w:t>Отдел правового обеспечения, отдел организационной, кадровой и мобилиз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2018 – 2020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Министерство взаимодействует и содействует правоохранительным органам на основании официальных запросов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слушивание на комиссии по противодействия коррупции руководителей КОГБУ «Центр сельскохозяйственного консультирования “Клевера Нечерноземья”» (далее – подведомственное учреждение) и КОГУП по обеспечению субъектов агропромышленного комплекса области сельскохозяйственными машинами, оборудованием и племенными животными «Вятское поле» (далее – подведомственное предприятие) о проделанной работе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Cs/>
              </w:rPr>
              <w:t>Отдел организационной, кадровой и мобилизационной работы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07.11.2019 руководитель КОГБУ «Центр сельскохозяйственного консультирования “Клевера Нечерноземья”» заслушан с отчетов о проделанной работе по противодействию корруп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азание содействия руководителям подведомственного учреждения и подведомственного предприятия в организации работы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Cs/>
              </w:rPr>
              <w:t>отдел правового обеспечения, отдел организационной, кадровой и мобилиз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2018 – 2020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установленные законодательством сроки организована работа по приему сведений о доходах, об имуществе и обязательствах имущественного характера руководителя КОГБ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, представляемых руководителем подведомственного учреждения. Обеспечение контроля за своевременностью представления указанных сведений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рганизационной, кадровой и мобилиз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 апрел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одведомственного учреждения представил сведения о своих доходах, расходах, об имуществе и обязательствах имущественного характера за 2017 год, а также сведения о доходах, расходах, об имуществе и обязательствах имущественного характера супруги (супруга) и несовершеннолетних детей в установленный срок до 30.04.201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Анализ сведений о доходах, расходах об имуществе и обязательствах имущественного характера, представленных руководителем подведомствен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рганизационной, кадровой и мобилиз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ок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ходах, расходах, об имуществе и обязательствах имущественного характера проанализированы. Замечания по корректности заполнения не выявле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оведение проверки достоверности и полноты сведений о доходах, расходах, об имуществе и обязательствах имущественного характера, представляемых руководителем подведомствен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рганизационной, кадровой и мобилиз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2018 – 2020 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анализа, оснований для проведения проверки персональных данных,                   а также сведений о доходах, расходах,                             об имуществе и обязательствах имущественного характера, предоставленных руководителем КОГБУ не установл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к опубликованию сведений о доходах, расходах, об имуществе и обязательствах имущественного характера руководителя подведомственного учреждения на официальном сайте Правительства Кировской области и министерства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Cs/>
                <w:sz w:val="24"/>
                <w:szCs w:val="24"/>
              </w:rPr>
              <w:t>Отдел организационной, кадровой и мобилизационной работ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14 рабочих дней со дня истечения срока, установленного для подачи </w:t>
            </w:r>
            <w:r>
              <w:rPr/>
              <w:t>указанных свед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ходах, расходах, об имуществе и обязательствах имущественного характера своевременно размещены на официальных информационном сайте Правительства Кировской области и на сайте министерства (27.05.2019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оведение в отношении подведомственного учреждения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утреннего финансового контроля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- контроля за соблюдением законодательства Российской Федерации о контрактной системе закупок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ок финансово-хозяйствен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ревиз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планами прове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а проверка по соблюдению законодательства Российской Федерации о контрактной системе закупок. Приняты меры по недопущению в дальнейшем выявленных недостатков.</w:t>
            </w:r>
          </w:p>
        </w:tc>
      </w:tr>
      <w:tr>
        <w:trPr>
          <w:trHeight w:val="1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/>
              <w:t>Рассмотрение на заседаниях Общественного совета планов министерства по противодействию коррупции, а также докладов и других документов о ходе и результатах его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Cs/>
              </w:rPr>
              <w:t>Отдел организационной, кадровой и мобилиз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о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кварталах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Ежеквартальный анализ исполнения мероприятий плана рассматривается на оперативных совещаниях у министра, на комиссии по противодействию коррупции, на Общественном совете при министерстве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Систематическое проведение оценок коррупционных рисков, возникающих при реализации министерством свои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Cs/>
              </w:rPr>
              <w:t>Отдел правового обеспечения, отдел организационной, кадровой и мобилизационной работы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2018 – 2020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i/>
                <w:i/>
              </w:rPr>
            </w:pPr>
            <w:r>
              <w:rPr/>
              <w:t>Определение коррупционно опасных полномочий министерства, а также корректировка перечня должностей гражданской службы, замещение которых связано с коррупционными рисками, проводится систематичес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существление антикоррупционной экспертизы правовых актов и проектов правовых актов министерства с учетом мониторинга соответствующей правоприменительной практики в целях выявления коррупционных факторов и последующего устранения таких факторов 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дел правов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2018 – 2020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 xml:space="preserve">В целях проведения антикоррупционной экспертизы проекты нормативных правовых актов министерства размещаются на официальном сайте министерства. Отрицательные отзывы не поступали. </w:t>
            </w:r>
          </w:p>
        </w:tc>
      </w:tr>
      <w:tr>
        <w:trPr>
          <w:trHeight w:val="1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Мониторинг и выявление коррупционных рисков, в том числе причин и условий коррупции, в деятельности министерства по размещению государственных заказов и устранение выявленных коррупционных рис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Отдел правов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2018 – 2020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/>
                <w:i/>
              </w:rPr>
            </w:pPr>
            <w:r>
              <w:rPr/>
              <w:t>Правовой экспертизе подвергаются все правовые акты министерства.</w:t>
            </w:r>
          </w:p>
        </w:tc>
      </w:tr>
    </w:tbl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9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5664" w:hanging="0"/>
      <w:outlineLvl w:val="4"/>
    </w:pPr>
    <w:rPr>
      <w:bCs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color w:val="000000"/>
      <w:spacing w:val="1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1200" w:after="0"/>
      <w:jc w:val="center"/>
    </w:pPr>
    <w:rPr>
      <w:b/>
      <w:bCs/>
      <w:sz w:val="26"/>
      <w:szCs w:val="2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900" w:after="0"/>
      <w:ind w:firstLine="700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35:00Z</dcterms:created>
  <dc:creator>Ivanova</dc:creator>
  <dc:description/>
  <dc:language>en-US</dc:language>
  <cp:lastModifiedBy>Елена Анатольевна Кутергина</cp:lastModifiedBy>
  <cp:lastPrinted>2020-03-03T09:34:00Z</cp:lastPrinted>
  <dcterms:modified xsi:type="dcterms:W3CDTF">2020-03-03T06:35:00Z</dcterms:modified>
  <cp:revision>2</cp:revision>
  <dc:subject/>
  <dc:title/>
</cp:coreProperties>
</file>