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60" w:leader="none"/>
          <w:tab w:val="left" w:pos="7920" w:leader="none"/>
        </w:tabs>
        <w:spacing w:before="600" w:after="0"/>
        <w:jc w:val="center"/>
        <w:rPr>
          <w:b/>
          <w:b/>
          <w:spacing w:val="40"/>
          <w:sz w:val="28"/>
          <w:szCs w:val="28"/>
        </w:rPr>
      </w:pPr>
      <w:r>
        <w:rPr>
          <w:b/>
          <w:spacing w:val="40"/>
          <w:sz w:val="28"/>
          <w:szCs w:val="28"/>
        </w:rPr>
        <w:t>ИСПОЛНЕНИЕ ПЛАНА</w:t>
      </w:r>
    </w:p>
    <w:p>
      <w:pPr>
        <w:pStyle w:val="TextBody"/>
        <w:spacing w:before="0" w:after="0"/>
        <w:jc w:val="center"/>
        <w:rPr/>
      </w:pPr>
      <w:r>
        <w:rPr>
          <w:b/>
          <w:spacing w:val="2"/>
          <w:sz w:val="28"/>
          <w:szCs w:val="28"/>
          <w:lang w:val="ru-RU"/>
        </w:rPr>
        <w:t xml:space="preserve">мероприятий </w:t>
      </w:r>
      <w:r>
        <w:rPr>
          <w:b/>
          <w:spacing w:val="2"/>
          <w:sz w:val="28"/>
          <w:szCs w:val="28"/>
        </w:rPr>
        <w:t xml:space="preserve">министерства </w:t>
      </w:r>
      <w:r>
        <w:rPr>
          <w:b/>
          <w:sz w:val="28"/>
          <w:szCs w:val="28"/>
        </w:rPr>
        <w:t>сельского хозяйства и продовольствия</w: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</w:rPr>
        <w:t>Кировской области</w:t>
      </w:r>
      <w:r>
        <w:rPr>
          <w:b/>
          <w:spacing w:val="2"/>
          <w:sz w:val="28"/>
          <w:szCs w:val="28"/>
        </w:rPr>
        <w:t xml:space="preserve"> </w:t>
      </w:r>
      <w:r>
        <w:rPr>
          <w:b/>
          <w:sz w:val="28"/>
          <w:szCs w:val="28"/>
        </w:rPr>
        <w:t>по противодействию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коррупции на 201</w:t>
      </w: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– 20</w:t>
      </w:r>
      <w:r>
        <w:rPr>
          <w:b/>
          <w:sz w:val="28"/>
          <w:szCs w:val="28"/>
          <w:lang w:val="ru-RU"/>
        </w:rPr>
        <w:t>21</w:t>
      </w:r>
      <w:r>
        <w:rPr>
          <w:b/>
          <w:sz w:val="28"/>
          <w:szCs w:val="28"/>
        </w:rPr>
        <w:t xml:space="preserve"> годы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за 2020 год</w:t>
      </w:r>
    </w:p>
    <w:p>
      <w:pPr>
        <w:pStyle w:val="Heading5"/>
        <w:spacing w:before="0" w:after="0"/>
        <w:ind w:left="5664" w:hanging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2126"/>
        <w:gridCol w:w="1843"/>
        <w:gridCol w:w="481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</w:rPr>
              <w:t>№</w:t>
            </w:r>
          </w:p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тветственные исполнит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Срок исполнен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Ожидаемый результа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 xml:space="preserve">Повышение эффективности работы по формированию у государственных гражданских служащих министерства отрицательного отношения к корруп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ведение комплекса организационных и разъяснительных мероприятий по недопущению у государственных гражданских служащих министерства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>
                <w:bCs/>
              </w:rPr>
              <w:t>2018 – 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марте (по отделам) проведены рабочие совещания с гражданскими служащими министерства, одним из вопросов которых стала информация по недопущению у государственных гражданских служащих министерства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За отчетный период государственные гражданские служащие ознакомлены с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/>
                <w:lang w:eastAsia="en-US"/>
              </w:rPr>
              <w:t>Методическими рекомендациями по вопросам предоставления сведений о доходах, расходах, об имуществе и обязательствах имущественного характера и заполнения соответствующей формы справки в 2020 году (за отчетный 2019 год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/>
                <w:lang w:eastAsia="en-US"/>
              </w:rPr>
              <w:t>Памяткой в помощь гражданскому служащему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/>
                <w:lang w:eastAsia="en-US"/>
              </w:rPr>
              <w:t>Презентацией "Государственная политика  в области противодействия коррупции"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Calibri"/>
                <w:lang w:eastAsia="en-US"/>
              </w:rPr>
              <w:t>Информационным письмом о возможности приобретения цифровых финансовых активов и цифровой валюты и владения ими отдельными категориями гражданских служащи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уществление организационных и разъяснительных мероприятий по формированию у государственных гражданских служащих министерства негативного отношения к дарению подарков указанным служащим в связи с исполнением ими должностных обязанност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>
                <w:bCs/>
              </w:rPr>
              <w:t>2018 – 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марте (по отделам) проведены рабочие совещания с гражданскими служащими министерства, на которых рассмотрен вопрос по формированию у государственных гражданских служащих министерства негативного отношения к дарению подарков указанным служащим в связи с исполнением ими должностных обязанносте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казание методической помощи государственным гражданским служащим министерства по вопросам реализации требований нормативных правовых актов Российской Федерации и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8 – 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С государственными гражданскими служащими министерства регулярно проводится разъяснительная работа по вопросам соблюдения законодательства о противодействии коррупции, в том числе и под подпись. В индивидуальном порядке отделом организационной, кадровой и мобилизационной работы проводится консультирование гражданских служащих. Также проводится разъяснительная работа с претендентами на замещение вакантных должностей министерства по требованиям к служебному поведению государственных гражданских служащих.</w:t>
            </w:r>
            <w:r>
              <w:rPr/>
              <w:t xml:space="preserve"> На сервере и официальном сайте министерства для г</w:t>
            </w:r>
            <w:r>
              <w:rPr>
                <w:rFonts w:eastAsia="Calibri"/>
                <w:lang w:eastAsia="en-US"/>
              </w:rPr>
              <w:t xml:space="preserve">ражданских служащих размещены нормативные правовые акты, памятки, методические рекомендации, содержащие вопросы противодействия коррупции, служебного поведения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На информационном стенде министерства также размещена актуальная информация, содержащая вопросы служебного поведения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 за противодействие коррупции ежегодно принимают участие в совещаниях с участием начальника отдела по надзору за исполнением законодательства о противодействии коррупции прокуратуры Кировской обла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убликование на официальном сайте министерства информации, раскрывающей содержание принимаемых мер по профилактике коррупционных правонаруш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>
                <w:bCs/>
              </w:rPr>
              <w:t>2018 – 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 информационном стенде, на сайте и сервере министерства размещены нормативные правовые акты, памятки, методические рекомендации, содержащие вопросы противодействия коррупции, отчеты о выполнении плана противодействия коррупции в министерстве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еспечение контроля за соблюдением государственными гражданскими служащими министерства запретов, ограничений и требований, установленных в целях противодействия корруп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исполнения государственными гражданскими служащими нормативных правовых актов Российской Федерации, направленных на совершенствование организационных основ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правового обеспечения, 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отчетном периоде случаев невыполнения государственными гражданскими служащими министерства нормативных правовых актов Российской Федерации, направленных на совершенствование организационных основ противодействия коррупции, не установле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овышения квалификации государственных гражданских служащих министерства, в должностные обязанности которых входит участие в противодействии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ежегодно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2020 году по программам дополнительного профессионального развития прошли обучение 26</w:t>
            </w:r>
            <w:r>
              <w:rPr>
                <w:color w:val="FF0000"/>
              </w:rPr>
              <w:t xml:space="preserve"> </w:t>
            </w:r>
            <w:r>
              <w:rPr/>
              <w:t>гражданских служащих, в том числе 8 – по программе «Государственная политика в области противодействия коррупци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2.-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1"/>
              </w:rPr>
              <w:t>Организация обучения государственных гражданских служащих, впервые поступивших на государственную гражданскую службу для замещения должностей, включенных в соответствующие перечни должностей, по образовательным программам в област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18 – 2021*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 2020 году 3 человека, впервые принятые на государственную гражданскую службу Кировской области, прошли повышение квалификации по программе «Государственная политика в области противодействия коррупци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существление контроля за реализацией требований Федеральных законов от 03.12.2012 № 230-ФЗ «О контроле за соответствием расходов лиц, замещающих государственные должности, и иных лиц их доходам»,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ется на основе предоставленных государственными гражданскими служащими министерства сведений о доходах (расходах) в 2020 году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4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ализа соблюдения запретов, ограничений и требований, установленных в целях противодействия коррупции, в том числе касающихся получения подарков, выполнения иной оплачиваемой работы, обязанности уведомлять об обращениях в целях склонения к совершению коррупционных правонаруше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государственными гражданскими служащими. Обеспечение контроля за своевременностью представления указанных сведени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апрел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ходах, расходах, об имуществе и обязательствах имущественного характера представили 41 государственных служащих министерства (+ 3 в Правительство Кировской области). Все вышеназванные сотрудники представили сведения о доходах, расходах, об имуществе и обязательствах имущественного характера на себя, супруга/супругу и несовершеннолетних детей в установленный законом срок и в полном объёме. Представленные сведения проанализированы путем сравнения с данными прошлых периодов. Сведения о доходах заполнены государственными гражданскими служащими на основании справок 2-НДФЛ за 2019 год, выписок  из банков по остаткам на счетах по состоянию на 31.12.2019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к опубликованию и размещение сведений о доходах, расходах, об имуществе и обязательствах имущественного характера на официальном сайте Правительства Кировской области и министерства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  <w:sz w:val="24"/>
                <w:szCs w:val="24"/>
              </w:rPr>
              <w:t>Отдел организационной, кадровой и мобилизационной рабо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4 рабочих дней со дня истечения срока, установленного для подачи </w:t>
            </w:r>
            <w:r>
              <w:rPr/>
              <w:t>указанных свед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ходах, расходах, об имуществе и обязательствах имущественного характера своевременно размещены на официальных информационном сайте Правительства Кировской области и на сайте министерств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Анализ сведений о доходах, расходах об имуществе и обязательствах имущественного характера, представленных государственными гражданскими служащим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ходах, расходах, об имуществе и обязательствах имущественного характера проанализированы. Замечания по корректности заполнения не выявл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ведение проверки достоверности и полноты сведений о доходах, расходах, об имуществе и обязательствах имущественного характера, представляемых государственными гражданскими служащими, гражданами, претендующими на должности государственной гражданск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2018 – 2021 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анализа оснований для проведения проверки персональных данных,                   а также сведений о доходах, расходах,                             об имуществе и обязательствах имущественного характера, предоставленных государственными гражданскими служащими министерства не устано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4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ониторинг исполнения государственными гражданскими служащими установленного порядка сообщения о получении подарка в связи с их должностным положением или исполнением ими служебных (должностных) обязанностей, о сдаче и оценке подарка, реализации (выкупа) и зачислении в доход соответствующего бюджета средств, вырученных от его реализации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Отдел бухгалтерского учета и ревизионной работы, </w:t>
            </w:r>
            <w:r>
              <w:rPr>
                <w:bCs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Ежегодно,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  <w:t>до 25 дека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>Утверждено Положение о порядке сообщени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должностных обязанностей, сдаче и оценке подарка, реализации (выкупе) и зачислении средств, вырученных от его реализации. Случаев получения подарков в отчетном периоде не устано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4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существление контроля исполнения государственными граждански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2018 – 2021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лучаев неисполнения гражданскими служащими министерства обязанности по предварительному уведомлению министра о выполнении иной оплачиваемой работы не выявлено. </w:t>
            </w:r>
          </w:p>
        </w:tc>
      </w:tr>
      <w:tr>
        <w:trPr>
          <w:trHeight w:val="8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Осуществление в соответствии с нормативными правовыми актами Российской Федерации и Кировской области проверки по каждому случаю несоблюдения государственными гражданскими служащими ограничений, запретов и неисполнения обязанностей, установленных в целях противодействия коррупции, в том числе касающихся получения подарков и порядка сдачи подарков, а также применение соответствующих мер ответственности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Заместитель Председателя Правительства области, министр сельского хозяйства и продовольствия Кировской области, отдел</w:t>
            </w:r>
            <w:r>
              <w:rPr>
                <w:bCs/>
              </w:rPr>
              <w:t xml:space="preserve"> правового обеспечения, 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>в случае поступления соответствующей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Информация о несоблюдении государственными гражданскими служащими ограничений, запретов и неисполнении обязанностей, установленных в целях противодействия коррупции, в том числе касающихся получения подарков и порядка сдачи подарков, не поступала</w:t>
            </w:r>
          </w:p>
        </w:tc>
      </w:tr>
      <w:tr>
        <w:trPr>
          <w:trHeight w:val="2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rFonts w:eastAsia="Calibri"/>
                <w:lang w:eastAsia="en-US"/>
              </w:rPr>
              <w:t>Обеспечение выполнения требований законодательства о предотвращении и урегулировании конфликта интересов на государственной гражданской служб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</w:rPr>
              <w:t>Отдел правового обеспечения, отдел организационной, кадровой и мобилизационной работы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Сведения за 2020 год о близких родственниках и аффилированности коммерческим организациям, представляемые в соответствии с распоряжением Губернатора Кировской области от 19.07.2016 № 35 «О мерах по противодействию коррупции», проанализированы. Требования законодательства о предотвращении и урегулировании конфликта интересов на государственной гражданской службе служащими министерства выполняют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7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 xml:space="preserve">Проведение работы по выявлению случаев несоблюдения лицами, замещающими должности государственной гражданской службы в министерстве, требований о предотвращении или об урегулировании конфликта интересов. Предание гласности каждого случая </w:t>
            </w:r>
            <w:r>
              <w:rPr>
                <w:rFonts w:eastAsia="Calibri"/>
                <w:lang w:eastAsia="en-US"/>
              </w:rPr>
              <w:t xml:space="preserve">несоблюдения указанных требований и применение к лицам, нарушившим эти требования, мер юридической ответственности, предусмотренных законодательством Российской Федер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7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еспечение возможности оперативного представления гражданами и организациями информации о фактах коррупции в министерстве или нарушениях гражданскими служащими требований к служебному (должностному) поведению посредством функционирования «телефона доверия» по вопросам противодействия коррупции (приемная министерства), и (или) обеспечения приема электронных сообщений  на адрес электронной почты минис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2018 – 2021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Средства приема информации работают, информация не поступа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</w:rPr>
              <w:t>Отдел правового обеспечения, отдел организационной, кадровой и мобилизационной работы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Случаи несоблюдения запретов, ограничений и требований, установленных в целях противодействия коррупции, в том числе мер по предотвращению и (или) урегулированию конфликта интересов выявлены не были, поэтому меры юридической ответственности не применял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беспечение организации работы комиссии по соблюдению требований к служебному поведению государственных гражданских служащих и урегулированию конфликта интерес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2018 – 2021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отчетном периоде проведено 1 заседание комиссии министерства по соблюдению требований к служебному поведению государственных гражданских служащих и урегулированию конфликта интересов. Рассмотрены вопросы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. О деятельности комиссии в 2019 году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. Об утверждении плана работы комиссии на 2020 год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. О рассмотрении уведомления организации о заключении трудового договора с лицом, ранее замещавшим должность государственной гражданской службы Кировской области в министерстве сельского хозяйства и продовольствия Кировской области (поступившее в соответствии с частью 4 статьи 12 Федерального закона от 25.12.2008                         № 273-ФЗ и статьей 64.1 Трудового кодекса Российской Федерации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. О рассмотрении обращения государственного гражданского служащего министерства о даче согласия на выполнение иной оплачиваемой деятельности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Уведомления направлены в установленные сроки, конфликта интересов не выя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и проведение заседаний комиссии по противодействию коррупции при министерстве сельского хозяйства и продовольствия Кировской обла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2018 – 2021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о одно заседание комиссии. На комиссии рассмотрены вопросы исполнения плана министерства по противодействию коррупции, рассмотрены результаты анонимного тестиров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анализа работы по предупреждению коррупции 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ГБУ «Центр сельскохозяйственного консультирования “Клевера Нечерноземья”» (далее –подведомственное учреждение) 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ГУП по обеспечению субъектов агропромышленного комплекса области сельскохозяйственными машинами, оборудованием и племенными животными «Вятское поле» (далее – подведомственное предприят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2018 – 2021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а документальная проверка в подведомственном учреждении. Даны рекомендации. Рекомендации выполнены частичн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Анализ работы по предупреждению коррупции в</w:t>
            </w:r>
            <w:r>
              <w:rPr/>
              <w:t xml:space="preserve"> </w:t>
            </w:r>
            <w:r>
              <w:rPr>
                <w:bCs/>
              </w:rPr>
              <w:t>подведомственном предприятии проводился на основании ежеквартальных отчетов по противодействию коррупции на предприят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2.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Проведение мониторинга коррупционных проявлений посредством анализа жалоб и обращений граждан и организаций, а также публикаций в  средствах массовой информации, своевременное их рассмотрение и принятие мер по указанным фак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2018 – 2021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ращений граждан и организаций, указывающих на наличие фактов коррупционных правонарушений в министерстве, не поступал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Осуществление комплекса организационных, разъяснительных и иных мер, по соблюдению государственными гражданскими служащими министерства сельского хозяйства и продовольствия Кировской области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рганизация работы по рассмотрению уведомлений государственных гражданских служащих о факте обращения в целях склонения к совершению коррупционных правонаруш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2018 – 2021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домления гражданских служащих министерства о фактах обращения в целях склонения их к совершению коррупционных правонарушений не поступал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рганизация разъяснения государственным гражданским служащим министерства общих принципов служебного поведения, предусмотренных Указом Президента Российской Федерации от 12.08.2002 № 885 «Об утверждении общих принципов служебного поведения государственных служащих», Указа Губернатора Кировской области от 19.01.2017 № 8 «О Кодексе этики и служебного поведения государственных гражданских служащих органов исполнительной власти Кировской област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2018 – 2021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марте (по отделам) проведены рабочие совещания с гражданскими служащими министерства, одним из вопросов которых стала информация об общих принципах служебного поведения государственных служащих и Кодекса этики и служебного поведения государственных гражданских служащих органов исполнительной власти Кировской област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Актуализация памятки об ограничениях, запретах, требованиях к служебному поведению и предупреждению коррупционных правонарушений, связанных с прохождением государственной гражданск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изирова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мероприятий, направленных на информирование государственных гражданских служащих о необходимости соблюдения запретов, ограничений и требований, установленных в целях противодействия коррупции, с привлечением представителей прокуратуры, высших учебных заведений, представителей общественных объединений, уставной задачей которых является участие в противодействии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>2018 – 2021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р, заместители министра, специалисты отдела организационной, кадровой и мобилизационной работы приняли участие в совещании с представителями прокуратуры, на котором рассматривались вопросы о необходимости соблюдения запретов, ограничений и требований, установленных в целях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знакомление при приеме граждан на государственную гражданскую службу с документами, нормативными правовыми актами, содержащими положения законодательства Российской Федерации о противодействии коррупции, в том числе о необходимости соблюдения государственными граждански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>2018 – 2021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 всеми претендентами на замещение вакантных должностей министерства проводится разъяснительная работа по требованиям к служебному поведению государственных гражданских служащих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анонимного тестирования государственных гражданских служащих с целью выявления остаточных знаний действующего антикоррупционного законодатель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>2018 – 2021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ведено тестирование государственных гражданских служащих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знакомление государственных гражданских служащих с принимаемыми нормативными правовыми актами в сфере противодействия коррупции под подпи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>2018 – 2021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Государственные гражданские служащие </w:t>
            </w:r>
          </w:p>
          <w:p>
            <w:pPr>
              <w:pStyle w:val="Normal"/>
              <w:autoSpaceDE w:val="false"/>
              <w:jc w:val="both"/>
              <w:rPr>
                <w:color w:val="FF0000"/>
              </w:rPr>
            </w:pPr>
            <w:r>
              <w:rPr/>
              <w:t>знакомятся с принимаемыми нормативными правовыми актами в сфере противодействия коррупции,  в том числе и под подпи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онсультирование государственных гражданских служащих по вопросам порядка предоставления сведений о доходах, расходах, об имуществе и обязательствах имущественного характера, соблюдения ограничений и запретов, требований к служебному поведению и урегулированию конфликта интересов, а также по другим вопросам профилактики 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>2018 – 2021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С государственными гражданскими служащими министерства регулярно проводится разъяснительная работа по вопросам соблюдения законодательства о противодействии коррупции, в том числе и под подпись. В индивидуальном порядке отделом организационной, кадровой и мобилизационной работы проводится консультирование гражданских служащих. Также проводится разъяснительная работа с претендентами на замещение вакантных должностей министерства по требованиям к служебному поведению государственных гражданских служащи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Включение в индивидуальную программу адаптации лиц, впервые поступающих на государственную гражданскую службу, мероприятий по изучению ограничений, запретов и обязанностей, установленных антикоррупционным законодательств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>2018 – 2021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учение ограничений, запретов и обязанностей, установленных антикоррупционным законодательством, включено в индивидуальную программу адаптации лиц, впервые поступающих на государственную гражданскую служб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.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ведение разъяснительной работы о необходимости соблюдения Указа Губернатора Кировской области от 17.02.2016 № 43 «Об утверждении Положения о порядке сообщения лицами, замещающими государственные должности Кировской области и должности государственной гражданской службы Кировской области, о возникновении личной заинтересованности при исполнении должностных обязанностей, которая приводит или может привести к конфликту интересов» и приказа министра сельского хозяйства и продовольствия Кировской области от 15.01.2016 № 6-К «О порядке сообщения государственными гражданскими служащими министерства о возникновении личной заинтересованности при исполнении должностных обязанностей, которая приводит или может привести к конфликту интересов»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2018 – 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о возникновении личной заинтересованности при исполнении должностных обязанностей, которая может привести к конфликту интересов, не поступал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3.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бновление материалов, размещенных на информационном стенде по противодействию коррупции, на официальном сайте министерства и на сервере министерства </w:t>
            </w:r>
          </w:p>
          <w:p>
            <w:pPr>
              <w:pStyle w:val="Normal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</w:rPr>
              <w:t>Отдел организационной, кадровой и мобилизационной работы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2018 – 2021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>
                <w:highlight w:val="yellow"/>
              </w:rPr>
            </w:pPr>
            <w:r>
              <w:rPr/>
              <w:t>Информация, размещенная на информационном стенде, на сайте и сервере министерства, систематически актуализируетс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рганизация взаимодействия с правоохранительными органами, иными государственными органами, общественными организациями и подведомственными учреждением и предприятием по вопросам противодействия корруп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.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беспечение взаимодействия с правоохранительными органами и иными государственными органами по вопросам противодействия коррупции в министерстве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</w:rPr>
              <w:t>Отдел правового обеспечения, 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2018 – 2021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инистерство содействует правоохранительным органам на основании официальных запросов.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.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слушивание на комиссии по противодействия коррупции руководителей подведомственного учреждения и подведомственного предприятия</w:t>
            </w:r>
          </w:p>
          <w:p>
            <w:pPr>
              <w:pStyle w:val="ConsPlusTitl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</w:rPr>
              <w:t>Отдел организационной, кадровой и мобилизационной работы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>Один раз в год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аслушивание не проводилос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.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казание содействия руководителям подведомственного учреждения и подведомственного предприятия в организации работы по противодействию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</w:rPr>
              <w:t>отдел правового обеспечения, 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jc w:val="center"/>
              <w:rPr/>
            </w:pPr>
            <w:r>
              <w:rPr>
                <w:sz w:val="24"/>
                <w:szCs w:val="24"/>
              </w:rPr>
              <w:t xml:space="preserve">2018 – 2021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установленные законодательством сроки организована работа по приему сведений о доходах, об имуществе и обязательствах имущественного характера руководителя подведомственного учрежд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Руководителям подведомственного учреждения и подведомственного предприятия направляются инструктивные письма, поступающие из администрации Губернатора и Правительства Кировской област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.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яемых руководителем подведомственного учреждения. Обеспечение контроля за своевременностью представления указанных сведений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 апреля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 подведомственного учреждения представил сведения о своих доходах, расходах, об имуществе и обязательствах имущественного характера за 2019 год, а также сведения о доходах, расходах, об имуществе и обязательствах имущественного характера супруги (супруга) и несовершеннолетних детей в установленный ср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.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Анализ сведений о доходах, расходах об имуществе и обязательствах имущественного характера, представленных руководителем подведомствен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,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 октябр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ходах, расходах, об имуществе и обязательствах имущественного характера проанализированы. Замечания по корректности заполнения не выявлен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.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ведение проверки достоверности и полноты сведений о доходах, расходах, об имуществе и обязательствах имущественного характера, представляемых руководителем подведомствен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– 20201</w:t>
            </w:r>
          </w:p>
          <w:p>
            <w:pPr>
              <w:pStyle w:val="ConsPlus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(по мере необходимости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результатам анализа, оснований для проведения проверки персональных данных,                   а также сведений о доходах, расходах,                             об имуществе и обязательствах имущественного характера, предоставленных руководителем подведомственного учреждения не установлен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.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одготовка к опубликованию сведений о доходах, расходах, об имуществе и обязательствах имущественного характера руководителя подведомственного учреждения на официальном сайте Правительства Кировской области и министерства 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bCs/>
                <w:sz w:val="24"/>
                <w:szCs w:val="24"/>
              </w:rPr>
              <w:t>Отдел организационной, кадровой и мобилизационной рабо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тече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14 рабочих дней со дня истечения срока, установленного для подачи </w:t>
            </w:r>
            <w:r>
              <w:rPr/>
              <w:t>указанных сведен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доходах, расходах, об имуществе и обязательствах имущественного характера своевременно размещены на официальных информационном сайте Правительства Кировской области и на сайте министерств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.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Проведение в отношении подведомственного учреждения: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нутреннего финансового контроля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>- контроля за соблюдением законодательства Российской Федерации о контрактной системе закупок;</w:t>
            </w:r>
          </w:p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рок финансово-хозяйствен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бухгалтерского учета и ревиз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соответствии с планами проверо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-за пандемии мероприятие не проводилось.</w:t>
            </w:r>
          </w:p>
        </w:tc>
      </w:tr>
      <w:tr>
        <w:trPr>
          <w:trHeight w:val="13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4.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eastAsia="Calibri"/>
                <w:lang w:eastAsia="en-US"/>
              </w:rPr>
            </w:pPr>
            <w:r>
              <w:rPr/>
              <w:t>Рассмотрение на заседаниях Общественного совета планов министерства по противодействию коррупции, а также докладов и других документов о ходе и результатах его выпол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</w:rPr>
              <w:t>Отдел организационной, кадровой и мобилизационной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о </w:t>
            </w:r>
            <w:r>
              <w:rPr>
                <w:lang w:val="en-US"/>
              </w:rPr>
              <w:t>II</w:t>
            </w:r>
            <w:r>
              <w:rPr/>
              <w:t xml:space="preserve">, </w:t>
            </w:r>
            <w:r>
              <w:rPr>
                <w:lang w:val="en-US"/>
              </w:rPr>
              <w:t>IV</w:t>
            </w:r>
            <w:r>
              <w:rPr/>
              <w:t xml:space="preserve">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кварталах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.06.2020 и 17.09.2020 заслушивалась информация по ежеквартальной реализации мероприятий плана противодействия коррупции в министерстве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Систематическое проведение оценок коррупционных рисков, возникающих при реализации министерством своих функ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bCs/>
              </w:rPr>
              <w:t>Отдел правового обеспечения, отдел организационной, кадровой и мобилизационной работы</w:t>
            </w: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2018 – 2021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spacing w:before="0" w:after="0"/>
              <w:jc w:val="both"/>
              <w:rPr>
                <w:i/>
                <w:i/>
              </w:rPr>
            </w:pPr>
            <w:r>
              <w:rPr/>
              <w:t>Определение коррупционно опасных полномочий министерства, а также корректировка перечня должностей гражданской службы, замещение которых связано с коррупционными рисками, проводится систематичес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Осуществление антикоррупционной экспертизы правовых актов и проектов правовых актов министерства с учетом мониторинга соответствующей правоприменительной практики в целях выявления коррупционных факторов и последующего устранения таких факторов </w:t>
            </w:r>
          </w:p>
          <w:p>
            <w:pPr>
              <w:pStyle w:val="Style20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Отдел правов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2018 – 2021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280" w:after="0"/>
              <w:jc w:val="both"/>
              <w:rPr/>
            </w:pPr>
            <w:r>
              <w:rPr/>
              <w:t xml:space="preserve">В целях проведения антикоррупционной экспертизы проекты нормативных правовых актов министерства размещаются на официальном сайте Правительства Кировской области. Отрицательные отзывы не поступали. </w:t>
            </w:r>
          </w:p>
        </w:tc>
      </w:tr>
      <w:tr>
        <w:trPr>
          <w:trHeight w:val="1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/>
            </w:pPr>
            <w:r>
              <w:rPr/>
              <w:t>Мониторинг и выявление коррупционных рисков, в том числе причин и условий коррупции, в деятельности министерства по размещению государственных заказов и устранение выявленных коррупционных рис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Отдел правов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Style20"/>
              <w:spacing w:before="0" w:after="0"/>
              <w:ind w:left="-108" w:right="-108" w:hanging="0"/>
              <w:jc w:val="center"/>
              <w:rPr/>
            </w:pPr>
            <w:r>
              <w:rPr/>
              <w:t xml:space="preserve">2018 – 2021 </w:t>
            </w:r>
          </w:p>
          <w:p>
            <w:pPr>
              <w:pStyle w:val="Style20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i/>
                <w:i/>
              </w:rPr>
            </w:pPr>
            <w:r>
              <w:rPr/>
              <w:t>Правовой, в том числе антикоррупционной экспертизе подвергаются все правовые акты министерства в сфере государственного заказа, включая локальные акты и проекты контрактов.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1"/>
              </w:rPr>
              <w:t xml:space="preserve">Разработка и принятие мер, направленных на совершенствование осуществления контрольно-надзорных функций министерст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рганизационной, кадровой и мобилизационной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дел правов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00-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лжности государственных гражданских служащих министерства, реализующие контрольно-надзорные функции, включены в перечень должностей государственной гражданской службы министерства, осуществление полномочий по которым влечет за собой обязанность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 и обязательствах имущественного характера своих супруги (супруга) и несовершеннолетних детей.</w:t>
            </w:r>
          </w:p>
        </w:tc>
      </w:tr>
      <w:tr>
        <w:trPr>
          <w:trHeight w:val="2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Осуществление контроля за деятельностью государственных гражданских служащих министерства, осуществляющих контрольно-надзорные функции министе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дел организа-ционной, кадро-вой и мобилиза-ционной работ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дел правового 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-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существляется на основе предоставленных государственными гражданскими служащими министерства сведений о доходах (расходах) в 2020 год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Жалобы на ГГС отдела развития животноводства и племенного надзора по осуществлению контрольно-надзорных функций министерства не поступали.</w:t>
            </w:r>
          </w:p>
        </w:tc>
      </w:tr>
      <w:tr>
        <w:trPr>
          <w:trHeight w:val="1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pacing w:val="-1"/>
              </w:rPr>
              <w:t xml:space="preserve">Разработка и принятие мер, направленных на повышение качества предоставления государственных услуг, в том числе внедрение соответствующих административных регламентов и обеспечение соблюдения требований действующих административных регламент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ачальники отделов, предоставляющие государственны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20-202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менения в административные регламенты не вносились. Жалобы на ГГС министерства по несоблюдению требований действующих административных регламентов не поступали.</w:t>
            </w:r>
          </w:p>
        </w:tc>
      </w:tr>
      <w:tr>
        <w:trPr>
          <w:trHeight w:val="1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существление контроля за соблюдением получателями бюджетных средств, выделяемых на реализацию государственных программ Российской Федерации </w:t>
              <w:br/>
              <w:t>и Кировской области, условий, установленных при предоставлении этих бюджетных средст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ловкова И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фронов Е.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ы отделов прилагаются.</w:t>
            </w:r>
          </w:p>
        </w:tc>
      </w:tr>
      <w:tr>
        <w:trPr>
          <w:trHeight w:val="12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pacing w:val="-1"/>
              </w:rPr>
            </w:pPr>
            <w:r>
              <w:rPr>
                <w:spacing w:val="-1"/>
              </w:rPr>
              <w:t>Осуществление контроля за целевым использованием средств, областного бюджета, направленных на реализацию мероприятий государственной программы Кировской области «Развитие агропромышленного комплекс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оловкова И.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Софронов Е.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ачальники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от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тчеты отделов прилагаются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ind w:left="5664" w:hanging="0"/>
      <w:outlineLvl w:val="4"/>
    </w:pPr>
    <w:rPr>
      <w:bCs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color w:val="000000"/>
      <w:spacing w:val="1"/>
      <w:sz w:val="28"/>
      <w:szCs w:val="28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color w:val="000000"/>
      <w:spacing w:val="1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32"/>
      <w:szCs w:val="3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1200" w:after="0"/>
      <w:jc w:val="center"/>
    </w:pPr>
    <w:rPr>
      <w:b/>
      <w:bCs/>
      <w:sz w:val="26"/>
      <w:szCs w:val="2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900" w:after="0"/>
      <w:ind w:firstLine="700"/>
      <w:jc w:val="both"/>
    </w:pPr>
    <w:rPr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9:57:00Z</dcterms:created>
  <dc:creator>Ivanova</dc:creator>
  <dc:description/>
  <dc:language>en-US</dc:language>
  <cp:lastModifiedBy>MCX</cp:lastModifiedBy>
  <cp:lastPrinted>2021-03-16T19:23:00Z</cp:lastPrinted>
  <dcterms:modified xsi:type="dcterms:W3CDTF">2021-03-22T09:57:00Z</dcterms:modified>
  <cp:revision>2</cp:revision>
  <dc:subject/>
  <dc:title/>
</cp:coreProperties>
</file>