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 w:val="left" w:pos="7920" w:leader="none"/>
        </w:tabs>
        <w:spacing w:before="600" w:after="0"/>
        <w:jc w:val="center"/>
        <w:rPr/>
      </w:pPr>
      <w:r>
        <w:rPr>
          <w:b/>
          <w:spacing w:val="2"/>
          <w:sz w:val="28"/>
          <w:szCs w:val="28"/>
        </w:rPr>
        <w:t>Исполнение плана мероприятий министерства сельского хозяйства</w:t>
      </w:r>
      <w:r>
        <w:rPr>
          <w:b/>
          <w:sz w:val="28"/>
          <w:szCs w:val="28"/>
        </w:rPr>
        <w:t xml:space="preserve"> и продовольствия</w:t>
      </w:r>
    </w:p>
    <w:p>
      <w:pPr>
        <w:pStyle w:val="TextBody"/>
        <w:spacing w:before="0" w:after="0"/>
        <w:jc w:val="center"/>
        <w:rPr>
          <w:b/>
          <w:b/>
          <w:sz w:val="28"/>
          <w:szCs w:val="28"/>
          <w:lang w:val="ru-RU"/>
        </w:rPr>
      </w:pPr>
      <w:r>
        <w:rPr>
          <w:b/>
          <w:sz w:val="28"/>
          <w:szCs w:val="28"/>
        </w:rPr>
        <w:t>Кировской области</w:t>
      </w:r>
      <w:r>
        <w:rPr>
          <w:b/>
          <w:spacing w:val="2"/>
          <w:sz w:val="28"/>
          <w:szCs w:val="28"/>
        </w:rPr>
        <w:t xml:space="preserve"> </w:t>
      </w:r>
      <w:r>
        <w:rPr>
          <w:b/>
          <w:sz w:val="28"/>
          <w:szCs w:val="28"/>
        </w:rPr>
        <w:t>по противодействию</w:t>
      </w:r>
      <w:r>
        <w:rPr>
          <w:b/>
          <w:sz w:val="28"/>
          <w:szCs w:val="28"/>
          <w:lang w:val="ru-RU"/>
        </w:rPr>
        <w:t xml:space="preserve"> </w:t>
      </w:r>
      <w:r>
        <w:rPr>
          <w:b/>
          <w:sz w:val="28"/>
          <w:szCs w:val="28"/>
        </w:rPr>
        <w:t xml:space="preserve">коррупции </w:t>
      </w:r>
    </w:p>
    <w:p>
      <w:pPr>
        <w:pStyle w:val="TextBody"/>
        <w:spacing w:before="0" w:after="0"/>
        <w:jc w:val="center"/>
        <w:rPr>
          <w:b/>
          <w:b/>
          <w:sz w:val="28"/>
          <w:szCs w:val="28"/>
          <w:lang w:val="ru-RU"/>
        </w:rPr>
      </w:pPr>
      <w:r>
        <w:rPr>
          <w:b/>
          <w:sz w:val="28"/>
          <w:szCs w:val="28"/>
          <w:lang w:val="ru-RU"/>
        </w:rPr>
        <w:t xml:space="preserve">за </w:t>
      </w:r>
      <w:r>
        <w:rPr>
          <w:b/>
          <w:sz w:val="28"/>
          <w:szCs w:val="28"/>
        </w:rPr>
        <w:t>20</w:t>
      </w:r>
      <w:r>
        <w:rPr>
          <w:b/>
          <w:sz w:val="28"/>
          <w:szCs w:val="28"/>
          <w:lang w:val="ru-RU"/>
        </w:rPr>
        <w:t>21</w:t>
      </w:r>
      <w:r>
        <w:rPr>
          <w:b/>
          <w:sz w:val="28"/>
          <w:szCs w:val="28"/>
        </w:rPr>
        <w:t xml:space="preserve"> год</w:t>
      </w:r>
    </w:p>
    <w:p>
      <w:pPr>
        <w:pStyle w:val="TextBody"/>
        <w:spacing w:before="0" w:after="0"/>
        <w:jc w:val="center"/>
        <w:rPr>
          <w:b/>
          <w:b/>
          <w:sz w:val="28"/>
          <w:szCs w:val="28"/>
          <w:lang w:val="ru-RU"/>
        </w:rPr>
      </w:pPr>
      <w:r>
        <w:rPr>
          <w:b/>
          <w:sz w:val="28"/>
          <w:szCs w:val="28"/>
          <w:lang w:val="ru-RU"/>
        </w:rPr>
      </w:r>
    </w:p>
    <w:tbl>
      <w:tblPr>
        <w:tblW w:w="15134" w:type="dxa"/>
        <w:jc w:val="left"/>
        <w:tblInd w:w="-113" w:type="dxa"/>
        <w:tblLayout w:type="fixed"/>
        <w:tblCellMar>
          <w:top w:w="0" w:type="dxa"/>
          <w:left w:w="108" w:type="dxa"/>
          <w:bottom w:w="0" w:type="dxa"/>
          <w:right w:w="108" w:type="dxa"/>
        </w:tblCellMar>
      </w:tblPr>
      <w:tblGrid>
        <w:gridCol w:w="817"/>
        <w:gridCol w:w="5812"/>
        <w:gridCol w:w="85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w:t>
            </w:r>
          </w:p>
          <w:p>
            <w:pPr>
              <w:pStyle w:val="Style20"/>
              <w:spacing w:before="0" w:after="0"/>
              <w:jc w:val="center"/>
              <w:rPr>
                <w:b/>
                <w:b/>
              </w:rPr>
            </w:pPr>
            <w:r>
              <w:rPr>
                <w:rStyle w:val="StrongEmphasis"/>
                <w:b w:val="false"/>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rStyle w:val="StrongEmphasis"/>
                <w:b w:val="false"/>
              </w:rPr>
              <w:t>Наименование мероприяти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rPr>
            </w:pPr>
            <w:r>
              <w:rPr>
                <w:rStyle w:val="StrongEmphasis"/>
                <w:b w:val="false"/>
              </w:rPr>
              <w:t>Информация об исполнен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b w:val="false"/>
                <w:b w:val="false"/>
              </w:rPr>
            </w:pPr>
            <w:r>
              <w:rPr>
                <w:rStyle w:val="StrongEmphasis"/>
                <w:b w:val="false"/>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Style w:val="StrongEmphasis"/>
                <w:b w:val="false"/>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b w:val="false"/>
                <w:b w:val="false"/>
              </w:rPr>
            </w:pPr>
            <w:r>
              <w:rPr>
                <w:rStyle w:val="StrongEmphasis"/>
                <w:b w:val="false"/>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Принятие (корректировка) плана мероприятий</w:t>
            </w:r>
            <w:r>
              <w:rPr/>
              <w:t xml:space="preserve"> </w:t>
            </w:r>
            <w:r>
              <w:rPr>
                <w:rStyle w:val="StrongEmphasis"/>
                <w:b w:val="false"/>
              </w:rPr>
              <w:t>министерства сельского хозяйства и продовольствия Кировской области (далее – план мероприятий), направление членам Общественного совета при министерстве сельского хозяйства и продовольствия Кировской области (далее – Общественный совет)</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План мероприятий министерства сельского хозяйства и продовольствия Кировской области по противодействию коррупции утвержден приказом министра сельского хозяйства сельского хозяйства и продовольствия Кировской области от 09.09.2021 № 89 «Об утверждении плана мероприятий министерства сельского хозяйства и продовольствия Кировской области по противодействию коррупции до 2024 года». Предварительно проект плана направлялся членам Общественного совета при министерстве сельского хозяйства и продовольствия Кировской области по электронной поч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Подготовка нормативных правовых и иных актов, направленных на противодействие коррупции,                        а также внесение изменений в действующие нормативные правовые и иные акты в соответствии с изменениями законодательства Российской Федерации и Кировской области</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В министерстве разработаны:</w:t>
            </w:r>
          </w:p>
          <w:p>
            <w:pPr>
              <w:pStyle w:val="Style20"/>
              <w:spacing w:before="0" w:after="0"/>
              <w:jc w:val="both"/>
              <w:rPr/>
            </w:pPr>
            <w:r>
              <w:rPr>
                <w:rStyle w:val="StrongEmphasis"/>
                <w:b w:val="false"/>
              </w:rPr>
              <w:t>Порядок предварительного уведомления государственными гражданскими служащими Кировской области министра сельского хозяйства и продовольствия Кировской области о намерении выполнять иную оплачиваемую работу (о выполнении иной оплачиваемой работы), утвержден приказом министра сельского хозяйства и продовольствия Кировской области от 11.12.2020 № 223-К</w:t>
            </w:r>
          </w:p>
          <w:p>
            <w:pPr>
              <w:pStyle w:val="Style20"/>
              <w:spacing w:before="0" w:after="0"/>
              <w:jc w:val="both"/>
              <w:rPr/>
            </w:pPr>
            <w:r>
              <w:rPr>
                <w:rStyle w:val="StrongEmphasis"/>
                <w:b w:val="false"/>
              </w:rPr>
              <w:t>Порядок принятия государственными гражданскими служащими министерства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утвержден приказом министра сельского хозяйства и продовольствия Кировской области от 14.12.2015 № 33-К</w:t>
            </w:r>
          </w:p>
          <w:p>
            <w:pPr>
              <w:pStyle w:val="Style20"/>
              <w:spacing w:before="0" w:after="0"/>
              <w:jc w:val="both"/>
              <w:rPr/>
            </w:pPr>
            <w:r>
              <w:rPr>
                <w:rStyle w:val="StrongEmphasis"/>
                <w:b w:val="false"/>
              </w:rPr>
              <w:t>Положение о порядке сообщения государственными гражданскими служащими министерства сельского хозяйства и продовольствия Кир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о приказом министра сельского хозяйства и продовольствия Кировской области от 15.01.2016 № 6-К</w:t>
            </w:r>
          </w:p>
          <w:p>
            <w:pPr>
              <w:pStyle w:val="Style20"/>
              <w:spacing w:before="0" w:after="0"/>
              <w:jc w:val="both"/>
              <w:rPr/>
            </w:pPr>
            <w:r>
              <w:rPr>
                <w:rStyle w:val="StrongEmphasis"/>
                <w:b w:val="false"/>
              </w:rPr>
              <w:t>Положение о сообщении государственными гражданскими служащими министерства сельского хозяйства и продовольствия Киров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утверждено приказом министра сельского хозяйства и продовольствия Кировской области от 26.01.2016 № 29</w:t>
            </w:r>
          </w:p>
          <w:p>
            <w:pPr>
              <w:pStyle w:val="Style20"/>
              <w:spacing w:before="0" w:after="0"/>
              <w:jc w:val="both"/>
              <w:rPr/>
            </w:pPr>
            <w:r>
              <w:rPr>
                <w:rStyle w:val="StrongEmphasis"/>
                <w:b w:val="false"/>
              </w:rPr>
              <w:t>Порядок уведомления министра сельского хозяйства и продовольствия Кировской области о фактах обращения в целях склонения государственного гражданского служащего министерства к совершению коррупционных правонарушений, утвержден приказом министра сельского хозяйства и продовольствия Кировской области от 30.11.2015 № 23-К</w:t>
            </w:r>
          </w:p>
          <w:p>
            <w:pPr>
              <w:pStyle w:val="Style20"/>
              <w:spacing w:before="0" w:after="0"/>
              <w:jc w:val="both"/>
              <w:rPr/>
            </w:pPr>
            <w:r>
              <w:rPr>
                <w:rStyle w:val="StrongEmphasis"/>
                <w:b w:val="false"/>
              </w:rPr>
              <w:t>Перечень должностей министерства сельского хозяйства и продовольствия Кировской области, замещение которых связано с коррупционными рисками и влечет за собой обязанность государственных гражданских служащих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 приказом министерства сельского хозяйства и продовольствия Кировской области от 14.10.2015 № 9-К</w:t>
            </w:r>
          </w:p>
          <w:p>
            <w:pPr>
              <w:pStyle w:val="Style20"/>
              <w:spacing w:before="0" w:after="0"/>
              <w:jc w:val="both"/>
              <w:rPr>
                <w:rStyle w:val="StrongEmphasis"/>
                <w:b w:val="false"/>
                <w:b w:val="false"/>
              </w:rPr>
            </w:pPr>
            <w:r>
              <w:rPr>
                <w:rStyle w:val="StrongEmphasis"/>
                <w:b w:val="false"/>
              </w:rPr>
              <w:t>Порядок предоставления гражданами, претендующими на замещение должностей государственной гражданской службы, и государственными гражданскими служащими министерства сельского хозяйства и продовольствия Кировской области сведений о доходах, расходах и обязательствах имущественного характера, утвержден приказом министра сельского хозяйства и продовольствия Кировской области от 30.11.2015 № 25-К</w:t>
            </w:r>
            <w:r>
              <w:rPr>
                <w:rStyle w:val="StrongEmphasis"/>
              </w:rPr>
              <w:t xml:space="preserve"> (</w:t>
            </w:r>
            <w:r>
              <w:rPr>
                <w:rStyle w:val="StrongEmphasis"/>
                <w:b w:val="false"/>
              </w:rPr>
              <w:t>в редакции от 16.02.2021 № 17-К)</w:t>
            </w:r>
          </w:p>
          <w:p>
            <w:pPr>
              <w:pStyle w:val="Style20"/>
              <w:spacing w:before="0" w:after="0"/>
              <w:jc w:val="both"/>
              <w:rPr>
                <w:rStyle w:val="StrongEmphasis"/>
                <w:b w:val="false"/>
                <w:b w:val="false"/>
              </w:rPr>
            </w:pPr>
            <w:r>
              <w:rPr>
                <w:rStyle w:val="StrongEmphasis"/>
                <w:b w:val="false"/>
              </w:rPr>
              <w:t>Порядок получения государственными гражданскими служащими министерства сельского хозяйства и продовольствия Кировской области разрешения министра на участие на безвозмездной основе в управлении некоммерческими организациями, утвержден распоряжением министерства сельского хозяйства и продовольствия Кировской области от 12.02.2020 №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Обеспечение рассмотрения на заседании Общественного совета отчета о выполнении плана мероприятий</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04.02.2021 и 28.12.2021 на заседании общественного совета при министерстве рассмотрен отчет о выполнении мероприятий, предусмотренных планами мероприятий по противодействию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рганизация и проведение заседаний комиссии                   по противодействию коррупции при министерстве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отчетном периоде проведены два заседания коми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5</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b w:val="false"/>
                <w:bCs w:val="false"/>
                <w:sz w:val="24"/>
                <w:szCs w:val="24"/>
              </w:rPr>
              <w:t>Обеспечение работы комиссии по соблюдению требований к служебному поведению государственных гражданских служащих                                и урегулированию конфликта интересов, обеспечение участия в работе комиссии представителей Общественного совета, образовательных организаций высшего образов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3.2021 проведено заседание комиссии министерства по соблюдению требований к служебному поведению государственных гражданских служащих и урегулированию конфликта интересов. Рассмотрены вопросы:</w:t>
            </w:r>
          </w:p>
          <w:p>
            <w:pPr>
              <w:pStyle w:val="Normal"/>
              <w:autoSpaceDE w:val="false"/>
              <w:jc w:val="both"/>
              <w:rPr/>
            </w:pPr>
            <w:r>
              <w:rPr/>
              <w:t>1. О деятельности комиссии в 2020 году.</w:t>
            </w:r>
          </w:p>
          <w:p>
            <w:pPr>
              <w:pStyle w:val="Normal"/>
              <w:autoSpaceDE w:val="false"/>
              <w:jc w:val="both"/>
              <w:rPr/>
            </w:pPr>
            <w:r>
              <w:rPr/>
              <w:t>2. Об утверждении плана работы комиссии на 2021 год.</w:t>
            </w:r>
          </w:p>
          <w:p>
            <w:pPr>
              <w:pStyle w:val="Normal"/>
              <w:autoSpaceDE w:val="false"/>
              <w:jc w:val="both"/>
              <w:rPr/>
            </w:pPr>
            <w:r>
              <w:rPr/>
              <w:t>3. О рассмотрении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rFonts w:eastAsia="Calibri"/>
                <w:lang w:eastAsia="en-US"/>
              </w:rPr>
            </w:pPr>
            <w:r>
              <w:rPr>
                <w:rFonts w:eastAsia="Calibri"/>
                <w:lang w:eastAsia="en-US"/>
              </w:rPr>
              <w:t>В состав комиссии министерства по соблюдению требований к служебному поведению государственных гражданских служащих и урегулированию конфликта интересов привлечены в качестве независимых экспертов: представители федерального государственного бюджетного образовательного учреждения высшего образования «Вятский агротехнологический университет», председатель Агропромышленного союза товаропроизводителей (работодателей) Кировской области, член Общественной палаты Кировской области, председатель Общественного совета при министерстве сельского хозяйства и продовольствия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6</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проведения оценки коррупционных рисков, возникающих при реализации полномочий, и внесение уточнений в перечень должностей государственной гражданской службы министерства, осуществление</w:t>
            </w:r>
            <w:r>
              <w:rPr/>
              <w:t xml:space="preserve"> </w:t>
            </w:r>
            <w:r>
              <w:rPr>
                <w:rFonts w:cs="Times New Roman" w:ascii="Times New Roman" w:hAnsi="Times New Roman"/>
                <w:b w:val="false"/>
                <w:bCs w:val="false"/>
                <w:sz w:val="24"/>
                <w:szCs w:val="24"/>
              </w:rPr>
              <w:t>полномочий по которым влечет за собой обязанность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коррупционных рисков проведен. Основания для внесения изменений в перечень должностей на текущий период отсутству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Ознакомление лиц, впервые назначенных                              на должности государственной гражданской службы Кировской области, с нормативными правовыми актами и иными актами в сфере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 xml:space="preserve">Лиц, впервые назначенные на должности государственной гражданской службы Кировской области, ознакомлены с нормативными правовыми актами и иными актами в сфере противодействия корруп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Ознакомление государственных гражданских служащих министерства, с принятыми нормативными правовыми и иными актами и материалами в сфере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За отчетный период государственные гражданские служащие ознакомлены:</w:t>
            </w:r>
          </w:p>
          <w:p>
            <w:pPr>
              <w:pStyle w:val="Style20"/>
              <w:spacing w:before="0" w:after="0"/>
              <w:jc w:val="both"/>
              <w:rPr/>
            </w:pPr>
            <w:r>
              <w:rPr>
                <w:rStyle w:val="StrongEmphasis"/>
                <w:b w:val="false"/>
              </w:rPr>
              <w:t>с Методическими рекомендациям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w:t>
            </w:r>
          </w:p>
          <w:p>
            <w:pPr>
              <w:pStyle w:val="Style20"/>
              <w:spacing w:before="0" w:after="0"/>
              <w:jc w:val="both"/>
              <w:rPr/>
            </w:pPr>
            <w:r>
              <w:rPr>
                <w:rStyle w:val="StrongEmphasis"/>
                <w:b w:val="false"/>
              </w:rPr>
              <w:t>с Основными новеллами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w:t>
            </w:r>
          </w:p>
          <w:p>
            <w:pPr>
              <w:pStyle w:val="Style20"/>
              <w:spacing w:before="0" w:after="0"/>
              <w:jc w:val="both"/>
              <w:rPr>
                <w:rStyle w:val="StrongEmphasis"/>
                <w:b w:val="false"/>
                <w:b w:val="false"/>
              </w:rPr>
            </w:pPr>
            <w:r>
              <w:rPr>
                <w:rStyle w:val="StrongEmphasis"/>
                <w:b w:val="false"/>
              </w:rPr>
              <w:t>с обзором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 № 4 и №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9</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ция совещаний с государственными гражданскими служащими министерства, руководителем КОГБУ «Центр сельскохозяйственного консультирования “Клевера Нечерноземья”» по вопросам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марте, апреле (по отделам) проведены рабочие совещания с гражданскими служащими министерства по вопросам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0</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методической помощи государственным гражданским служащим министерства, руководителям организаций, подведомственных министерству, по вопросам реализации требований нормативных правовых актов Российской Федерации и Кировской области в сфере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тодическая помощь государственным гражданским служащим министерства, руководителям организаций, подведомственных министерству, по вопросам реализации требований нормативных правовых актов Российской Федерации и Кировской области в сфере противодействия коррупции оказывается на постоян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я приема сведений о доходах, представляемых государственными гражданскими служащими,</w:t>
            </w:r>
            <w:r>
              <w:rPr/>
              <w:t xml:space="preserve"> </w:t>
            </w:r>
            <w:r>
              <w:rPr>
                <w:sz w:val="24"/>
                <w:szCs w:val="24"/>
              </w:rPr>
              <w:t>руководителем КОГБУ «Центр сельскохозяйственного консультирования “Клевера Нечерноземья”»</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декларационный период представлено 96 справок о доходах государственных гражданских служащих, в том числе 2 уточняющие сведения. 2 справки о доходах представлены руководителем кировского областного государственного учреждения, подведомственного министер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нализ сведений о доходах, представленных государственными гражданскими служащими министерства, руководителем КОГБУ «Центр сельскохозяйственного консультирования “Клевера Нечерноземья”»</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анализировано 96 справок о доходах государственных гражданских служащих, в том числе 2 уточняющие сведения. 2 справки о доходах представ-лены руководителем кировского областного государственного учреждения, подведомственного министер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дготовка к опубликованию и размещение сведений о доходах на официальном сайте Правительства Кировской области и министерства</w:t>
            </w:r>
          </w:p>
          <w:p>
            <w:pPr>
              <w:pStyle w:val="ConsPlusNormal"/>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установленный законодательством срок сведения о доходах, расходах, об имуществе и обязательствах имущественного характера государственных гражданских служащих, включенных в Перечень должностей министерства, и руководителя подведомственного министерству учреждения размещены на официальном сайте министерства и Правительства Кировской области. Сведения о доходах размещены в отношении 100% сведений о доходах, подлежащих размещ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Проведение с соблюдением требований законодательства о противодействии коррупции проверок достоверности и полноты сведений                       о доходах, представляемых государственными гражданскими служащими министерства, руководителем КОГБУ «Центр сельскохозяйственного консультирования “Клевера Нечерноземья”». Проведение проверки достоверности и полноты сведений о доходах, представляемых гражданами, претендующими на вакантные должности государственной гражданской службы</w:t>
            </w:r>
            <w:r>
              <w:rPr/>
              <w:t xml:space="preserve"> </w:t>
            </w:r>
            <w:r>
              <w:rPr>
                <w:rStyle w:val="StrongEmphasis"/>
                <w:b w:val="false"/>
              </w:rPr>
              <w:t>Кировской област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sz w:val="24"/>
                <w:szCs w:val="24"/>
              </w:rPr>
              <w:t xml:space="preserve">На основании представления прокуратуры Кировской области от 15.04.2021                    № Прдс-86-92-21 «Об устранении нарушений законодательства о противодействии коррупции» министерством сельского хозяйства и продовольствия Кировской области проведена проверка достоверности и полноты сведений о доходах, об имуществе и обязательствах имущественного характера за отчетные 2018, 2019, 2020 годы по одному служащему. За представление недостоверных и неполных сведений о доходах, об имуществе и обязательствах имущественного характера к ведущему консультанту отдела технического развития, пищевой промышленности и регулирования продовольственного рынка применено дисциплинарное взыскание в виде замечания. </w:t>
            </w:r>
          </w:p>
          <w:p>
            <w:pPr>
              <w:pStyle w:val="ConsPlusNormal"/>
              <w:jc w:val="both"/>
              <w:rPr>
                <w:rStyle w:val="StrongEmphasis"/>
                <w:b w:val="false"/>
                <w:b w:val="false"/>
                <w:color w:val="C00000"/>
              </w:rPr>
            </w:pPr>
            <w:r>
              <w:rPr>
                <w:bCs/>
                <w:sz w:val="24"/>
                <w:szCs w:val="24"/>
              </w:rPr>
              <w:t>Проведено 8 проверок в отношении граждан, претендующих на замещение должностей государственной гражданской службы. По результатам проверок факты представления недостоверных или неполных сведений не установлены, граждане рекомендованы для замещения должностей государственной гражданской службы (включены в кадровый резер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rPr>
              <w:t>Осуществление контроля за расходами государственных гражданских служащих министерства</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Style w:val="StrongEmphasis"/>
                <w:b w:val="false"/>
                <w:b w:val="false"/>
              </w:rPr>
            </w:pPr>
            <w:r>
              <w:rPr>
                <w:rStyle w:val="StrongEmphasis"/>
                <w:b w:val="false"/>
              </w:rPr>
              <w:t>Раздел «Расходы» справки о доходах заполнил один государственный гражданский служащий. Расходы обоснованы в полном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C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участия г</w:t>
            </w:r>
            <w:r>
              <w:rPr>
                <w:rFonts w:eastAsia="Calibri"/>
                <w:color w:val="000000"/>
              </w:rPr>
              <w:t>осударственных гражданских служащих министерства</w:t>
            </w:r>
            <w:r>
              <w:rPr>
                <w:rFonts w:eastAsia="Calibri"/>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08.02.2021 два государственных гражданских служащих, осуществляющие кадровую и по противодействию коррупции работу в министерстве, приняли участие в совещании по вопросу заполнения справок о доходах, расходах, об имуществе и обязательствах имущественного характера с участием начальника отдела по надзору за исполнением законодательства о противодействии коррупции прокуратуры Кировской обла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повышения квалификации государственных гражданских служащих министерства, в должностные обязанности которых входит участие в противодействии коррупции (обучение по дополнительным профессиональным программам в области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овышение квалификации прошли:</w:t>
            </w:r>
          </w:p>
          <w:p>
            <w:pPr>
              <w:pStyle w:val="Normal"/>
              <w:autoSpaceDE w:val="false"/>
              <w:jc w:val="both"/>
              <w:rPr/>
            </w:pPr>
            <w:r>
              <w:rPr>
                <w:rFonts w:eastAsia="Calibri"/>
              </w:rPr>
              <w:t>1. Демакова Марина Михайловна, начальник отдела правового обеспечения, ФГБОУ ДПО «Кировский институт агробизнеса и кадрового обеспечения», «Государственная политика в области противодействия коррупции», 18 а.ч.</w:t>
            </w:r>
          </w:p>
          <w:p>
            <w:pPr>
              <w:pStyle w:val="Normal"/>
              <w:autoSpaceDE w:val="false"/>
              <w:jc w:val="both"/>
              <w:rPr>
                <w:rFonts w:eastAsia="Calibri"/>
              </w:rPr>
            </w:pPr>
            <w:r>
              <w:rPr>
                <w:rFonts w:eastAsia="Calibri"/>
              </w:rPr>
              <w:t>2. Тарасова Елена Александровна, главный специалист-эксперт отдела организационной, кадровой и мобилизационной работы, ФГБОУ ДПО «Кировский институт агробизнеса и кадрового обеспечения», «Государственная политика в области противодействия коррупции», 18 а.ч.</w:t>
            </w:r>
          </w:p>
        </w:tc>
      </w:tr>
      <w:tr>
        <w:trPr>
          <w:trHeight w:val="142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участия лиц, впервые поступивших на государственную гражданскую службу Кировской области, в мероприятиях по профессиональному развитию в области противодействия коррупции (семинары, совещания и другие меропри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участия лиц, впервые поступивших на государственную гражданскую службу Кировской области, в мероприятиях по профессиональному развитию в области противодействия коррупции запланирована на 2022 год</w:t>
            </w:r>
          </w:p>
        </w:tc>
      </w:tr>
      <w:tr>
        <w:trPr>
          <w:trHeight w:val="17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19</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bCs w:val="false"/>
                <w:sz w:val="24"/>
                <w:szCs w:val="24"/>
              </w:rPr>
              <w:t>Включение в индивидуальную программу адаптации лиц, впервые поступающих на государственную гражданскую службу, мероприятий по изучению ограничений, запретов и обязанностей, установленных антикоррупционным законодательством</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индивидуальную программу адаптации лиц, впервые поступающих на государственную гражданскую службу, включены мероприятия по изучению ограничений, запретов и обязанностей, установленных антикоррупционным законодатель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участия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 (семинары, совещания и другие меропри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09.2021 гражданский служащий министерства, участвующий в осуществлении закупок, принял участие в обучающем семинаре по вопросам коррупционных правонарушений, организованном Управлением профилактики коррупционных и иных правонарушений администрации Губернатора и Правительства Кировской области.</w:t>
            </w:r>
          </w:p>
          <w:p>
            <w:pPr>
              <w:pStyle w:val="Normal"/>
              <w:autoSpaceDE w:val="false"/>
              <w:jc w:val="both"/>
              <w:rPr>
                <w:rFonts w:eastAsia="Calibri"/>
              </w:rPr>
            </w:pPr>
            <w:r>
              <w:rPr>
                <w:rFonts w:eastAsia="Calibri"/>
              </w:rPr>
              <w:t>В конце года гражданские служащие министерства, участвующие в осуществлении закупок, проходят онлайн тестирование, проводимое министерством финансов Ки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рганизация повышения квалификации государственных гражданских служащих Кировской области, в должностные обязанности которых входит участие в проведении закупок товаров, работ, услуг для обеспечения государственных нужд (обучение                по дополнительным профессиональным программам в области противодействия корруп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рганизовано повышение квалификации одного государственного гражданского служащего, в должностные обязанности которого входит участие в проведении закупок товаров, работ, услуг для обеспечения государственных нужд, в мероприятиях по профессиональному развитию в области противодействия коррупции</w:t>
            </w:r>
            <w:r>
              <w:rPr/>
              <w:t xml:space="preserve"> (</w:t>
            </w:r>
            <w:r>
              <w:rPr>
                <w:rFonts w:eastAsia="Calibri"/>
              </w:rPr>
              <w:t>Демакова Марина Михайловна, начальник отдела правового обеспечения, ФГБОУ ДПО «Кировский институт агробизнеса и кадрового обеспечения», «Государственная политика в области противодействия коррупции», 18 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антикоррупционной экспертизы проектов нормативных правовых актов министер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4 проекта нормативных правовых актов прошли в отчетном периоде анти-коррупционную экспертизу. Нормативные правовые акты, в которых выявлены коррупциогенные факторы, отсутству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роведение анализа поступивших в министерство обращений граждан и организаций на предмет наличия в них информации о фактах коррупции                      со стороны государственных гражданских служащих министерства, руководителей организаций, подведомственных министерству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 анализ поступивших в министерство обращений граждан и организаций на предмет наличия в них информации о фактах коррупции                      со стороны государственных гражданских служащих министерства, руководителей организаций, подведомственных министерству. Факты не выявл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кировских областных государственных учрежден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отчетном периоде осуществлено 35 закупок, государственные контракты проанализированы, факты аффилированности не установл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rPr>
              <w:t>Актуализация сведений, содержащихся в анкетах, представляемых лицами при поступлении                              на государственную гражданскую службу Кировской области, об их родственниках и свойственниках в целях выявления возможного конфликта интере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служащих актуализировали сведения, содержащиеся в анкетах, представляемых гражданами при назначении на должности государственной гражданской службы Кировской области. Конфликт интересов не выяв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Осуществление анализа сведений о близких родственниках государственных гражданских служащих министерства, и об их аффилированности коммерческим организациям, представляемых                        в соответствии с распоряжением Губернатора Кировской области от 19.07.2016 № 35 «О мерах                   по противодействию коррупции». Подготовка доклада о результатах проведенного анализа и рассмотрение результатов анализа на заседании комиссии                          по соблюдению требований к служебному поведению и урегулированию конфликта интересов                             (при необходимости), оперативном совещании                         у министр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rPr>
              <w:t>46 государственных гражданских служащих сдали до 30.09.2021 сведения за 2020 год о близких родственниках и аффилированности коммерческим организациям. Аффилированности не выявлено, в связи с чем</w:t>
            </w:r>
            <w:r>
              <w:rPr/>
              <w:t xml:space="preserve"> д</w:t>
            </w:r>
            <w:r>
              <w:rPr>
                <w:spacing w:val="-1"/>
              </w:rPr>
              <w:t>оклад о результатах проведенного анализа на заседание комиссии по соблюдению требований к служебному поведению и урегулированию конфликта интересов не выносил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rPr>
            </w:pPr>
            <w:r>
              <w:rPr>
                <w:spacing w:val="-1"/>
              </w:rPr>
              <w:t>Осуществление анализа соблюдения гражданами, замещавшими должности государственной гражданской службы Кировской области, ограничения при заключении ими в течение двух лет после увольнения с государственной гражданской службы трудового договора и (или) гражданско-правового договора в случаях, предусмотренных законодательством Российской Федерации                                   и Кировской обла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rPr>
              <w:t>Подготовлены 4 мотивированных заключения</w:t>
            </w:r>
            <w:r>
              <w:rPr/>
              <w:t xml:space="preserve"> </w:t>
            </w:r>
            <w:r>
              <w:rPr>
                <w:spacing w:val="-1"/>
              </w:rPr>
              <w:t>о соблюдении служащими,  замещавших должности государственной гражданской службы Кировской области, положений статьи 12 Федерального закона от 25.12.2008 № 273-ФЗ</w:t>
            </w:r>
          </w:p>
          <w:p>
            <w:pPr>
              <w:pStyle w:val="Normal"/>
              <w:autoSpaceDE w:val="false"/>
              <w:jc w:val="both"/>
              <w:rPr>
                <w:spacing w:val="-1"/>
              </w:rPr>
            </w:pPr>
            <w:r>
              <w:rPr>
                <w:spacing w:val="-1"/>
              </w:rPr>
              <w:t>«О противодействии коррупции».</w:t>
            </w:r>
            <w:r>
              <w:rPr/>
              <w:t xml:space="preserve"> </w:t>
            </w:r>
            <w:r>
              <w:rPr>
                <w:spacing w:val="-1"/>
              </w:rPr>
              <w:t>При замещении должности государственной гражданской службы Кировской области служащие не осуществляли функции государственного управления в отношении представителя нанимателя, соответственно требования соблюд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rPr>
              <w:t>Проведение анализа соблюдения требований действующих административных регламентов                       по предоставлению государственных услуг</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предоставляет 5 государственных услуг. Административные регламенты разработаны на все предоставляемые государственные услуги.</w:t>
            </w:r>
          </w:p>
          <w:p>
            <w:pPr>
              <w:pStyle w:val="Normal"/>
              <w:autoSpaceDE w:val="false"/>
              <w:jc w:val="both"/>
              <w:rPr>
                <w:color w:val="FF0000"/>
              </w:rPr>
            </w:pPr>
            <w:r>
              <w:rPr/>
              <w:t xml:space="preserve">В отчетном периоде нарушений требований административных регламентов, включая сроков предоставления государственных услуг, не выявлено. Жалобы со стороны получателей услуг не поступа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министерства и получателями бюджетных средств</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инистерством ежегодно заключается 1692 соглашения (включая дополнительные соглашения) о предоставлении субсидий, грантов и иных форм предоставления бюджетных средств с более 400 получателями бюджетных средств. </w:t>
            </w:r>
          </w:p>
          <w:p>
            <w:pPr>
              <w:pStyle w:val="Normal"/>
              <w:autoSpaceDE w:val="false"/>
              <w:jc w:val="both"/>
              <w:rPr>
                <w:rFonts w:eastAsia="Calibri"/>
                <w:color w:val="FF0000"/>
              </w:rPr>
            </w:pPr>
            <w:r>
              <w:rPr/>
              <w:t>Аффилированность не выявлена. С 4 государственными гражданскими служащими проведены беседы о возможной личной заинтересованности при исполнении должностных обязанностей, которая приводит или может привести к конфликту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еспечение работы телефона доверия                                  в министерств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Для работы телефона доверия используется линия телефонной связи с номером: 8 (332) 27-27-38 (доб. 3890). Разработан порядок работы телефона доверия по вопросам противодействия коррупции в министерстве. По телефону доверия принимается и рассматривается информация:</w:t>
            </w:r>
          </w:p>
          <w:p>
            <w:pPr>
              <w:pStyle w:val="Normal"/>
              <w:autoSpaceDE w:val="false"/>
              <w:jc w:val="both"/>
              <w:rPr/>
            </w:pPr>
            <w:r>
              <w:rPr>
                <w:rFonts w:eastAsia="Calibri"/>
              </w:rPr>
              <w:t>– </w:t>
            </w:r>
            <w:r>
              <w:rPr>
                <w:rFonts w:eastAsia="Calibri"/>
              </w:rPr>
              <w:t>о готовящихся, совершенных либо совершаемых преступлениях коррупционной направленности;</w:t>
            </w:r>
          </w:p>
          <w:p>
            <w:pPr>
              <w:pStyle w:val="Normal"/>
              <w:autoSpaceDE w:val="false"/>
              <w:jc w:val="both"/>
              <w:rPr/>
            </w:pPr>
            <w:r>
              <w:rPr>
                <w:rFonts w:eastAsia="Calibri"/>
              </w:rPr>
              <w:t>– </w:t>
            </w:r>
            <w:r>
              <w:rPr>
                <w:rFonts w:eastAsia="Calibri"/>
              </w:rPr>
              <w:t>о конфликте интересов в министерстве и в подведомственных организациях;</w:t>
            </w:r>
          </w:p>
          <w:p>
            <w:pPr>
              <w:pStyle w:val="Normal"/>
              <w:autoSpaceDE w:val="false"/>
              <w:jc w:val="both"/>
              <w:rPr>
                <w:rFonts w:eastAsia="Calibri"/>
              </w:rPr>
            </w:pPr>
            <w:r>
              <w:rPr>
                <w:rFonts w:eastAsia="Calibri"/>
              </w:rPr>
              <w:t>– </w:t>
            </w:r>
            <w:r>
              <w:rPr>
                <w:rFonts w:eastAsia="Calibri"/>
              </w:rPr>
              <w:t>о фактах несоблюдения государственными гражданскими служащими министерства и руководителями подведомственных организаций запретов и ограничений, связанных с профессиональной деятельностью. Обращений по вопросам коррупционных проявлений не поступа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ведение работы по выявлению случаев несоблюдения государственными гражданскими служащими министерства требований                                     о предотвращении или об урегулировании конфликта интересов. Предание гласности каждого случая несоблюдения указанных требований и применение к лицам, нарушившим эти требования, мер юридической ответственности, предусмотренных законодательством Российской Федер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 основании представления прокуратуры Кировской области от 15.04.2021                 № Прдс-86-92-21 «Об устранении нарушений законодательства о противодействии коррупции» министерством сельского хозяйства и продовольствия Кировской области проведена проверка достоверности и полноты сведений о доходах, об имуществе и обязательствах имущественного характера за отчетные 2018, 2019, 2020 годы по одному служащему. За представление недостоверных и неполных сведений о доходах, об имуществе и обязательствах имущественного характера к специалисту применено дисциплинарное взыскание в виде за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rPr>
            </w:pPr>
            <w:r>
              <w:rPr>
                <w:bCs/>
              </w:rPr>
              <w:t>3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sz w:val="24"/>
                <w:szCs w:val="24"/>
                <w:lang w:eastAsia="ru-RU"/>
              </w:rPr>
              <w:t>Обновление материалов, размещенных                                  на информационном стенде по противодействию коррупции, на официальном сайте министерства и на сервере министерства</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highlight w:val="yellow"/>
              </w:rPr>
            </w:pPr>
            <w:r>
              <w:rPr/>
              <w:t>Раздел «Противодействие коррупции» содержит последовательные ссылки на подразделы «Нормативные правовые и иные акты в сфере противодействия коррупции», «Антикоррупционная экспертиза», «Методические материалы», «Формы документов, связанных с противодействием коррупции, для заполнения», «Сведения о доходах, расходах, об имуществе и обязательствах имущественного характера», «Комиссия по соблюдению требований к служебному поведению и урегулированию конфликта интересов», «Обратная связь». Раздел «Противодействие коррупции» на официальном сайте министерства по мере необходимости обновляется, размещаются актуальные материалы посвященные вопросам противодействия коррупции. Параллельно обновляются материалы, размещенные на информационном стенде по противодействию коррупции и на сервере министе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ониторинг исполнения государственными гражданскими служащими министерства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соответствующего бюджета средств, вырученных от его реализации</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 отчетном периоде уведомления от служащих министерства, касающиеся получения подарков, не поступ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4</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открытых источников информации (социальных сетей, интернет-форумов, баз данных)                   с целью выявления коррупционных проявлений                       и нарушений законодательства о противодействии коррупции в действиях государственных гражданских служащих министер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 отчетный период в отношении 17 государственных гражданских служащих министерства проведен мониторинг участия в управлении коммерческими и некоммерческими организациями с использованием информации, содержащейся в федеральной базе данных ЕГРЮЛ и ЕГРИП, с использование онлайн-сервисов «ЗА ЧЕСТНЫЙ БИЗНЕС», «RusProfile». Государственных гражданских служащих министерства, участвующих в управлении коммерческими и некоммерческими организациями, не выявлено.</w:t>
            </w:r>
          </w:p>
          <w:p>
            <w:pPr>
              <w:pStyle w:val="Normal"/>
              <w:autoSpaceDE w:val="false"/>
              <w:jc w:val="both"/>
              <w:rPr>
                <w:rFonts w:eastAsia="Calibri"/>
                <w:lang w:eastAsia="en-US"/>
              </w:rPr>
            </w:pPr>
            <w:r>
              <w:rPr>
                <w:rFonts w:eastAsia="Calibri"/>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5</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соблюдения государственными гражданскими служащими министерства запретов, ограничений и требований, установленных в целях противодействия коррупции, в том числе касающихся выполнения иной оплачиваемой работы, управления коммерческими                и некоммерческими организациями, об</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язанности уведомлять об обращениях в целях склонения</w:t>
            </w:r>
            <w:r>
              <w:rPr/>
              <w:t xml:space="preserve">                        </w:t>
            </w:r>
            <w:r>
              <w:rPr>
                <w:rFonts w:cs="Times New Roman" w:ascii="Times New Roman" w:hAnsi="Times New Roman"/>
                <w:b w:val="false"/>
                <w:sz w:val="24"/>
                <w:szCs w:val="24"/>
              </w:rPr>
              <w:t>к совершению коррупционных правонарушений, принятия мер по предотвращению и урегулированию конфликта интере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ведомления об иной оплачиваемой работе не поступали.</w:t>
            </w:r>
          </w:p>
          <w:p>
            <w:pPr>
              <w:pStyle w:val="Normal"/>
              <w:autoSpaceDE w:val="false"/>
              <w:jc w:val="both"/>
              <w:rPr/>
            </w:pPr>
            <w:r>
              <w:rPr>
                <w:rFonts w:eastAsia="Calibri"/>
                <w:lang w:eastAsia="en-US"/>
              </w:rPr>
              <w:t>Обращений в целях склонения к совершению коррупционных правонарушений в отчетном периоде не поступало.</w:t>
            </w:r>
          </w:p>
          <w:p>
            <w:pPr>
              <w:pStyle w:val="Normal"/>
              <w:autoSpaceDE w:val="false"/>
              <w:jc w:val="both"/>
              <w:rPr>
                <w:rFonts w:eastAsia="Calibri"/>
                <w:lang w:eastAsia="en-US"/>
              </w:rPr>
            </w:pPr>
            <w:r>
              <w:rPr>
                <w:rFonts w:eastAsia="Calibri"/>
                <w:lang w:eastAsia="en-US"/>
              </w:rPr>
              <w:t>Рассмотрено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Государственному гражданскому служащему даны рекомендации.</w:t>
            </w:r>
          </w:p>
          <w:p>
            <w:pPr>
              <w:pStyle w:val="Normal"/>
              <w:autoSpaceDE w:val="false"/>
              <w:jc w:val="both"/>
              <w:rPr>
                <w:rFonts w:eastAsia="Calibri"/>
                <w:lang w:eastAsia="en-US"/>
              </w:rPr>
            </w:pPr>
            <w:r>
              <w:rPr>
                <w:rFonts w:eastAsia="Calibri"/>
                <w:lang w:eastAsia="en-US"/>
              </w:rPr>
              <w:t>Основания для проведения проверок соблюдения запретов, ограничений, обязанностей и требований, установленных в целях противодействия коррупции, отсутствов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6</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bCs w:val="false"/>
                <w:sz w:val="24"/>
                <w:szCs w:val="24"/>
              </w:rPr>
              <w:t>Проведение анонимного тестирования государственных гражданских служащих министерства с целью выявления знаний действующего антикоррупционного законодательств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rFonts w:eastAsia="Calibri"/>
                <w:lang w:eastAsia="en-US"/>
              </w:rPr>
              <w:t xml:space="preserve">Тестирование проведено. В тестировании приняли участие 43 государственных гражданских служащих. Знания удовлетворитель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ведение в отношении подведомственного учреждения:</w:t>
            </w:r>
          </w:p>
          <w:p>
            <w:pPr>
              <w:pStyle w:val="ConsPlusNormal"/>
              <w:jc w:val="both"/>
              <w:rPr/>
            </w:pPr>
            <w:r>
              <w:rPr>
                <w:sz w:val="24"/>
                <w:szCs w:val="24"/>
              </w:rPr>
              <w:t>- проверок соблюдения требований законодательства в сфере осуществления закупок товаров, работ, услуг - проверок финансово-хозяйствен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отчетном периоде проверки не проводились. В 2020 году была проведена документальная проверка. Проверка запланирована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8</w:t>
            </w:r>
          </w:p>
        </w:tc>
        <w:tc>
          <w:tcPr>
            <w:tcW w:w="58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анализа работы по предупреждению коррупции в организациях, подведомственных министерству</w:t>
            </w:r>
            <w:r>
              <w:rPr/>
              <w:t xml:space="preserve">. </w:t>
            </w:r>
            <w:r>
              <w:rPr>
                <w:rFonts w:cs="Times New Roman" w:ascii="Times New Roman" w:hAnsi="Times New Roman"/>
                <w:b w:val="false"/>
                <w:bCs w:val="false"/>
                <w:sz w:val="24"/>
                <w:szCs w:val="24"/>
              </w:rPr>
              <w:t xml:space="preserve">Заслушивание на комиссии                            по противодействия коррупции руководителей организаций, подведомственных министерству </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чреждение ежеквартально представляет отчет о реализации плана мероприятий по минимизации «бытовой» коррупции. Мероприятия выполняются в полном объеме.</w:t>
            </w:r>
          </w:p>
          <w:p>
            <w:pPr>
              <w:pStyle w:val="ConsPlusNormal"/>
              <w:jc w:val="both"/>
              <w:rPr>
                <w:sz w:val="24"/>
                <w:szCs w:val="24"/>
              </w:rPr>
            </w:pPr>
            <w:r>
              <w:rPr>
                <w:sz w:val="24"/>
                <w:szCs w:val="24"/>
              </w:rPr>
              <w:t>22.12.2021 на заседании комиссии по противодействию коррупции руководитель подведомственного учреждения доложил о проделанной работе в учреждении.</w:t>
            </w:r>
          </w:p>
          <w:p>
            <w:pPr>
              <w:pStyle w:val="ConsPlusNormal"/>
              <w:jc w:val="both"/>
              <w:rPr>
                <w:sz w:val="24"/>
                <w:szCs w:val="24"/>
              </w:rPr>
            </w:pPr>
            <w:r>
              <w:rPr>
                <w:sz w:val="24"/>
                <w:szCs w:val="24"/>
              </w:rPr>
              <w:t>Приказом министра от 16.02.2021 № 20 утвержден порядок рассмотрения уведомлений руководителей подведомственных учреждений (организаций) о возникновении личной заинтересованности при исполнении должностных обязанностей, которая приводит или может привести к конфликту интересов. С приказом руководители организаций ознакомлены под подпись.</w:t>
            </w:r>
          </w:p>
          <w:p>
            <w:pPr>
              <w:pStyle w:val="ConsPlusNormal"/>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9</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беспечение взаимодействия с правоохранительными органами и иными государственными органами                   по вопросам противодействия коррупции в министерстве</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инистерство взаимодействует и содействует правоохранительным органам на основании официальных запр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0</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м противодействия коррупции, в том числе мер по предотвращению и (или) урегулированию конфликта интересов</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За представление недостоверных и неполных сведений о доходах, об имуществе и обязательствах имущественного характера к ведущему консультанту отдела технического развития, пищевой промышленности и регулирования продовольственного рынка, применено дисциплинарное взыскание в виде замечания. Дисциплинарное взыскание в течение года не подлежит снят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существление контроля за целевым использованием средств областного бюджета, направленных                         на реализацию мероприятий государственной программы Кировской области «Развитие агропромышленного комплекс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троль за целевым использованием средств областного бюджета, направленных на реализацию мероприятий государственной программы Кировской области «Развитие агропромышленного комплекса» ведется на постоянной основе при приеме документов и при перечислении бюджетных средств. </w:t>
            </w:r>
          </w:p>
        </w:tc>
      </w:tr>
    </w:tbl>
    <w:p>
      <w:pPr>
        <w:pStyle w:val="Normal"/>
        <w:spacing w:before="0" w:after="600"/>
        <w:rPr>
          <w:sz w:val="16"/>
          <w:szCs w:val="16"/>
        </w:rPr>
      </w:pPr>
      <w:r>
        <w:rPr>
          <w:sz w:val="16"/>
          <w:szCs w:val="16"/>
        </w:rPr>
      </w:r>
    </w:p>
    <w:sectPr>
      <w:headerReference w:type="default" r:id="rId2"/>
      <w:headerReference w:type="first" r:id="rId3"/>
      <w:type w:val="nextPage"/>
      <w:pgSz w:orient="landscape" w:w="16838" w:h="11906"/>
      <w:pgMar w:left="1134"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ind w:left="5664" w:hanging="0"/>
      <w:outlineLvl w:val="4"/>
    </w:pPr>
    <w:rPr>
      <w:bCs/>
      <w:szCs w:val="20"/>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Cs/>
      <w:sz w:val="24"/>
      <w:szCs w:val="20"/>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color w:val="000000"/>
      <w:spacing w:val="1"/>
      <w:sz w:val="28"/>
      <w:szCs w:val="28"/>
    </w:rPr>
  </w:style>
  <w:style w:type="character" w:styleId="Style17">
    <w:name w:val="Текст выноски Знак"/>
    <w:qFormat/>
    <w:rPr>
      <w:rFonts w:ascii="Tahoma" w:hAnsi="Tahoma" w:eastAsia="Times New Roman" w:cs="Tahoma"/>
      <w:sz w:val="16"/>
      <w:szCs w:val="16"/>
    </w:rPr>
  </w:style>
  <w:style w:type="character" w:styleId="51">
    <w:name w:val="Основной текст (5)_"/>
    <w:qFormat/>
    <w:rPr>
      <w:rFonts w:ascii="Times New Roman" w:hAnsi="Times New Roman" w:eastAsia="Times New Roman" w:cs="Times New Roman"/>
      <w:b/>
      <w:bCs/>
      <w:sz w:val="26"/>
      <w:szCs w:val="26"/>
      <w:shd w:fill="FFFFFF" w:val="clear"/>
    </w:rPr>
  </w:style>
  <w:style w:type="character" w:styleId="Style18">
    <w:name w:val="Основной текст_"/>
    <w:qFormat/>
    <w:rPr>
      <w:rFonts w:ascii="Times New Roman" w:hAnsi="Times New Roman" w:eastAsia="Times New Roman" w:cs="Times New Roman"/>
      <w:sz w:val="25"/>
      <w:szCs w:val="25"/>
      <w:shd w:fill="FFFFFF" w:val="clear"/>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val="false"/>
      <w:autoSpaceDE w:val="false"/>
      <w:ind w:firstLine="720"/>
      <w:jc w:val="both"/>
    </w:pPr>
    <w:rPr>
      <w:color w:val="000000"/>
      <w:spacing w:val="1"/>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Основной текст (5)"/>
    <w:basedOn w:val="Normal"/>
    <w:qFormat/>
    <w:pPr>
      <w:widowControl w:val="false"/>
      <w:shd w:fill="FFFFFF" w:val="clear"/>
      <w:spacing w:lineRule="exact" w:line="322" w:before="1200" w:after="0"/>
      <w:jc w:val="center"/>
    </w:pPr>
    <w:rPr>
      <w:b/>
      <w:bCs/>
      <w:sz w:val="26"/>
      <w:szCs w:val="26"/>
      <w:lang w:val="en-US"/>
    </w:rPr>
  </w:style>
  <w:style w:type="paragraph" w:styleId="1">
    <w:name w:val="Основной текст1"/>
    <w:basedOn w:val="Normal"/>
    <w:qFormat/>
    <w:pPr>
      <w:widowControl w:val="false"/>
      <w:shd w:fill="FFFFFF" w:val="clear"/>
      <w:spacing w:lineRule="exact" w:line="322" w:before="900" w:after="0"/>
      <w:ind w:firstLine="70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3:00Z</dcterms:created>
  <dc:creator>Ivanova</dc:creator>
  <dc:description/>
  <cp:keywords/>
  <dc:language>en-US</dc:language>
  <cp:lastModifiedBy>MCX</cp:lastModifiedBy>
  <cp:lastPrinted>2022-02-03T16:17:00Z</cp:lastPrinted>
  <dcterms:modified xsi:type="dcterms:W3CDTF">2022-03-31T09:14:00Z</dcterms:modified>
  <cp:revision>3</cp:revision>
  <dc:subject/>
  <dc:title/>
</cp:coreProperties>
</file>