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на сельскохозяйственную продукцию и основные виды продовольствия          в Кировской области по состоянию на 03 сентября 2019 года, с НДС, рублей за кг.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992"/>
        <w:gridCol w:w="2694"/>
        <w:gridCol w:w="1134"/>
        <w:gridCol w:w="11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очны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ны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леб, 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продоволь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«Дарниц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1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2</w:t>
            </w:r>
          </w:p>
        </w:tc>
      </w:tr>
      <w:tr>
        <w:trPr>
          <w:trHeight w:val="4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продовольственная                   1-2 класса гр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0</w:t>
            </w:r>
          </w:p>
        </w:tc>
      </w:tr>
      <w:tr>
        <w:trPr>
          <w:trHeight w:val="79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ь продовольственна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класса гр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булочные из пшеничной муки в/сорта (батон «Нарезной» в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производ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родовольстве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ивоваре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фур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ржаная обд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с продовольственны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оптово-торгового зв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с фур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9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 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ка ржаная обд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ная, молоч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жив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упитан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убойн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й упита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жив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3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убойн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кур, включая бройлеров 1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высший с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а 1 категории (за 1 дес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первый с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2,5% жирн. в пакетах,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3,2% жирн. в пакетах,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фир до 2,7% жирности,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 2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6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 вес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7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р твердый отечественный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-5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сухое цельное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-25% жир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ухое, обезжиренное 1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ощн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ур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 подсолне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подсолнечное отечественное, фа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1</dc:creator>
  <dc:description/>
  <cp:keywords/>
  <dc:language>en-US</dc:language>
  <cp:lastModifiedBy>OPICH2</cp:lastModifiedBy>
  <cp:lastPrinted>2015-12-04T14:58:00Z</cp:lastPrinted>
  <dcterms:modified xsi:type="dcterms:W3CDTF">2019-10-16T12:53:00Z</dcterms:modified>
  <cp:revision>101</cp:revision>
  <dc:subject/>
  <dc:title/>
</cp:coreProperties>
</file>