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ценах на сельскохозяйственную продукцию и основные виды продовольствия          в Кировской области по состоянию на 03 июля 2019 года, с НДС, рублей за кг.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992"/>
        <w:gridCol w:w="2694"/>
        <w:gridCol w:w="1134"/>
        <w:gridCol w:w="113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очны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ны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</w:p>
        </w:tc>
      </w:tr>
      <w:tr>
        <w:trPr>
          <w:trHeight w:val="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р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леб, 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а продоволь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«Дарниц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</w:tc>
      </w:tr>
      <w:tr>
        <w:trPr>
          <w:trHeight w:val="28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а фураж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 1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2</w:t>
            </w:r>
          </w:p>
        </w:tc>
      </w:tr>
      <w:tr>
        <w:trPr>
          <w:trHeight w:val="4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ь продовольственная                   1-2 класса гр.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 в/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0</w:t>
            </w:r>
          </w:p>
        </w:tc>
      </w:tr>
      <w:tr>
        <w:trPr>
          <w:trHeight w:val="79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жь продовольственна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 класса гр.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 булочные из пшеничной муки в/сорта (батон «Нарезной» в/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ь фураж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производ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продовольствен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а пшеничная в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пивоварен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фураж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ржаная обди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ес продовольственны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оптово-торгового зве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ес фураж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а пшеничная в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руза фураж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 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ка ржаная обди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укция животно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ная, молоч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С (в живом весе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упитан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ня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2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С (в убойном весе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й упита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ина 2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ньи (в живом весе)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тегор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ина 3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ньи (в убойном весе)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тег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кур, включая бройлеров 1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-сырье высший с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а 1 категории (за 1 дес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-сырье первый с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ко 2,5% жирн. в пакетах,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3,2% жирн. в пакетах,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фир до 2,7% жирности,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 20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ог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6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 вес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 фас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7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р твердый отечественный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-5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ко сухое цельное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-25% жир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ухое, обезжиренное 1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ощн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</w:tr>
      <w:tr>
        <w:trPr>
          <w:trHeight w:val="2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у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ур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м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ло подсолне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подсолнечное отечественное, фас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5:00Z</dcterms:created>
  <dc:creator>1</dc:creator>
  <dc:description/>
  <cp:keywords/>
  <dc:language>en-US</dc:language>
  <cp:lastModifiedBy>OPICH2</cp:lastModifiedBy>
  <cp:lastPrinted>2015-12-04T14:58:00Z</cp:lastPrinted>
  <dcterms:modified xsi:type="dcterms:W3CDTF">2019-10-16T12:56:00Z</dcterms:modified>
  <cp:revision>102</cp:revision>
  <dc:subject/>
  <dc:title/>
</cp:coreProperties>
</file>