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11.2021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/>
      </w:pPr>
      <w:r>
        <w:rPr>
          <w:sz w:val="28"/>
        </w:rPr>
        <w:t>Производство продукции животноводства (январь-октябрь)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417"/>
        <w:gridCol w:w="1417"/>
        <w:gridCol w:w="1418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ой надой моло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дено скота и птицы на убой в живом весе в хозяйствах всех 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оено молока в расчете на одну корову молочного стада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о куриных яиц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 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6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Средняя яйценоскость одной курицы-несушки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</w:tr>
    </w:tbl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sz w:val="28"/>
        </w:rPr>
      </w:pPr>
      <w:r>
        <w:rPr>
          <w:sz w:val="28"/>
        </w:rPr>
        <w:t>Численность скота и птицы на 01.11.2021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1275"/>
        <w:gridCol w:w="1134"/>
        <w:gridCol w:w="1134"/>
        <w:gridCol w:w="1134"/>
      </w:tblGrid>
      <w:tr>
        <w:trPr>
          <w:tblHeader w:val="true"/>
          <w:trHeight w:val="284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января 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1 ноября</w:t>
            </w:r>
          </w:p>
        </w:tc>
      </w:tr>
      <w:tr>
        <w:trPr>
          <w:tblHeader w:val="true"/>
          <w:trHeight w:val="67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пного рогатого ско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к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шад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7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</w:tbl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/>
      </w:pPr>
      <w:r>
        <w:rPr>
          <w:sz w:val="28"/>
        </w:rPr>
        <w:t xml:space="preserve">Отгрузка сельхозорганизация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укции собственного производства (январь - октябр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393"/>
        <w:gridCol w:w="1520"/>
        <w:gridCol w:w="1520"/>
        <w:gridCol w:w="1520"/>
      </w:tblGrid>
      <w:tr>
        <w:trPr>
          <w:tblHeader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вые и зернобобов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 –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1,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9,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шт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,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,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ывозка удобрений и химическая мелиорация почв (январь - октябрь)</w:t>
      </w:r>
    </w:p>
    <w:p>
      <w:pPr>
        <w:pStyle w:val="Normal"/>
        <w:ind w:left="128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512"/>
        <w:gridCol w:w="1512"/>
        <w:gridCol w:w="151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везено органи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7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6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о орга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7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езено минеральных удобрений (в действующем веществ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есткование кислых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ритование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left="284" w:hanging="284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84" w:hanging="28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Индекс производства продукции сельского хозяйства 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2"/>
        <w:gridCol w:w="255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9 месяце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од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естьянские (фермерские) хозяйств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 на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 всех категор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9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пользование средств федерального и областного бюджетов</w:t>
      </w:r>
    </w:p>
    <w:p>
      <w:pPr>
        <w:pStyle w:val="Normal"/>
        <w:ind w:left="1648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76"/>
        <w:gridCol w:w="1275"/>
        <w:gridCol w:w="1276"/>
        <w:gridCol w:w="1276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        2021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у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рограмма Кировской области «Развитие агропромышленного комплекса» –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8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3</w:t>
            </w:r>
          </w:p>
        </w:tc>
      </w:tr>
    </w:tbl>
    <w:p>
      <w:pPr>
        <w:pStyle w:val="Normal"/>
        <w:ind w:left="284" w:hanging="284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7. Цены на сельскохозяйственную продукцию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(закупочные цены с НДС, рублей за кг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октября 2021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ноября 2021 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продоволь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ь продоволь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продоволь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С (в живом вес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ско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жив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ровень заработной платы (январь - сентябрь)</w:t>
      </w:r>
    </w:p>
    <w:p>
      <w:pPr>
        <w:pStyle w:val="Normal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2"/>
        <w:gridCol w:w="1323"/>
        <w:gridCol w:w="1323"/>
        <w:gridCol w:w="132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емесячная заработная плата по виду деятельности «сельское хозяй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04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465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7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ношение к среднеобластному уровню заработной пл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+ 0,6 </w:t>
            </w:r>
          </w:p>
        </w:tc>
      </w:tr>
    </w:tbl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284" w:hanging="284"/>
        <w:jc w:val="center"/>
        <w:rPr/>
      </w:pPr>
      <w:r>
        <w:rPr>
          <w:sz w:val="28"/>
        </w:rPr>
        <w:t xml:space="preserve">9. Засыпано семян в сельскохозяйственных организациях </w:t>
      </w:r>
    </w:p>
    <w:p>
      <w:pPr>
        <w:pStyle w:val="Normal"/>
        <w:ind w:firstLine="708"/>
        <w:jc w:val="center"/>
        <w:rPr/>
      </w:pPr>
      <w:r>
        <w:rPr>
          <w:sz w:val="28"/>
        </w:rPr>
        <w:t>(на 29.11.2021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51"/>
        <w:gridCol w:w="1134"/>
        <w:gridCol w:w="1134"/>
        <w:gridCol w:w="1134"/>
        <w:gridCol w:w="1417"/>
      </w:tblGrid>
      <w:tr>
        <w:trPr>
          <w:trHeight w:val="330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rHeight w:val="33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ыпано семян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ереходящий фон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имой ржи и пшениц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вых зерновых культу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.ч. пшениц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зернобобов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ф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ноголетних тра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оме того, страховой фонд яровых зерновых и зернобобов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о состоянию на 29.11.2021 план засыпки семян переходящего фонда озимых зерновых культур выполнен на 97%, яровых зерновых культур – на 113%, картофеля – на 105%, многолетних трав – на 67%.</w:t>
      </w:r>
    </w:p>
    <w:p>
      <w:pPr>
        <w:pStyle w:val="TextBody"/>
        <w:suppressAutoHyphens w:val="tru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 январь-октябрь текущего года в сельхозорганизациях области произведено молока 611 тыс. тонн или 102,9% к уровню 2020 года. Прирост производства молока обеспечен в 24 районах, в том числе наиболее значительный в хозяйствах Немского района – 4814 тонн (16% к уровню 2020 года), Куменского – 2419 тонн (4%), Оричевского – 1743 тонны (4%), Пижанского – 1248 тонн (6%), Кирово-Чепецкого – 1157 тонн (4%), Белохолуницкого района – 1071 тонна (10%)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реднем от коровы в сельхозорганизациях области надоено по 6694 кг молока (100,8% к уровню 2020 года). Лидируют сельхозорганизации Куменского района – 8225 кг (103% к 2020 году), Оричевского – 7105 кг (102%), Слободского – 7054 кг (101%). Рост продуктивности дойного стада к уровню прошлого года отмечается в 18 района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ельхозорганизациях области произведено на убой скота и птицы в живом весе 62 тыс. тонн (107,8% к уровню 2020 года). На птицефабриках получено яиц 507,8 млн. штук (106,2%), в среднем от курицы-несушки получено по 279 яиц (98,6%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 состоянию на 01.11.2021 в сельхозорганизациях области содержится 225,1 тыс. голов крупного рогатого скота, из них 94,0 тыс. коров; 232,1 тыс. голов свиней и 2987 тыс. голов птицы, или соответственно 101,2%; 101,4%; 118,8% и 125,2% к соответствующему периоду 2020 года.</w:t>
      </w:r>
    </w:p>
    <w:p>
      <w:pPr>
        <w:pStyle w:val="TextBody"/>
        <w:suppressAutoHyphens w:val="tru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9:00Z</dcterms:created>
  <dc:creator>User</dc:creator>
  <dc:description/>
  <cp:keywords/>
  <dc:language>en-US</dc:language>
  <cp:lastModifiedBy>OP2</cp:lastModifiedBy>
  <cp:lastPrinted>2021-11-29T17:19:00Z</cp:lastPrinted>
  <dcterms:modified xsi:type="dcterms:W3CDTF">2021-11-29T14:22:00Z</dcterms:modified>
  <cp:revision>319</cp:revision>
  <dc:subject/>
  <dc:title>Краткая характеристика состояния</dc:title>
</cp:coreProperties>
</file>