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9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/>
      </w:pPr>
      <w:r>
        <w:rPr>
          <w:sz w:val="28"/>
        </w:rPr>
        <w:t>Производство продукции животноводства (январь-август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1417"/>
        <w:gridCol w:w="1418"/>
      </w:tblGrid>
      <w:tr>
        <w:trPr>
          <w:tblHeader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(в живом весе) 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1   корову молочного стада в       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о яиц в хозяйствах всех категорий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1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7</w:t>
            </w:r>
          </w:p>
        </w:tc>
      </w:tr>
    </w:tbl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Численность скота и птицы на 01.09.2021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сентября</w:t>
            </w:r>
          </w:p>
        </w:tc>
      </w:tr>
      <w:tr>
        <w:trPr>
          <w:tblHeader w:val="true"/>
          <w:trHeight w:val="670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упного рогатого скота – все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хозяйствах всех катег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3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8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0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17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42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Отгрузка сельхозорганизация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дукции собственного производства (январь - август)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1417"/>
        <w:gridCol w:w="1418"/>
      </w:tblGrid>
      <w:tr>
        <w:trPr>
          <w:tblHeader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ы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14" w:hanging="357"/>
        <w:jc w:val="center"/>
        <w:rPr/>
      </w:pPr>
      <w:r>
        <w:rPr>
          <w:sz w:val="28"/>
        </w:rPr>
        <w:t>Состояние сельскохозяйственной техники (на 01.09.2021)</w:t>
      </w:r>
    </w:p>
    <w:p>
      <w:pPr>
        <w:pStyle w:val="Normal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512"/>
        <w:gridCol w:w="1512"/>
        <w:gridCol w:w="15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лич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рав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%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бли трактор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ывозка удобрений и химическая мелиорация почв (январь - август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1417"/>
        <w:gridCol w:w="141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везено орган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везено минеральных удобрений с начала г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.в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12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Цены на сельскохозяйственную продук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закупочные цены с НДС, рублей за кг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вгуста 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сентября 2021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(в живом вес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к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Уровень заработной платы (январь - ию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323"/>
        <w:gridCol w:w="1323"/>
        <w:gridCol w:w="132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ношение к среднеобластному уровню заработной пл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+ 1,7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8. Использование средств федерального и областного бюджетов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1275"/>
        <w:gridCol w:w="1276"/>
        <w:gridCol w:w="127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         2021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4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. Индекс производства продукции сельского хозяй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% к соответствующему периоду предыдущего года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55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ода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9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10. Полевые работы в сельскохозяйственных организ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на 24.09.2021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239"/>
        <w:gridCol w:w="1100"/>
        <w:gridCol w:w="1031"/>
        <w:gridCol w:w="1032"/>
        <w:gridCol w:w="1071"/>
      </w:tblGrid>
      <w:tr>
        <w:trPr/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показателей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Ед.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м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020 </w:t>
            </w:r>
          </w:p>
          <w:p>
            <w:pPr>
              <w:pStyle w:val="Normal"/>
              <w:ind w:left="-107" w:right="-9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ind w:left="-70" w:right="-154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акт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% к плану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готовлено:</w:t>
            </w:r>
          </w:p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енаж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илосной мас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6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8"/>
              </w:rPr>
              <w:t>Заготовлено грубых и сочных    кормов на условную голову ск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9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 к.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молочено зерновых и зернобобовых культур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8"/>
              </w:rPr>
              <w:t>Намолочено зерна (в первоначально оприходованном вес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жайность зернов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копано картоф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опано картоф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1" w:right="-1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жайность картофе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ц/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пахано зяб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еяно озимых зерновых на зерно и зеленый кор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9" w:right="-129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льскохозяйственные организации области завершают уборку урожая, заготовку кормов. По состоянию на 24.09.2021 зерновые и зернобобовые культуры в области убраны с площади 283,9 тыс. га или 98% к плану, намолочено 551 тыс. тонн зерна (в первоначальном весе) при урожайности 19,4 ц/га. Картофель убран с площади 556 га (53% к плану), накопано 8 тыс. тонн при урожайности 144 ц/га.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готовлено сена 146,5 тыс. тонн (78% к плану), сенажа – 376,8 тыс. тонн (82%), заложено силосной массы 1547 тыс. тонн (85%). В расчете на условную голову скота в целом по области заготовлено по 27,6 центнера кормовых единиц грубых и сочных кормов (84% к плану)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должаются работы под урожай будущего года: озимые зерновые культуры размещены на площади 71,8 тыс. га (95% к плану), </w:t>
      </w:r>
      <w:r>
        <w:rPr>
          <w:spacing w:val="-2"/>
          <w:sz w:val="28"/>
          <w:szCs w:val="28"/>
        </w:rPr>
        <w:t>зябь</w:t>
      </w:r>
      <w:r>
        <w:rPr>
          <w:sz w:val="28"/>
          <w:szCs w:val="28"/>
        </w:rPr>
        <w:t xml:space="preserve"> в</w:t>
      </w:r>
      <w:r>
        <w:rPr>
          <w:spacing w:val="-2"/>
          <w:sz w:val="28"/>
          <w:szCs w:val="28"/>
        </w:rPr>
        <w:t>спахана на площади 192 тыс. га (74%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11. Засыпано семян в сельскохозяйственных организациях </w:t>
      </w:r>
    </w:p>
    <w:p>
      <w:pPr>
        <w:pStyle w:val="Normal"/>
        <w:ind w:firstLine="708"/>
        <w:jc w:val="center"/>
        <w:rPr/>
      </w:pPr>
      <w:r>
        <w:rPr>
          <w:sz w:val="28"/>
        </w:rPr>
        <w:t>(на 15.09.2021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134"/>
        <w:gridCol w:w="1134"/>
        <w:gridCol w:w="1134"/>
        <w:gridCol w:w="1134"/>
      </w:tblGrid>
      <w:tr>
        <w:trPr>
          <w:trHeight w:val="33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33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ыпано семян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еходящи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имой ржи и пше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ровых зернов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.ч. пше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,1 раз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зернобоб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оме того, страховой фонд яровых зерновых и зернобоб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организациях области продолжается работа по засыпке семян. По состоянию на 15.09.2021 план засыпки семян переходящего фонда озимых зерновых культур выполнен на 79%, семян яровых зерновых культур – на 80%. </w:t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За январь-август текущего года в сельхозорганизациях области произведено молока 489,8 тыс. тонн или 102,7% к уровню 2020 года. Прирост производства молока обеспечен в 20 районах, в том числе наиболее значительный в хозяйствах Немского района – 3570 тонн (15% к уровню 2020 года), Оричевского – 1873 тонны (5%), Куменского – 1454 тонны (3%), Пижанского – 1043 тонны (6%), Белохолуницкого – 1006 тонн (11%), Советского – 841 тонна (3,5%), Котельничского района – 787 тонн (4%).</w:t>
      </w:r>
      <w:r>
        <w:rPr>
          <w:sz w:val="28"/>
          <w:szCs w:val="28"/>
          <w:highlight w:val="cyan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реднем от коровы в сельхозорганизациях области надоено по 5372 кг молока или 100,5% к уровню 2020 года. Лидируют сельхозорганизации      Куменского района – 6586 кг (102% к 2020 году), Оричевского – 5760 кг (104%), Слободского – 5703 кг (101%), Юрьянского района – 5593 кг (103%). Снижение продуктивности дойного стада к уровню прошлого года отмечается в 18 район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ельхозорганизациях области произведено на убой скота и птицы в живом весе 48,5 тыс. тонн или 107,5% к уровню 2020 года. На птицефабриках области получено яиц 402,9 млн. штук (106,5%), в среднем от курицы-несушки получено по 224 яйца (99%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 состоянию на 01.09.2021 в сельхозорганизациях области содержится 225,5 тыс. голов крупного рогатого скота, из них 93,7 тыс. коров; 227,9 тыс. голов свиней и 2,5 млн. голов птицы, или соответственно 100,8%; 101,3%; 116,8% и 103,7% к соответствующему периоду 2020 года.</w:t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uppressAutoHyphens w:val="tru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29:00Z</dcterms:created>
  <dc:creator>User</dc:creator>
  <dc:description/>
  <cp:keywords/>
  <dc:language>en-US</dc:language>
  <cp:lastModifiedBy>OP2</cp:lastModifiedBy>
  <cp:lastPrinted>2021-09-27T09:24:00Z</cp:lastPrinted>
  <dcterms:modified xsi:type="dcterms:W3CDTF">2021-09-27T08:24:00Z</dcterms:modified>
  <cp:revision>258</cp:revision>
  <dc:subject/>
  <dc:title>Краткая характеристика состояния</dc:title>
</cp:coreProperties>
</file>