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Характеристика деятельности 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сельскохозяйственных товаропроизводителей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01.07.2021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426" w:hanging="360"/>
        <w:jc w:val="center"/>
        <w:rPr/>
      </w:pPr>
      <w:r>
        <w:rPr>
          <w:sz w:val="28"/>
        </w:rPr>
        <w:t>Производство продукции животноводства (январь-июнь)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417"/>
        <w:gridCol w:w="1464"/>
        <w:gridCol w:w="1465"/>
        <w:gridCol w:w="1465"/>
      </w:tblGrid>
      <w:tr>
        <w:trPr>
          <w:tblHeader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ловой надой моло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хозяйствах всех категорий –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тонн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3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2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4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6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8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крестьянских (фермерских) хозяйств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,6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3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доено молока в расчете на            1 корову молочного стада в        сельхоз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4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едено скота и птицы на убой в живом весе в хозяйствах всех    категорий –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тонн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3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5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3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учено куриных яиц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хозяйствах всех категорий –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,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5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,3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>крестьянских (фермерских) хозяйств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,4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7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яя яйценоскость 1 курицы-несушки в сельхоз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8</w:t>
            </w:r>
          </w:p>
        </w:tc>
      </w:tr>
    </w:tbl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ind w:left="426" w:hanging="426"/>
        <w:jc w:val="center"/>
        <w:rPr>
          <w:sz w:val="28"/>
        </w:rPr>
      </w:pPr>
      <w:r>
        <w:rPr>
          <w:sz w:val="28"/>
        </w:rPr>
        <w:t>Численность скота и птицы на 01.07.2021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1275"/>
        <w:gridCol w:w="1134"/>
        <w:gridCol w:w="1134"/>
        <w:gridCol w:w="1134"/>
      </w:tblGrid>
      <w:tr>
        <w:trPr>
          <w:tblHeader w:val="true"/>
          <w:trHeight w:val="284" w:hRule="atLeas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января 202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 1 июля</w:t>
            </w:r>
          </w:p>
        </w:tc>
      </w:tr>
      <w:tr>
        <w:trPr>
          <w:tblHeader w:val="true"/>
          <w:trHeight w:val="670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1 г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упного рогатого ско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хозяйствах всех категор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7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3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3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9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.ч. кор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9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н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,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,9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ец и коз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шад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тиц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6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8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,8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7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ind w:left="426" w:hanging="426"/>
        <w:jc w:val="center"/>
        <w:rPr/>
      </w:pPr>
      <w:r>
        <w:rPr>
          <w:sz w:val="28"/>
        </w:rPr>
        <w:t xml:space="preserve">Отгрузка сельхозорганизациям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дукции собственного производства (январь - июнь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1606"/>
        <w:gridCol w:w="1606"/>
        <w:gridCol w:w="1607"/>
      </w:tblGrid>
      <w:tr>
        <w:trPr>
          <w:tblHeader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ерновые и зернобобовы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ы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оф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т и птица (в живом вес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к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й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шт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,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</w:tbl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Состояние сельскохозяйственной техники на 01.07.2021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56"/>
        <w:gridCol w:w="1593"/>
        <w:gridCol w:w="1594"/>
        <w:gridCol w:w="15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лич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равн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и</w:t>
            </w:r>
          </w:p>
        </w:tc>
      </w:tr>
      <w:tr>
        <w:trPr>
          <w:trHeight w:val="19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акторы 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6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>
          <w:trHeight w:val="19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рноуборочные комбайн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моуборочные комбайн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илк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сс-подборщик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бли тракторны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Вывозка удобрений и химическая мелиорация почв на 01.07.2021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7"/>
        <w:gridCol w:w="1512"/>
        <w:gridCol w:w="1512"/>
        <w:gridCol w:w="1512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везено органик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5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5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сено орга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везено минеральных удобрений с начала год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.в.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весткование кислых поч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сфоритование поч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120" w:after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120" w:after="12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12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Цены на сельскохозяйственную продукц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закупочные цены с НДС, рублей за кг)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86"/>
        <w:gridCol w:w="1087"/>
        <w:gridCol w:w="1087"/>
        <w:gridCol w:w="1086"/>
        <w:gridCol w:w="1087"/>
        <w:gridCol w:w="1087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июня 2021 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июля 2021 г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редняя рыночн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редняя рыночна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р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 продоволь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 фураж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ь продоволь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 фураж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 продовольствен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с фураж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у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овод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С (в живом вес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упитан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й ско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ня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</w:tr>
      <w:tr>
        <w:trPr>
          <w:trHeight w:val="6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 (в убойном ве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упитан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 (в живом ве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 (в убойном ве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 с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0</w:t>
            </w:r>
          </w:p>
        </w:tc>
      </w:tr>
    </w:tbl>
    <w:p>
      <w:pPr>
        <w:pStyle w:val="Normal"/>
        <w:numPr>
          <w:ilvl w:val="0"/>
          <w:numId w:val="3"/>
        </w:numPr>
        <w:spacing w:before="360" w:after="240"/>
        <w:jc w:val="center"/>
        <w:rPr/>
      </w:pPr>
      <w:r>
        <w:rPr>
          <w:sz w:val="28"/>
          <w:szCs w:val="28"/>
        </w:rPr>
        <w:t>Уровень заработной платы (январь - май</w:t>
      </w:r>
      <w:r>
        <w:rPr/>
        <w:t>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2"/>
        <w:gridCol w:w="1323"/>
        <w:gridCol w:w="1323"/>
        <w:gridCol w:w="1323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немесячная заработная плата по виду деятельности «сельское хозяйст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81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95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,1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ношение к среднеобластному уровню заработной 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+ 1,9 п.п.</w:t>
            </w:r>
          </w:p>
        </w:tc>
      </w:tr>
    </w:tbl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</w:rPr>
        <w:t>8. Использование средств федерального и областного бюдже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276"/>
        <w:gridCol w:w="1275"/>
        <w:gridCol w:w="1276"/>
        <w:gridCol w:w="1276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          2021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у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енная программа Кировской области «Развитие агропромышленного комплекса» –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9. Индекс производства продукции сельского хозяйства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693"/>
        <w:gridCol w:w="2126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 орган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3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рестьянские (фермерские) хозяйств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8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зяйства на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4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озяйства всех категор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6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</w:rPr>
        <w:t>10. Ход заготовки кормов в сельскохозяйственных организациях</w:t>
      </w:r>
    </w:p>
    <w:p>
      <w:pPr>
        <w:pStyle w:val="Normal"/>
        <w:jc w:val="center"/>
        <w:rPr/>
      </w:pPr>
      <w:r>
        <w:rPr>
          <w:sz w:val="28"/>
        </w:rPr>
        <w:t>(на 26.07.202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134"/>
        <w:gridCol w:w="1134"/>
        <w:gridCol w:w="1134"/>
        <w:gridCol w:w="1275"/>
      </w:tblGrid>
      <w:tr>
        <w:trPr>
          <w:trHeight w:val="32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21 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0 г. </w:t>
            </w:r>
          </w:p>
        </w:tc>
      </w:tr>
      <w:tr>
        <w:trPr>
          <w:trHeight w:val="32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ак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к план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кошено сеяных и естественных трав –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отовлено кормо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а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лосная мас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отовлено грубых и сочных кормов на 1 условную голову ск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ц к.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</w:tbl>
    <w:p>
      <w:pPr>
        <w:pStyle w:val="TextBody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е организации области ведут заготовку кормов. По состоянию на 26.07.2021 сеяные и естественные травы скошены на общей площади 255,6 тыс. га или 69% к плану. План заготовки сена выполнен на 56%, сенажа – на 64%, силосной массы – на 65%. В расчете на условную голову скота заготовлено в среднем по 21,1 центнера кормовых единиц грубых и сочных кормов или 64% к плану. </w:t>
      </w:r>
    </w:p>
    <w:p>
      <w:pPr>
        <w:pStyle w:val="TextBody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текущего года в сельхозорганизациях области произведено молока 366,2 тыс. тонн или 102,8% к уровню 2020 года. Прирост производства молока обеспечен в 23 районах, в том числе наиболее значительный в хозяйствах Немского района – 2160 тонн (12% к уровню 2020 года), Оричевского – 1638 тонн (6%), Куменского – 932 тонны (2%), Белохолуницкого – 925 тонн (14%), Советского – 899 тонн (5%), Пижанского района – 883 тонны (7%). </w:t>
      </w:r>
    </w:p>
    <w:p>
      <w:pPr>
        <w:pStyle w:val="TextBody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реднем от коровы в сельхозорганизациях области надоено по 4017 кг молока или 100,4% к уровню 2020 года. Лидируют сельхозорганизации      Куменского района – 4925 кг (101% к 2020 году), Оричевского – 4350 кг (104%), Слободского – 4329 кг (102%), Уржумского – 4243 кг (99,7%),   Юрьянского района – 4225 кг (105%). Снижение продуктивности дойного стада к уровню прошлого года отмечается в 17 районах.</w:t>
      </w:r>
    </w:p>
    <w:p>
      <w:pPr>
        <w:pStyle w:val="TextBody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>В сельхозорганизациях произведено на убой скота и птицы в живом весе 35,4 тыс. тонн или 107,3% к уровню 2020 года. На птицефабриках области получено яиц 307,8 млн. штук (109,3%), средняя яйценоскость 1 курицы-несушки составила 167 яиц (98,8%).</w:t>
      </w:r>
    </w:p>
    <w:p>
      <w:pPr>
        <w:pStyle w:val="TextBody"/>
        <w:spacing w:lineRule="exact" w:line="360"/>
        <w:ind w:firstLine="709"/>
        <w:rPr/>
      </w:pPr>
      <w:r>
        <w:rPr>
          <w:sz w:val="28"/>
          <w:szCs w:val="28"/>
        </w:rPr>
        <w:t xml:space="preserve">По состоянию на 01.07.2021 в сельхозорганизациях области содержится 224,1 тыс. голов крупного рогатого скота, из них 94,1 тыс. коров; 223,7 тыс. голов свиней и 2,3 млн. голов птицы, или соответственно 100,3%; 102,1%; 115,9% и 109,8% к соответствующему периоду 2020 года. 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29:00Z</dcterms:created>
  <dc:creator>User</dc:creator>
  <dc:description/>
  <cp:keywords/>
  <dc:language>en-US</dc:language>
  <cp:lastModifiedBy>OP2</cp:lastModifiedBy>
  <cp:lastPrinted>2021-07-28T09:48:00Z</cp:lastPrinted>
  <dcterms:modified xsi:type="dcterms:W3CDTF">2021-07-28T06:52:00Z</dcterms:modified>
  <cp:revision>180</cp:revision>
  <dc:subject/>
  <dc:title>Краткая характеристика состояния</dc:title>
</cp:coreProperties>
</file>