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 xml:space="preserve">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6.2021</w:t>
        <w:tab/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360"/>
        <w:jc w:val="center"/>
        <w:rPr/>
      </w:pPr>
      <w:r>
        <w:rPr>
          <w:sz w:val="28"/>
        </w:rPr>
        <w:t>Производство продукции животноводства (январь-май)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417"/>
        <w:gridCol w:w="1417"/>
        <w:gridCol w:w="1418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ловой надой моло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доено молока в расчете на одну корову молочного стада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едено скота и птицы на убой в живом весе в хозяйствах всех    категорий –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о куриных яиц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 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9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редняя яйценоскость одной курицы-несушки в сельхозорганизац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</w:tbl>
    <w:p>
      <w:pPr>
        <w:pStyle w:val="Normal"/>
        <w:ind w:left="42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>
          <w:sz w:val="28"/>
        </w:rPr>
      </w:pPr>
      <w:r>
        <w:rPr>
          <w:sz w:val="28"/>
        </w:rPr>
        <w:t>Численность скота и птицы на 01.06.2021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1275"/>
        <w:gridCol w:w="1134"/>
        <w:gridCol w:w="1134"/>
        <w:gridCol w:w="1134"/>
      </w:tblGrid>
      <w:tr>
        <w:trPr>
          <w:tblHeader w:val="true"/>
          <w:trHeight w:val="284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января 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1 июня</w:t>
            </w:r>
          </w:p>
        </w:tc>
      </w:tr>
      <w:tr>
        <w:trPr>
          <w:tblHeader w:val="true"/>
          <w:trHeight w:val="670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1 г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упного рогатого ско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зяйствах всех категорий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.ч. к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ец и коз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192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шад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ти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хозяйствах всех катег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 них в сельхоз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крестьянски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(фермерских) хозяйст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 xml:space="preserve">личных подсобных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хозяйствах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о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</w:tr>
    </w:tbl>
    <w:p>
      <w:pPr>
        <w:pStyle w:val="Normal"/>
        <w:ind w:left="72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center"/>
        <w:rPr/>
      </w:pPr>
      <w:r>
        <w:rPr>
          <w:sz w:val="28"/>
        </w:rPr>
        <w:t xml:space="preserve">Реализация продукции сельхозорганизация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январь - ма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8"/>
        <w:gridCol w:w="1370"/>
        <w:gridCol w:w="1370"/>
        <w:gridCol w:w="1370"/>
      </w:tblGrid>
      <w:tr>
        <w:trPr>
          <w:tblHeader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ерновые и зернобобовые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6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,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т и птица (в живом вес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2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й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шт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5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ind w:left="1417" w:hanging="357"/>
        <w:jc w:val="center"/>
        <w:rPr/>
      </w:pPr>
      <w:r>
        <w:rPr>
          <w:sz w:val="28"/>
        </w:rPr>
        <w:t>Состояние сельскохозяйственной техники (на 01.06.2021</w:t>
      </w:r>
      <w:r>
        <w:rPr/>
        <w:t>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134"/>
        <w:gridCol w:w="1417"/>
        <w:gridCol w:w="1701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рав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ктор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зовые автомоби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рноуборочные комба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моуборочные комбай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и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сс-подборщ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8"/>
        </w:rPr>
        <w:t xml:space="preserve">5. Вывозка удобрений и химическая мелиорация почв (на 01.06.2021) 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17"/>
        <w:gridCol w:w="1512"/>
        <w:gridCol w:w="1512"/>
        <w:gridCol w:w="151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езено органики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1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сено орга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везено минеральных удобрений с начала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ыс. тонн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весткование кислых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сфоритование поч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6.  Индекс производства продукции сельского хозяйст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126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организ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рестьянские (фермерские) хозяйст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насе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4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зяйства всех катего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6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Цены на сельскохозяйственную продук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купочные цены с НДС, рублей за кг)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6"/>
        <w:gridCol w:w="1087"/>
        <w:gridCol w:w="1087"/>
        <w:gridCol w:w="1086"/>
        <w:gridCol w:w="1087"/>
        <w:gridCol w:w="108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я 2021 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21 г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редняя рыночна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продовольств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фураж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ь продоволь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продовольствен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фуражны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ук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овод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С (в живом вес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й ско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</w:tr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упита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6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жив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(в убойном ве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Уровень заработной платы (данные за январь - апре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1323"/>
        <w:gridCol w:w="1323"/>
        <w:gridCol w:w="1323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 г.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емесячная заработная плата по виду деятельности «сельское хозяйств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18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49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0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шение к среднеобластному уровню заработной 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+ 1,5 п.п.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</w:rPr>
        <w:t>9. Использование средств федерального и областного бюджетов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  <w:gridCol w:w="1275"/>
        <w:gridCol w:w="1276"/>
        <w:gridCol w:w="1276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          2021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нансирован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у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осударственная программа Кировской области «Развитие агропромышленного комплекса» –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7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1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1</w:t>
            </w:r>
          </w:p>
        </w:tc>
      </w:tr>
    </w:tbl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</w:rPr>
        <w:t>10. Ход полевых работ в сельскохозяйственных организациях</w:t>
      </w:r>
    </w:p>
    <w:p>
      <w:pPr>
        <w:pStyle w:val="Normal"/>
        <w:jc w:val="center"/>
        <w:rPr/>
      </w:pPr>
      <w:r>
        <w:rPr>
          <w:sz w:val="28"/>
        </w:rPr>
        <w:t>(на 18.06.202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134"/>
        <w:gridCol w:w="1134"/>
        <w:gridCol w:w="1276"/>
        <w:gridCol w:w="1417"/>
      </w:tblGrid>
      <w:tr>
        <w:trPr>
          <w:trHeight w:val="32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% 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32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к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пла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ботано чистых па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4 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ботано посев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ектици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3,2 раза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бици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гицид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кошено сеяных и естественных трав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готовлено корм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аж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ложено силосной мас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</w:tbl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ельскохозяйственных организациях области по состоянию на 18.06.2021 яровые культуры размещены на площади 306,5 тыс. га (100% к плану), в том числе зерновые и зернобобовые культуры – на 229,5 тыс. га (100%), многолетние травы подсеяны на площади 91,3 тыс. га (102%). План посадки картофеля выполнен на 103%, овощей – на 103%. Продолжаются работы по уходу за посева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ельхозорганизации области приступили к заготовке кормов. Травы скошены на площади 70 тыс. га (19% к плану), заготовлено сена 3,4 тыс. тонн (8%), сенажа 53,6 тыс. тонн (12%), заложено силосной массы 363,3 тыс. тонн (19%). В расчете на условную голову скота заготовлено грубых и сочных кормов по 8,6 центнера кормовых единиц или 26% к плану.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За январь – май 2021 года в сельхозорганизациях области произведено молока 306,4 тыс. тонн или 103,7% к уровню 2020 года. Прирост производства молока обеспечен в 24 районах. Наиболее значительное увеличение отмечается в хозяйствах Немского района – 1835 тонн (13% к уровню 2020 года), Оричевского – 1568 тонн (6%), Советского – 954 тонны (7%), Куменского – 937 тонн (3%).</w:t>
      </w:r>
    </w:p>
    <w:p>
      <w:pPr>
        <w:pStyle w:val="TextBody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Надой молока на корову в сельхозорганизациях области составил 3360 кг, на 36 кг или на 1,1% выше уровня 2020 года. Лидируют сельскохозяйственные организации   Куменского района – 4133 кг (102% к 2020 году), Оричевского – 3663 кг (105%), Слободского – 3627 кг (103%), Уржумского – 3563 кг (101%), Юрьянского – 3533 кг (105%), Пижанского – 3520 кг (108%). Снижение продуктивности дойного стада к уровню прошлого года отмечается в 15 района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 состоянию на 01.06.2021 года в сельхозорганизациях области имелось 222,2 тыс. голов крупного рогатого скота, в том числе 94 тыс. коров;          224,2 тыс. голов свиней и 2566 тыс. голов птицы, или соответственно 99,7%; 102,3%; 115% и 114,9% к соответствующему периоду 2020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4:00Z</dcterms:created>
  <dc:creator>User</dc:creator>
  <dc:description/>
  <cp:keywords/>
  <dc:language>en-US</dc:language>
  <cp:lastModifiedBy>OP2</cp:lastModifiedBy>
  <cp:lastPrinted>2021-06-24T10:29:00Z</cp:lastPrinted>
  <dcterms:modified xsi:type="dcterms:W3CDTF">2021-06-24T08:13:00Z</dcterms:modified>
  <cp:revision>156</cp:revision>
  <dc:subject/>
  <dc:title>Краткая характеристика состояния</dc:title>
</cp:coreProperties>
</file>