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5.2021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426" w:hanging="360"/>
        <w:jc w:val="center"/>
        <w:rPr/>
      </w:pPr>
      <w:r>
        <w:rPr>
          <w:sz w:val="28"/>
        </w:rPr>
        <w:t>Производство продукции животноводства (январь-апрель)</w:t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417"/>
        <w:gridCol w:w="1323"/>
        <w:gridCol w:w="1323"/>
        <w:gridCol w:w="1323"/>
      </w:tblGrid>
      <w:tr>
        <w:trPr>
          <w:tblHeader w:val="true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ой надой молок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оено молока в расчете на              1 корову молочного стада в        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дено скота и птицы на убой   (в живом весе) в хозяйствах всех    категорий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о куриных яиц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4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яйценоскость 1 курицы-несушки в сельхоз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36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Численность скота и птицы на 01.05.2021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276"/>
        <w:gridCol w:w="1275"/>
        <w:gridCol w:w="1134"/>
        <w:gridCol w:w="1134"/>
        <w:gridCol w:w="1134"/>
      </w:tblGrid>
      <w:tr>
        <w:trPr>
          <w:tblHeader w:val="true"/>
          <w:trHeight w:val="284" w:hRule="atLeas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 января 2021 г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 мая</w:t>
            </w:r>
          </w:p>
        </w:tc>
      </w:tr>
      <w:tr>
        <w:trPr>
          <w:tblHeader w:val="true"/>
          <w:trHeight w:val="670" w:hRule="atLeas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пного рогатого скот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хозяйствах всех катего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к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2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8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,2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шад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8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2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3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</w:tbl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тгрузка сельхозорганизация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укции собственного производства (январь - апрел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559"/>
        <w:gridCol w:w="1417"/>
        <w:gridCol w:w="1417"/>
        <w:gridCol w:w="1418"/>
      </w:tblGrid>
      <w:tr>
        <w:trPr>
          <w:tblHeader w:val="true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вые и зернобобов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</w:tbl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/>
      </w:pPr>
      <w:r>
        <w:rPr>
          <w:sz w:val="28"/>
        </w:rPr>
        <w:t>4. Состояние сельскохозяйственной техники (на 01.05.2021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275"/>
        <w:gridCol w:w="1512"/>
        <w:gridCol w:w="1512"/>
        <w:gridCol w:w="1512"/>
      </w:tblGrid>
      <w:tr>
        <w:trPr/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%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</w:t>
            </w:r>
          </w:p>
        </w:tc>
      </w:tr>
      <w:tr>
        <w:trPr>
          <w:trHeight w:val="1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кторы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196" w:hRule="atLeast"/>
        </w:trPr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уборочные комбай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моуборочные комбай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ил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сс-подборщ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jc w:val="center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Вывозка удобрений и химическая мелиорация почв (на 01.05.2021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8"/>
        <w:gridCol w:w="1417"/>
        <w:gridCol w:w="1417"/>
        <w:gridCol w:w="1418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везено орга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о орга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езено минеральных удобрений с начала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 д.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есткование поч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ритование поч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Индекс производства продукции сельск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  <w:gridCol w:w="2126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рестьянские (фермерские) хозяйст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8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4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озяйства всех катего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6</w:t>
            </w:r>
          </w:p>
        </w:tc>
      </w:tr>
    </w:tbl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7. Цены на сельскохозяйственную продукцию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закупочные цены с НДС, рублей за кг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преля 2021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я 2021 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продоволь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ь продоволь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продоволь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живом весе) высшая упитан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жив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убойном весе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sz w:val="28"/>
          <w:szCs w:val="28"/>
        </w:rPr>
        <w:t>8. Уровень заработной платы (данные за январь - март</w:t>
      </w:r>
      <w:r>
        <w:rPr/>
        <w:t>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2"/>
        <w:gridCol w:w="1323"/>
        <w:gridCol w:w="1323"/>
        <w:gridCol w:w="132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г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месячная заработная плата по виду деятельности «сельское хозяй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72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29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9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ношение к среднеобластному уровню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+ 1,7 п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09" w:hanging="283"/>
        <w:jc w:val="center"/>
        <w:rPr>
          <w:sz w:val="28"/>
          <w:highlight w:val="yellow"/>
        </w:rPr>
      </w:pPr>
      <w:r>
        <w:rPr>
          <w:sz w:val="28"/>
        </w:rPr>
        <w:t>9. Использование средств федерального и областного бюджетов</w:t>
      </w:r>
    </w:p>
    <w:p>
      <w:pPr>
        <w:pStyle w:val="Normal"/>
        <w:ind w:left="709" w:hanging="283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5"/>
        <w:gridCol w:w="1323"/>
        <w:gridCol w:w="1323"/>
        <w:gridCol w:w="132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        2021 год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у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рограмма Кировской области «Развитие агропромышленного комплекса» –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14,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,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4,1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sz w:val="28"/>
        </w:rPr>
        <w:t>10. Ход полевых работ в сельскохозяйственных организациях</w:t>
      </w:r>
    </w:p>
    <w:p>
      <w:pPr>
        <w:pStyle w:val="Normal"/>
        <w:jc w:val="center"/>
        <w:rPr/>
      </w:pPr>
      <w:r>
        <w:rPr>
          <w:sz w:val="28"/>
        </w:rPr>
        <w:t>(на 26.05.202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992"/>
        <w:gridCol w:w="1086"/>
        <w:gridCol w:w="1087"/>
        <w:gridCol w:w="1087"/>
        <w:gridCol w:w="1134"/>
      </w:tblGrid>
      <w:tr>
        <w:trPr>
          <w:trHeight w:val="32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ind w:left="-12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rHeight w:val="32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кт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 план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я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ровых культур –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зерновые и зернобобовые культуры –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в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артоф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сев многолетних т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</w:tbl>
    <w:p>
      <w:pPr>
        <w:pStyle w:val="TextBody"/>
        <w:spacing w:lineRule="exact" w:line="400"/>
        <w:ind w:firstLine="709"/>
        <w:rPr/>
      </w:pPr>
      <w:r>
        <w:rPr>
          <w:sz w:val="28"/>
          <w:szCs w:val="28"/>
        </w:rPr>
        <w:t xml:space="preserve">По состоянию на 26.05.2021 в сельскохозяйственных организациях области яровые культуры размещены на площади 260,9 тыс. га или 86% к плану, в том числе зерновые и зернобобовые культуры – на площади 200,9 тыс. га (87%), картофель посажен на площади 395 га (42%), овощи – на площади 27 га (18%). Многолетние травы подсеяны на площади 64,9 тыс. га (72% к плану). </w:t>
      </w:r>
    </w:p>
    <w:p>
      <w:pPr>
        <w:pStyle w:val="TextBody"/>
        <w:spacing w:lineRule="exact" w:line="40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январь-апрель 2021 года в сельхозорганизациях области произведено молока 244,7 тыс. тонн или 104,4% к уровню 2020 года. Прирост производства молока обеспечен в 27 районах, в том числе наиболее значительный в хозяйствах Немского района – 1477 тонн (13% к уровню 2020 года), Оричевского – 1334 тонны (7%), Советского – 939 тонн (8%), Куменского –   916 тонн (3%). </w:t>
      </w:r>
    </w:p>
    <w:p>
      <w:pPr>
        <w:pStyle w:val="TextBody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Надой молока на корову в сельхозорганизациях области составил 2686 кг, на 48 кг или на 1,8% выше уровня 2020 года. Лидируют сельхозорганизации   Куменского района – 3312 кг (102% к 2020 году), Оричевского – 2944 кг (106%), Слободского – 2888 кг (103%), Уржумского – 2846 кг (101%), Пижанского района – 2817 кг (108%). Снижение продуктивности дойного стада к уровню прошлого года отмечается в 14 районах.</w:t>
      </w:r>
    </w:p>
    <w:p>
      <w:pPr>
        <w:pStyle w:val="TextBody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Произведено на убой скота и птицы 22,8 тыс. тонн или 110,4% к уровню 2020 года. На птицефабриках области получено яиц 206 млн. штук (108,4%), яйценоскость 1 курицы-несушки составила 112 яиц (100%).</w:t>
      </w:r>
    </w:p>
    <w:p>
      <w:pPr>
        <w:pStyle w:val="TextBody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По состоянию на 01.05.2021 года в сельхозорганизациях области имелось 221,3 тыс. голов крупного рогатого скота, в том числе 94,0 тыс. коров;          219,2 тыс. голов свиней и 2685,5 тыс. голов птицы, или соответственно 99,6%; 102,4%; 113,8% и 119,6% к соответствующему периоду 2020 года.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4:00Z</dcterms:created>
  <dc:creator>User</dc:creator>
  <dc:description/>
  <cp:keywords/>
  <dc:language>en-US</dc:language>
  <cp:lastModifiedBy>OP2</cp:lastModifiedBy>
  <cp:lastPrinted>2021-05-26T13:59:00Z</cp:lastPrinted>
  <dcterms:modified xsi:type="dcterms:W3CDTF">2021-05-26T11:18:00Z</dcterms:modified>
  <cp:revision>157</cp:revision>
  <dc:subject/>
  <dc:title>Краткая характеристика состояния</dc:title>
</cp:coreProperties>
</file>