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3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/>
      </w:pPr>
      <w:r>
        <w:rPr>
          <w:sz w:val="28"/>
        </w:rPr>
        <w:t>Производство продукции животноводства (январь-февраль)</w:t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370"/>
        <w:gridCol w:w="1370"/>
        <w:gridCol w:w="1512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           1 корову молочного стада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дено скота и птицы на убой (в живом весе) 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я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sz w:val="28"/>
        </w:rPr>
      </w:pPr>
      <w:r>
        <w:rPr>
          <w:sz w:val="28"/>
        </w:rPr>
        <w:t>Численность скота и птицы на 1 марта 2021 года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7"/>
        <w:gridCol w:w="1417"/>
        <w:gridCol w:w="1418"/>
      </w:tblGrid>
      <w:tr>
        <w:trPr>
          <w:tblHeader w:val="true"/>
          <w:trHeight w:val="284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марта</w:t>
            </w:r>
          </w:p>
        </w:tc>
      </w:tr>
      <w:tr>
        <w:trPr>
          <w:tblHeader w:val="true"/>
          <w:trHeight w:val="67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</w:tbl>
    <w:p>
      <w:pPr>
        <w:pStyle w:val="Normal"/>
        <w:ind w:left="42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sz w:val="28"/>
        </w:rPr>
        <w:t xml:space="preserve">Отгрузка сельхозорганизац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на 01.03.2021)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393"/>
        <w:gridCol w:w="1520"/>
        <w:gridCol w:w="1520"/>
        <w:gridCol w:w="1520"/>
      </w:tblGrid>
      <w:tr>
        <w:trPr>
          <w:tblHeader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sz w:val="28"/>
        </w:rPr>
        <w:t>Состояние сельскохозяйственной техники (на 01.03.2021</w:t>
      </w:r>
      <w:r>
        <w:rPr/>
        <w:t>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379"/>
        <w:gridCol w:w="1524"/>
        <w:gridCol w:w="1524"/>
        <w:gridCol w:w="1525"/>
      </w:tblGrid>
      <w:tr>
        <w:trPr/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рав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8"/>
        </w:rPr>
        <w:t>5. Поступление и наличие топлива (на 01.03.2021</w:t>
      </w:r>
      <w:r>
        <w:rPr/>
        <w:t>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12"/>
        <w:gridCol w:w="1512"/>
        <w:gridCol w:w="151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топлив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ило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(остато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ило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(остато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8"/>
        </w:rPr>
        <w:t>6. Вывозка удобрений и химическая мелиорация почв (на 01.03.2021</w:t>
      </w:r>
      <w:r>
        <w:rPr/>
        <w:t xml:space="preserve">)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12"/>
        <w:gridCol w:w="1512"/>
        <w:gridCol w:w="151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езено органики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минер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обрений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Цены на сельскохозяйственную продук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купочные цены с НДС, рублей за кг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21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арта 2021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живом весе) 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>
          <w:sz w:val="28"/>
          <w:highlight w:val="yellow"/>
        </w:rPr>
      </w:pPr>
      <w:r>
        <w:rPr>
          <w:sz w:val="28"/>
        </w:rPr>
        <w:t>8. Использование средств федерального и областного бюджетов</w:t>
      </w:r>
    </w:p>
    <w:p>
      <w:pPr>
        <w:pStyle w:val="Normal"/>
        <w:ind w:left="709" w:hanging="283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323"/>
        <w:gridCol w:w="1323"/>
        <w:gridCol w:w="132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          2021 год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8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За январь-февраль 2021 года в сельхозорганизациях области произведено молока 120,4 тыс. тонн или 103,6% к уровню 2020 года. Прирост производства молока обеспечен в 25 районах. Наиболее значительное увеличение отмечается в хозяйствах Немского района – 729 тонн (13% к уровню 2020 года), Советского – 452 тонны (8%), Куменского – 442 тонны (3%), Оричевского – 398 тонн (4%), Орловского – 327 тонн (5%)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реднем от коровы надоено по 1322 кг молока, на 1,4% больше, чем в 2020 году. В 12 районах надой молока на корову превышает среднеобластной уровень. Лидируют сельскохозяйственные организации   Куменского района – 1642 кг (102% к 2020 году), Оричевского – 1438 кг (103%), Слободского – 1421 кг (102%), Уржумского района – 1407 кг (101%). Снижение продуктивности дойного стада к уровню прошлого года отмечается в 16 района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3.2021 года в сельхозорганизациях области имелось 224,3 тыс. голов крупного рогатого скота, в том числе 93,8 тыс. коров;          212,4 тыс. голов свиней и 2360 тыс. птицы, или соответственно 101%; 102,6%; 113,9% и 108,6% к соответствующему периоду 2020года.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7:00Z</dcterms:created>
  <dc:creator>User</dc:creator>
  <dc:description/>
  <cp:keywords/>
  <dc:language>en-US</dc:language>
  <cp:lastModifiedBy>OP2</cp:lastModifiedBy>
  <cp:lastPrinted>2021-03-25T09:43:00Z</cp:lastPrinted>
  <dcterms:modified xsi:type="dcterms:W3CDTF">2021-03-25T06:44:00Z</dcterms:modified>
  <cp:revision>173</cp:revision>
  <dc:subject/>
  <dc:title>Краткая характеристика состояния</dc:title>
</cp:coreProperties>
</file>