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организаци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2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Производство продукции животноводства (январ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277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2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1 корову молочного стада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едено скота и птицы на убой в живом весе – 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sz w:val="28"/>
        </w:rPr>
      </w:pPr>
      <w:r>
        <w:rPr>
          <w:sz w:val="28"/>
        </w:rPr>
        <w:t xml:space="preserve">Численность скота и птиц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370"/>
        <w:gridCol w:w="1370"/>
        <w:gridCol w:w="1371"/>
      </w:tblGrid>
      <w:tr>
        <w:trPr>
          <w:tblHeader w:val="true"/>
          <w:trHeight w:val="284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февраля</w:t>
            </w:r>
          </w:p>
        </w:tc>
      </w:tr>
      <w:tr>
        <w:trPr>
          <w:tblHeader w:val="true"/>
          <w:trHeight w:val="67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7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1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9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упочные цены с НДС, рублей за кг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январ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февраля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собственного производства (январь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370"/>
        <w:gridCol w:w="1370"/>
        <w:gridCol w:w="1371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,1 раз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Состояние сельскохозяйственной техники (на 01.02.202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75"/>
        <w:gridCol w:w="1275"/>
        <w:gridCol w:w="1701"/>
        <w:gridCol w:w="1560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возка удобрений и химическая мелиорация почв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01.02.20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417"/>
        <w:gridCol w:w="1418"/>
        <w:gridCol w:w="156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январь 2021 года в хозяйствах всех категорий произведено молока 65,0 тыс. тонн или 104,6% к 2020 году, скота и птицы на убой – 6,8 тыс. тонн (106,0%), яиц – 51,5 млн. штук (112,3%)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ельскохозяйственных организациях области производство молока увеличилось на 3 тыс. тонн или на 5% к уровню 2020 года и составило 62,9 тыс. тонн. В среднем от коровы надоено по 691 кг молока, больше на 16 кг или на 2,4%, чем в 2020 году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изведено скота и птицы на убой в живом весе 5,3 тыс. тонн или 109,4% к уровню 2020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птицефабриках области получено яиц 50,4 млн. штук или 112,6% к уровню 2020 года, в среднем от курицы-несушки получено по 29 яиц (100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2.2021 в хозяйствах всех категорий имелось 245,9 тыс. голов крупного рогатого скота, из них 101,2 тыс. коров; 216,2 тыс. свиней и 2,8 млн. птицы, или соответственно 100,4%; 102,1%; 111,2% и 110,1% к уровню 2020 год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ельскохозяйственных организациях поголовье крупного рогатого скота увеличилось на 1,5 тыс. голов (0,7%), коров – увеличилось на 2,3 тыс. голов (2,5%), свиней – на 22,2 тыс. голов (12,1%), птицы – увеличилось на 258 тыс. голов (12,2%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User</dc:creator>
  <dc:description/>
  <cp:keywords/>
  <dc:language>en-US</dc:language>
  <cp:lastModifiedBy>OP2</cp:lastModifiedBy>
  <cp:lastPrinted>2021-02-25T12:07:00Z</cp:lastPrinted>
  <dcterms:modified xsi:type="dcterms:W3CDTF">2021-02-25T09:44:00Z</dcterms:modified>
  <cp:revision>135</cp:revision>
  <dc:subject/>
  <dc:title>Краткая характеристика состояния</dc:title>
</cp:coreProperties>
</file>