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государственной программы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гропромышленного комплекса» на 2013 – 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декабрь 2013 года</w:t>
      </w:r>
    </w:p>
    <w:p>
      <w:pPr>
        <w:pStyle w:val="Normal"/>
        <w:spacing w:lineRule="exact" w:line="4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государственной программы Кировской области «Развитие агропромышленного комплекса» на 2013 – 2020 годы, утвержденной постановлением Правительства Кировской области от 10.12.2012 № 185/735 (далее – государственная программа) осуществляется в целях реализации Государственной программы развития сельского хозяйства и регулирования рынков сельскохозяйственной продукции, сырья и продовольствия на 2013 – 2020 годы и в соответствии с Соглашением, заключенным между Министерством сельского хозяйства Российской Федерации и Правительством Кировской области от 25.12.2012 № 2922/17. 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осударственной программы в 2013 году осуществлялась в рамках 2 областных целевых программ, 1 ведомственной целевой программы и 2 отдельных мероприятий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pacing w:val="-4"/>
          <w:sz w:val="28"/>
          <w:szCs w:val="28"/>
        </w:rPr>
        <w:t>В 2013 году на реализацию мероприятий государственной программы направлено 6399,2 млн. рублей, или 143% годовых плановых расходов, в том числе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бюджет – 2079,8 млн. рублей (или 99,2 % годовых бюджетных ассигнований)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ластной бюджет – 1651 млн. рублей (99,8%);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ный бюджет – 2869,2 млн. рублей (58,8 %)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ебюджетные источники – 2665,6 млн. рублей (367,4% расходов, запланированных на год).</w:t>
      </w:r>
    </w:p>
    <w:p>
      <w:pPr>
        <w:pStyle w:val="Normal"/>
        <w:spacing w:lineRule="exact" w:line="3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нформация о ходе реализации областных и ведомственных целевых программ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1. Освоение средств </w:t>
      </w:r>
      <w:r>
        <w:rPr>
          <w:b/>
          <w:sz w:val="28"/>
          <w:szCs w:val="28"/>
        </w:rPr>
        <w:t>областной целевой программы «Развитие агропромышленного комплекса Кировской области на период до 2015 года»</w:t>
      </w:r>
      <w:r>
        <w:rPr>
          <w:sz w:val="28"/>
          <w:szCs w:val="28"/>
        </w:rPr>
        <w:t xml:space="preserve"> составило 5895,5 млн. рублей, или 146,8%.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ми мероприятиями государственной программы в 2013 году являются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«Повышение финансовой устойчивости сельскохозяйственных товаропроизводителей области за счет повышения доступности кредитов» приведено в таблице 1.</w:t>
      </w:r>
    </w:p>
    <w:p>
      <w:pPr>
        <w:pStyle w:val="Normal"/>
        <w:spacing w:lineRule="exact" w:line="3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spacing w:lineRule="exact" w:line="400"/>
        <w:ind w:firstLine="709"/>
        <w:jc w:val="right"/>
        <w:rPr/>
      </w:pPr>
      <w:r>
        <w:rPr/>
        <w:t>млн.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797"/>
        <w:gridCol w:w="993"/>
        <w:gridCol w:w="1478"/>
        <w:gridCol w:w="1745"/>
        <w:gridCol w:w="1457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и и вида креди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ед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кредитных средств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возмещение процентных ставок по привлеченным кредитам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федерального бюдже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областного бюджета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на развитие подотрасли растениеводства, переработки и реализации продукции растение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068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8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,6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раткосрочные кред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86,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1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нвестиционные креди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81,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на развитие подотрасли животноводства, переработки и реализации продукции животн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789,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9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8,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раткосрочные кред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90,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7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нвестиционные креди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05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3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редиты, привлеченные малыми формами хозяйств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1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49,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24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5</w:t>
            </w:r>
          </w:p>
        </w:tc>
      </w:tr>
    </w:tbl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В 2013 году заемщиками агропромышленного комплекса области заключено 124 инвестиционных кредитных договора на сумму 870,8 млн. рублей, 193 краткосрочных кредитных договора на сумму 1 910,9 млн. рублей, а также 38 кредитных договоров, заключенных малыми формами хозяйствования, на сумму 9,3 млн. рублей. Документы, необходимые для принятия Комиссией по координации вопросов кредитования АПК Министерства сельского хозяйства Российской Федерации (далее – Комиссия) решения о субсидировании инвестиционных кредитов, заключенных сельскохозяйственными товаропроизводителями области в 2013 году, представлены в Москву в установленные сроки. Однако в течение прошедшего года вышеуказанные документы Комиссией не рассматривались, решения по ним не принимались. В результате в 2013 году субсидии из средств как федерального, так и областного бюджетов на возмещение процентных ставок по этим кредитам не предоставлялись. 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pacing w:val="-2"/>
          <w:sz w:val="28"/>
          <w:szCs w:val="28"/>
        </w:rPr>
        <w:t>Кроме того, в результате новых направлений государственной поддержки:</w:t>
      </w:r>
    </w:p>
    <w:p>
      <w:pPr>
        <w:pStyle w:val="TextBody"/>
        <w:spacing w:lineRule="exact" w:line="380" w:before="0" w:after="0"/>
        <w:jc w:val="both"/>
        <w:rPr>
          <w:bCs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«несвязанная поддержка сельскохозяйственных товаропроизводителей на 1 гектар посевных площадей»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ведено в хозяйственный оборот 12 тыс. гектаров сельскохозяйственных угодий, что позволило увеличить посевные площади на 2%. 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поддержка собственного производства молока на 1 килограмм товарного молока» увеличилась продуктивность дойного стада на 2,5% , улучшилось качество реализованного молока высшим сортом на 13% к уровню 2012 года, увеличилась выручка на 13%.</w:t>
      </w:r>
    </w:p>
    <w:p>
      <w:pPr>
        <w:pStyle w:val="Normal"/>
        <w:spacing w:lineRule="exact" w:line="380"/>
        <w:ind w:left="10" w:firstLine="698"/>
        <w:jc w:val="both"/>
        <w:rPr/>
      </w:pPr>
      <w:r>
        <w:rPr>
          <w:sz w:val="28"/>
          <w:szCs w:val="28"/>
        </w:rPr>
        <w:t xml:space="preserve">- «поддержка развития семейных животноводческих ферм и начинающих фермеров» позволила создать 9 крестьянских (фермерских) хозяйств и 6 </w:t>
      </w:r>
      <w:r>
        <w:rPr>
          <w:sz w:val="28"/>
        </w:rPr>
        <w:t>семейных животноводческих ферм на базе крестьянских (фермерских) хозяйств.       В 2013 году в К(Ф)Х создано 17 новых рабочих мест.</w:t>
      </w:r>
    </w:p>
    <w:p>
      <w:pPr>
        <w:pStyle w:val="Normal"/>
        <w:spacing w:lineRule="exact" w:line="38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2013 году в рамках областной целевой программы </w:t>
      </w:r>
      <w:r>
        <w:rPr>
          <w:b/>
          <w:spacing w:val="-6"/>
          <w:sz w:val="28"/>
          <w:szCs w:val="28"/>
        </w:rPr>
        <w:t>«Развитие агропромышленного комплекса Кировской области на период до 2015 года»</w:t>
      </w:r>
      <w:r>
        <w:rPr>
          <w:spacing w:val="-6"/>
          <w:sz w:val="28"/>
          <w:szCs w:val="28"/>
        </w:rPr>
        <w:t xml:space="preserve"> обеспечено выполнение показателей эффективности по 13 целевым показателям из 15. 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Индекс производства продукции сельского хозяйства</w:t>
      </w:r>
      <w:r>
        <w:rPr>
          <w:spacing w:val="-4"/>
          <w:sz w:val="28"/>
          <w:szCs w:val="28"/>
        </w:rPr>
        <w:t xml:space="preserve"> составил 93,8% (при целевом показателе 90,5%), в </w:t>
      </w:r>
      <w:r>
        <w:rPr>
          <w:b/>
          <w:spacing w:val="-4"/>
          <w:sz w:val="28"/>
          <w:szCs w:val="28"/>
        </w:rPr>
        <w:t>сельскохозяйственных организациях области</w:t>
      </w:r>
      <w:r>
        <w:rPr>
          <w:spacing w:val="-4"/>
          <w:sz w:val="28"/>
          <w:szCs w:val="28"/>
        </w:rPr>
        <w:t xml:space="preserve"> 94,1% (92%). </w:t>
      </w:r>
      <w:r>
        <w:rPr>
          <w:sz w:val="28"/>
          <w:szCs w:val="28"/>
        </w:rPr>
        <w:t xml:space="preserve">Вместе с тем к уровню 2012 года допущено снижение индекса на 2 п.п. и 3,2 п.п. соответственно, в связи с недобором валового сбора зерна вызванного </w:t>
      </w:r>
      <w:r>
        <w:rPr>
          <w:bCs/>
          <w:sz w:val="28"/>
          <w:szCs w:val="28"/>
        </w:rPr>
        <w:t xml:space="preserve">засухой сельскохозяйственных культур </w:t>
      </w:r>
      <w:r>
        <w:rPr>
          <w:sz w:val="28"/>
          <w:szCs w:val="28"/>
        </w:rPr>
        <w:t>на 24% к уровню 2012 года, картофеля – на 12%, овощей – на 6%. В 2013 году произошла гибель и повреждение посевов  сельскохозяйственных культур в 22 районах области на площади 64,7 тыс.га, или 8% от посевной площади.</w:t>
      </w:r>
    </w:p>
    <w:p>
      <w:pPr>
        <w:pStyle w:val="Normal"/>
        <w:spacing w:lineRule="exact" w:line="380" w:before="0" w:after="0"/>
        <w:ind w:firstLine="708"/>
        <w:contextualSpacing/>
        <w:jc w:val="both"/>
        <w:rPr>
          <w:bCs/>
          <w:spacing w:val="-4"/>
          <w:sz w:val="28"/>
          <w:szCs w:val="28"/>
          <w:highlight w:val="yellow"/>
        </w:rPr>
      </w:pPr>
      <w:r>
        <w:rPr>
          <w:spacing w:val="-4"/>
          <w:sz w:val="28"/>
          <w:szCs w:val="28"/>
        </w:rPr>
        <w:t>В 2013 году в целях развития отрасли картофелеводства реализовалась региональная отраслевая программа «Развитие картофелеводства Кировской области на 2013 – 2015 годы» на условиях софинансирования из федерального бюджета. Выручка от реализации картофеля в сельхозорганизациях</w:t>
      </w:r>
      <w:r>
        <w:rPr>
          <w:color w:val="000000"/>
          <w:spacing w:val="-4"/>
          <w:sz w:val="28"/>
          <w:szCs w:val="28"/>
        </w:rPr>
        <w:t xml:space="preserve"> возросла к уровню 2012 года на 22%, р</w:t>
      </w:r>
      <w:r>
        <w:rPr>
          <w:bCs/>
          <w:spacing w:val="-4"/>
          <w:sz w:val="28"/>
          <w:szCs w:val="28"/>
        </w:rPr>
        <w:t xml:space="preserve">ентабельность составила 9% (в 2012 году была минус 5%). </w:t>
      </w:r>
    </w:p>
    <w:p>
      <w:pPr>
        <w:pStyle w:val="TextBody"/>
        <w:spacing w:lineRule="exact" w:line="3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средняя по области </w:t>
      </w:r>
      <w:r>
        <w:rPr>
          <w:b/>
          <w:sz w:val="28"/>
          <w:szCs w:val="28"/>
        </w:rPr>
        <w:t>урожайность зерновых культур</w:t>
      </w:r>
      <w:r>
        <w:rPr>
          <w:sz w:val="28"/>
          <w:szCs w:val="28"/>
        </w:rPr>
        <w:t xml:space="preserve"> в сельскохозяйственных организациях области составила 14,3 центнера с гектара, что на 0,7 центнера с гектара ниже плана. Снижение урожайности зерновых культур обусловлено неблагоприятными погодными условиями. </w:t>
      </w:r>
    </w:p>
    <w:p>
      <w:pPr>
        <w:pStyle w:val="TextBody"/>
        <w:spacing w:lineRule="exact" w:line="380" w:before="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Доля обрабатываемой пашни в общей площади пашни</w:t>
      </w:r>
      <w:r>
        <w:rPr>
          <w:sz w:val="28"/>
          <w:szCs w:val="28"/>
        </w:rPr>
        <w:t xml:space="preserve"> в 2013 году составила 46 %, что на 2,4 п.п. выше планового показателя, и на 1,7 п.п. прошлого года. В 2013 году в хозяйственный оборот введено 12 тыс. гектаров сельскохозяйственных угодий.</w:t>
      </w:r>
    </w:p>
    <w:p>
      <w:pPr>
        <w:pStyle w:val="Normal"/>
        <w:spacing w:lineRule="exact" w:line="380"/>
        <w:ind w:firstLine="708"/>
        <w:jc w:val="both"/>
        <w:rPr/>
      </w:pPr>
      <w:r>
        <w:rPr>
          <w:sz w:val="28"/>
          <w:szCs w:val="28"/>
        </w:rPr>
        <w:t xml:space="preserve">В 2013 году </w:t>
      </w:r>
      <w:r>
        <w:rPr>
          <w:b/>
          <w:sz w:val="28"/>
          <w:szCs w:val="28"/>
        </w:rPr>
        <w:t>произведено скота и птицы на убой</w:t>
      </w:r>
      <w:r>
        <w:rPr>
          <w:sz w:val="28"/>
          <w:szCs w:val="28"/>
        </w:rPr>
        <w:t xml:space="preserve"> – 85,4 тыс. тонн при целевом показателе 79 тыс. тонн. К уровню 2012 года допущено снижение на 0,5%, в связи с сокращением поголовья скота в личных подсобных хозяйствах вследствие уменьшения численности и старения сельского населения. 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вития мясного скотоводства осуществлялась реализация мероприятий в рамках реализации региональной отраслевой программы «Развитие мясного скотоводства Кировской области на 2013 – 2015 годы». </w:t>
      </w:r>
      <w:r>
        <w:rPr>
          <w:color w:val="000000"/>
          <w:sz w:val="28"/>
          <w:szCs w:val="28"/>
        </w:rPr>
        <w:t>По состоянию на 01.01.2014 в области имелось 6,9 тысячи голов скота мясных пород, из них 2,5 тысячи коров.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изводство молока</w:t>
      </w:r>
      <w:r>
        <w:rPr>
          <w:sz w:val="28"/>
          <w:szCs w:val="28"/>
        </w:rPr>
        <w:t xml:space="preserve"> составило 523,8 тыс. тонн, или 101,5% к целевому показателю. В тоже время снизилось к уровню 2012 года на 2%. Производство молока в сельхозорганизациях области сохранено на уровне 2012 года (100,1%). Основной причиной снижения производства молока является сокращение поголовья коров в связи с проведением мероприятий по оздоровлению дойного стада от лейкоза, в течение года выбраковано 3,3 тыс. голов. 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я реализации мероприятий региональной отраслевой программы «Развитие молочного скотоводства Кировской области на 2013 – 2015 годы» и предоставлению субсидий на увеличение доходности отрасли животноводства улучшилось качество реализуемого молока. Высшим сортом сдано 84% молока, что на 13% больше уровня прошлого года. Выручка от реализации молока в сельхозорганизациях по сравнению с 2012 годом увеличилась на 688 млн. рублей, или на 13%.</w:t>
      </w:r>
    </w:p>
    <w:p>
      <w:pPr>
        <w:pStyle w:val="TextBody"/>
        <w:spacing w:lineRule="exact" w:line="380" w:before="0" w:after="0"/>
        <w:jc w:val="both"/>
        <w:rPr/>
      </w:pPr>
      <w:r>
        <w:rPr>
          <w:b/>
          <w:sz w:val="28"/>
          <w:szCs w:val="28"/>
        </w:rPr>
        <w:t>Надой молока на корову</w:t>
      </w:r>
      <w:r>
        <w:rPr>
          <w:sz w:val="28"/>
          <w:szCs w:val="28"/>
        </w:rPr>
        <w:t xml:space="preserve"> в сельхозорганизациях области составил 5631кг, или 101,5% к целевому показателю и 102,3% - к уровню 2012 года. 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Количество организаций по племенному животноводству</w:t>
      </w:r>
      <w:r>
        <w:rPr>
          <w:sz w:val="28"/>
          <w:szCs w:val="28"/>
        </w:rPr>
        <w:t xml:space="preserve"> сохранено на уровне 2012 года и составляет 71 единицу. В 52 племенных хозяйствах по молочному скотоводству производится 57% молока, при продуктивности дойного стада 6984 кг молока. </w:t>
      </w:r>
    </w:p>
    <w:p>
      <w:pPr>
        <w:pStyle w:val="TextBody"/>
        <w:spacing w:lineRule="exact" w:line="380" w:before="0" w:after="0"/>
        <w:jc w:val="both"/>
        <w:rPr/>
      </w:pPr>
      <w:r>
        <w:rPr>
          <w:b/>
          <w:sz w:val="28"/>
          <w:szCs w:val="28"/>
        </w:rPr>
        <w:t>Производство яиц в хозяйствах всех категорий</w:t>
      </w:r>
      <w:r>
        <w:rPr>
          <w:sz w:val="28"/>
          <w:szCs w:val="28"/>
        </w:rPr>
        <w:t xml:space="preserve"> в 2012 году составило 406,7 млн. штук (103,5%), к уровню 2012 года производство яиц снижено на 9% в связи с ликвидацией ОАО «Птицефабрика Нолинская» и перепрофилированием ООО ППХ «Орловское» с яичного на мясное производство.</w:t>
      </w:r>
    </w:p>
    <w:p>
      <w:pPr>
        <w:pStyle w:val="TextBody"/>
        <w:spacing w:lineRule="exact" w:line="380" w:before="0" w:after="0"/>
        <w:jc w:val="both"/>
        <w:rPr/>
      </w:pPr>
      <w:r>
        <w:rPr>
          <w:b/>
          <w:sz w:val="28"/>
          <w:szCs w:val="28"/>
        </w:rPr>
        <w:t>Удельный вес прибыльных крупных и средних сельскохозяйственных организаций в общем их числе</w:t>
      </w:r>
      <w:r>
        <w:rPr>
          <w:sz w:val="28"/>
          <w:szCs w:val="28"/>
        </w:rPr>
        <w:t xml:space="preserve"> в 2013 году составил 85,6% (ниже на 2,4 п.п.), вследствие снижения объемов производства мяса птицы, которое вызвано приостановкой деятельности птицефабрик группы компаний «Кировхлеб» и ухудшением деятельности свинокомплексов в результате снижения закупочных цен на свинину на 14,3% к уровню 2012 года. </w:t>
      </w:r>
    </w:p>
    <w:p>
      <w:pPr>
        <w:pStyle w:val="TextBody"/>
        <w:spacing w:lineRule="exact" w:line="38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Среднемесячная номинальная заработная</w:t>
      </w:r>
      <w:r>
        <w:rPr>
          <w:rFonts w:cs="Calibri"/>
          <w:sz w:val="28"/>
          <w:szCs w:val="28"/>
        </w:rPr>
        <w:t xml:space="preserve"> плата в сельском хозяйстве области возросла на 10% к уровню 2012 года и составила </w:t>
      </w:r>
      <w:r>
        <w:rPr>
          <w:sz w:val="28"/>
          <w:szCs w:val="28"/>
        </w:rPr>
        <w:t>13055 рублей.</w: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упление акцизов в областной</w:t>
      </w:r>
      <w:r>
        <w:rPr>
          <w:sz w:val="28"/>
          <w:szCs w:val="28"/>
        </w:rPr>
        <w:t xml:space="preserve"> и местные бюджеты от реализации подакцизных товаров за пределы Кировской области составил 21,9 млрд. рублей, или 100% к целевому показателю.</w:t>
      </w:r>
    </w:p>
    <w:p>
      <w:pPr>
        <w:pStyle w:val="Normal"/>
        <w:spacing w:lineRule="exact" w:line="380"/>
        <w:ind w:left="10" w:firstLine="557"/>
        <w:jc w:val="both"/>
        <w:rPr/>
      </w:pPr>
      <w:r>
        <w:rPr>
          <w:spacing w:val="-4"/>
          <w:sz w:val="28"/>
          <w:szCs w:val="28"/>
        </w:rPr>
        <w:t xml:space="preserve">В рамках областной целевой программы «Развитие АПК» в  2013 году создано 9 крестьянских (фермерских) хозяйств, осуществивших проекты создания и развития своих крестьянских (фермерских) хозяйств с помощью государственной поддержки, и 6 </w:t>
      </w:r>
      <w:r>
        <w:rPr>
          <w:spacing w:val="-4"/>
          <w:sz w:val="28"/>
        </w:rPr>
        <w:t>семейных животноводческих ферм на базе крестьянских (фермерских) хозяйств, что превышает плановые показатели на 2 и 1единицу соответственно. За 2013 год в К(Ф)Х создано 17 новых рабочих мест.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</w:rPr>
        <w:t xml:space="preserve">Реализация </w:t>
      </w:r>
      <w:r>
        <w:rPr>
          <w:b/>
          <w:sz w:val="28"/>
          <w:szCs w:val="28"/>
        </w:rPr>
        <w:t xml:space="preserve">проектов создания и развития начинающих фермеров и развития </w:t>
      </w:r>
      <w:r>
        <w:rPr>
          <w:b/>
          <w:sz w:val="30"/>
          <w:szCs w:val="30"/>
        </w:rPr>
        <w:t>семейных животноводческих ферм</w:t>
      </w:r>
      <w:r>
        <w:rPr>
          <w:sz w:val="30"/>
          <w:szCs w:val="30"/>
        </w:rPr>
        <w:t xml:space="preserve"> на базе крестьянских (фермерских) хозяйств осуществляется в соответствии с бизнес – планами, где оговорены их социальные обязательства. Трудоустройство наемных работников соответствует срокам, указанным в бизнес – планах. </w:t>
      </w:r>
      <w:r>
        <w:rPr>
          <w:sz w:val="28"/>
          <w:szCs w:val="28"/>
        </w:rPr>
        <w:t>Средняя сумма гранта на одного начинающего фермера составила 1307,33 тыс. рублей. Средняя сумма гранта на одного начинающего фермера по созданию семейных животноводческих ферм составила 8746,6 тыс. рублей.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 реализуются проекты в фермерском крестьянском хозяйстве Мамедова в Яранском районе, Окунева Н.И. в Верхошижемском районе, К(Ф)Х «Лада» в Лебяжском районе. 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ероприятия </w:t>
      </w:r>
      <w:r>
        <w:rPr>
          <w:b/>
          <w:sz w:val="28"/>
          <w:szCs w:val="28"/>
        </w:rPr>
        <w:t>областной целевой программы «Социальное развитие села» на 2010 – 2013 годы»</w:t>
      </w:r>
      <w:r>
        <w:rPr>
          <w:sz w:val="28"/>
          <w:szCs w:val="28"/>
        </w:rPr>
        <w:t xml:space="preserve"> в 2013 году профинансировано 361,6 млн. рублей (112,2% к плану), в том числе за счет средств федерального бюджета – 163,6 млн. рублей (97,7% к плану), областного бюджета – 78,1 млн. рублей (97% к плану); местных бюджетов – 2,8 млн. рублей (100% к плану); внебюджетных источников финансирования –117,2 млн. рублей (163%)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pacing w:val="-2"/>
          <w:sz w:val="28"/>
          <w:szCs w:val="28"/>
        </w:rPr>
        <w:t>В рамках областной целевой программы «Социальное развитие села на 2010 – 2013 годы»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2013 году была запланирована реализация пяти мероприятий, и</w:t>
      </w:r>
      <w:r>
        <w:rPr>
          <w:sz w:val="28"/>
          <w:szCs w:val="28"/>
        </w:rPr>
        <w:t xml:space="preserve">з которых четыре мероприятия реализовано в установленный срок. 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136 граждан, проживающих в сельской местности, получили субсидии на строительство и приобретение жилья. Введено в эксплуатацию (приобретено) 9,87 тыс. кв. метров жилья для улучшения жилищных условий граждан, проживающих в сельской местности, в том числе 3,76 тыс. кв. метров – для молодых семей и молодых специалистов. Целевой показатель по вводу жилья молодыми семьями и молодыми специалистами не выполнен в связи с тем, что дополнительные денежные средства в сумме 14,7 млн. рублей на улучшение жилищных условий молодых семей и молодых специалистов (на строительство жилых домов) поступили в бюджет области в ноябре 2013 года. Учитывая, что фактический срок строительства жилья составляет от двух до трех лет, начав строительство в ноябре-декабре 2013 года, закончить строительство по сроку до 31.12.2013 года невозможно.</w:t>
      </w:r>
    </w:p>
    <w:p>
      <w:pPr>
        <w:pStyle w:val="Normal"/>
        <w:spacing w:lineRule="exact" w:line="38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Завершена реконструкция клуба на 165 мест в с. Лазарево Уржумского района. 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а система водоснабжения в с. Березник Куменского района протяженностью 5 км. Обеспеченность сельского населения водопроводной питьевой водой достигла запланированного уровня 64%. 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Завершено два проекта комплексной компактной застройки в д. Парфеновщина Куменского района, с. Каринка Кирово-Чепецкого района. В рамках проекта комплексной компактной застройки с. Филиппово Кирово-Чепецкого района построены инженерные сети к жилым домам, выполнена реконструкция детского сада. Однако проект не удалось завершить в полном объеме из-за не выполнения подрядными организациями своих обязательств в рамках муниципальных контрактов по реконструкции школы. В настоящее время ведется претензионная работа. 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В 2014 году работа по реализации мероприятий по улучшению качества жизни в сельской местности продолжается в рамках</w:t>
      </w:r>
      <w:r>
        <w:rPr>
          <w:color w:val="000000"/>
          <w:sz w:val="28"/>
          <w:szCs w:val="28"/>
        </w:rPr>
        <w:t xml:space="preserve"> подпрограммы </w:t>
      </w:r>
      <w:r>
        <w:rPr>
          <w:sz w:val="28"/>
          <w:szCs w:val="28"/>
        </w:rPr>
        <w:t xml:space="preserve">«Устойчивое развитие сельских территорий» государственной программы Кировской области «Развитие агропромышленного комплекса на 2013 – 2020 годы».  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3. Освоение средств ведомственной программы </w:t>
      </w:r>
      <w:r>
        <w:rPr>
          <w:b/>
          <w:sz w:val="28"/>
          <w:szCs w:val="28"/>
        </w:rPr>
        <w:t>«Повышение эффективности государственного надзора за техническим состоянием самоходных машин в Кировской области»</w:t>
      </w:r>
      <w:r>
        <w:rPr>
          <w:sz w:val="28"/>
          <w:szCs w:val="28"/>
        </w:rPr>
        <w:t xml:space="preserve"> составило 32,0 млн. рублей, или 98,2 %, за счет экономии средств по оплате труда и начислениям на выплаты, а также по оплате работ и услуг связи, коммунальных услуг по содержанию имущества.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едомственной целевой программы «Повышение эффективности государственного надзора за техническим состоянием самоходных машин Кировской области» из 9 целевых показателей выполнено 5. </w:t>
      </w:r>
    </w:p>
    <w:p>
      <w:pPr>
        <w:pStyle w:val="Normal"/>
        <w:spacing w:lineRule="exact" w:line="380"/>
        <w:ind w:firstLine="567"/>
        <w:jc w:val="both"/>
        <w:rPr>
          <w:sz w:val="28"/>
        </w:rPr>
      </w:pPr>
      <w:r>
        <w:rPr>
          <w:sz w:val="28"/>
        </w:rPr>
        <w:t xml:space="preserve">4. Отдельные мероприятия Государственной программы выполнены в полном объеме. 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тдельного мероприятия государственной программы </w:t>
      </w:r>
      <w:r>
        <w:rPr>
          <w:b/>
          <w:sz w:val="28"/>
          <w:szCs w:val="28"/>
        </w:rPr>
        <w:t>«Обеспечение создания условий для реализации государственной программы»</w:t>
      </w:r>
      <w:r>
        <w:rPr>
          <w:sz w:val="28"/>
          <w:szCs w:val="28"/>
        </w:rPr>
        <w:t xml:space="preserve"> осуществлялось финансирование выполнения государственных функций департамента сельского хозяйства и продовольствия Кировской области. 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В рамках отдельного мероприятия государственной программы </w:t>
      </w:r>
      <w:r>
        <w:rPr>
          <w:b/>
          <w:sz w:val="28"/>
          <w:szCs w:val="28"/>
        </w:rPr>
        <w:t>«Обеспечение создания условий для осуществления органами местного самоуправления муниципальных образований Кировской области отдельных государственных полномочий области по поддержке сельскохозяйственного производства, за исключением мероприятий, предусмотренных федеральными целевыми программами»</w:t>
      </w:r>
      <w:r>
        <w:rPr>
          <w:sz w:val="28"/>
          <w:szCs w:val="28"/>
        </w:rPr>
        <w:t xml:space="preserve"> осуществлялось финансирование органов местного самоуправления, осуществляющих государственные полномочия, в части расходов на их содержание.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16:00Z</dcterms:created>
  <dc:creator>Димонт</dc:creator>
  <dc:description/>
  <cp:keywords/>
  <dc:language>en-US</dc:language>
  <cp:lastModifiedBy>Tregubova</cp:lastModifiedBy>
  <cp:lastPrinted>2014-07-03T11:00:00Z</cp:lastPrinted>
  <dcterms:modified xsi:type="dcterms:W3CDTF">2014-07-03T07:03:00Z</dcterms:modified>
  <cp:revision>67</cp:revision>
  <dc:subject/>
  <dc:title>СОГЛАСОВАНО</dc:title>
</cp:coreProperties>
</file>