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на сельскохозяйственную продукцию и основные виды продовольствия          в Кировской области по состоянию на 03 июля 2019 года, с НДС, рублей за кг.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992"/>
        <w:gridCol w:w="2694"/>
        <w:gridCol w:w="1134"/>
        <w:gridCol w:w="11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чны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еб,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продоволь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«Дарниц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1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</w:tr>
      <w:tr>
        <w:trPr>
          <w:trHeight w:val="4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продовольственная                   1-2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7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ь продовольственн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булочные из пшеничной муки в/сорта (батон «Нарезной» в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роизвод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родовольств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ивовар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с продовольственны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оптово-торгового зв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 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ная, молоч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жив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упитан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убойн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 упита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жив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3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убойн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кур, включая бройлеров 1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высши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1 категории (за 1 дес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первы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2,5% жирн. в пакетах,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3,2% жирн. в пакетах,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 до 2,7% жирности,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ве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р твердый отечественный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сухое цельное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-25% жи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ухое, обезжиренное 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щ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подсолнечное отечественное,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1</dc:creator>
  <dc:description/>
  <cp:keywords/>
  <dc:language>en-US</dc:language>
  <cp:lastModifiedBy>OPICH2</cp:lastModifiedBy>
  <cp:lastPrinted>2015-12-04T14:58:00Z</cp:lastPrinted>
  <dcterms:modified xsi:type="dcterms:W3CDTF">2019-07-05T08:00:00Z</dcterms:modified>
  <cp:revision>100</cp:revision>
  <dc:subject/>
  <dc:title/>
</cp:coreProperties>
</file>