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ценах на сельскохозяйственную продукцию и основные виды продовольствия          в Кировской области по состоянию на 03 июня 2019 года, с НДС, рублей за кг.</w:t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066"/>
        <w:gridCol w:w="992"/>
        <w:gridCol w:w="2694"/>
        <w:gridCol w:w="1134"/>
        <w:gridCol w:w="1134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очные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скные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x</w:t>
            </w:r>
          </w:p>
        </w:tc>
      </w:tr>
      <w:tr>
        <w:trPr>
          <w:trHeight w:val="5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рн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леб, м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шеница продовольствен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«Дарниц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0</w:t>
            </w:r>
          </w:p>
        </w:tc>
      </w:tr>
      <w:tr>
        <w:trPr>
          <w:trHeight w:val="28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шеница фуражн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  1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2</w:t>
            </w:r>
          </w:p>
        </w:tc>
      </w:tr>
      <w:tr>
        <w:trPr>
          <w:trHeight w:val="44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жь продовольственная                   1-2 класса гр.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  в/с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0</w:t>
            </w:r>
          </w:p>
        </w:tc>
      </w:tr>
      <w:tr>
        <w:trPr>
          <w:trHeight w:val="79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жь продовольственная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 класса гр.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елия булочные из пшеничной муки в/сорта (батон «Нарезной» в/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3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жь фуражн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ы производител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чмень продовольствен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а пшеничная в/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чмень пивоварен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а пшеничная 1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чмень фураж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а ржаная обди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вес продовольственный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er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ы оптово-торгового звен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ес фураж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ка пшеничная в/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4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куруза фуражна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а пшеничная 1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а пшеничная  2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3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ка ржаная обди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укция животновод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ясная, молочна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С (в живом весе)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упитанност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росл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вядина 1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,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ня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вядина 2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С (в убойном весе)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й упитан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нина 2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ньи (в живом весе):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атегор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нина 3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ньи (в убойном весе):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атего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со кур, включая бройлеров 1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-сырье высший сор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йца 1 категории (за 1 деся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-сырье первый сор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локо 2,5% жирн. в пакетах, </w:t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6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 3,2% жирн. в пакетах,</w:t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фир до 2,7% жирности, 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тана 20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ог 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6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 вес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сливочное фасова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,78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р твердый отечественный </w:t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-5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,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локо сухое цельное </w:t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-25% жир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ко сухое, обезжиренное 1,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2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вощны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ф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ко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у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 репч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урц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м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сло подсолне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 подсолнечное отечественное, фасова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15:00Z</dcterms:created>
  <dc:creator>1</dc:creator>
  <dc:description/>
  <cp:keywords/>
  <dc:language>en-US</dc:language>
  <cp:lastModifiedBy>OPICH2</cp:lastModifiedBy>
  <cp:lastPrinted>2015-12-04T14:58:00Z</cp:lastPrinted>
  <dcterms:modified xsi:type="dcterms:W3CDTF">2019-07-05T08:01:00Z</dcterms:modified>
  <cp:revision>99</cp:revision>
  <dc:subject/>
  <dc:title/>
</cp:coreProperties>
</file>