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СЕЛЬСКОГО ХОЗЯЙСТВА 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мая 2008 г. N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МЕРОПРИЯТИЙ ПО УЛУЧ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ИЩНЫХ УСЛОВИЙ ГРАЖДАН, ПРОЖИВАЮЩИХ ИЛИ ИЗЪЯВИВШ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ЕЛАНИЕ ПОСТОЯННО ПРОЖИВАТЬ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  <w:color w:val="0000FF"/>
          </w:rPr>
          <w:t>подпункта 6.1-1 пункта 6</w:t>
        </w:r>
      </w:hyperlink>
      <w:r>
        <w:rPr>
          <w:rFonts w:cs="Calibri"/>
        </w:rPr>
        <w:t xml:space="preserve"> постановления Правительства области от 24.07.2006 N 67/178 "О мероприятиях по улучшению жилищных условий граждан, проживающих или изъявивших желание постоянно проживать в сельской местности" (с изменениями, внесенными постановлениями Правительства области от 10.10.2006 N 72/236, от 17.07.2007 N 100/305 и от 13.05.2008 N 131/165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4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документального подтверждения гражданином наличия собственных (в том числе заемных) средств в размере части стоимости строительства (приобретения) жилья, не обеспеченной за счет средств социальной выплаты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7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 утверждения сводных списков граждан, участвующих в мероприятиях по улучшению жилищных условий граждан, проживающих в сельской местности, и по обеспечению жильем молодых семей и молодых специалистов, проживающих в сельской местности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w:anchor="Par11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ыдачи и замены свидетельств о предоставлении социальной выплаты на строительство (приобретение) жилья в сельской местности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через десять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ОТЛЯЧ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я 2008 г. N 5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1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АЛЬНОГО ПОДТВЕРЖДЕНИЯ ГРАЖДАНИНОМ НАЛИЧ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СТВЕННЫХ (В ТОМ ЧИСЛЕ ЗАЕМНЫХ) СРЕДСТВ В РАЗМ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АСТИ СТОИМОСТИ СТРОИТЕЛЬСТВА (ПРИОБРЕТЕНИЯ) ЖИЛЬ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 ОБЕСПЕЧЕННОЙ ЗА СЧЕТ СРЕДСТВ СОЦИАЛЬ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настоящим Порядком производится документальное подтверждение гражданином наличия собственных (в том числе заемных) средств в размере части стоимости строительства (приобретения) жилья, не обеспеченной за счет средств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, молодые семьи и молодые специалисты, изъявившие желание улучшить жилищные условия с использованием средств социальной выплаты (далее - заявители), представляют документы, подтверждающие наличие собственных (в том числе заемных) средств, одновременно с подачей документов на участие в мероприятиях по улучшению жилищных условий граждан, проживающих или изъявивших желание постоянно проживать в сельской местности, в соответствующий орган местного самоуправления муниципального района или муниципального образования "Город Кир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ами, подтверждающими наличие собственных (в том числе заемных) средств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берегательная книжк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ешение кредитной организации о готовности предоставить кредит на строительство или приобретение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оговор з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Документ, содержащий обязательство работодателя предоставить заявителю заем на строительство или приобретение жилья, подписанный руководителем и главным бухгалтером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Документы, подтверждающие оплату и получение материалов и оборудования для строительства индивидуального жилого дома собственными силам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Первичная учетная документация, составленная по унифицированным </w:t>
      </w:r>
      <w:hyperlink r:id="rId4">
        <w:r>
          <w:rPr>
            <w:rStyle w:val="InternetLink"/>
            <w:rFonts w:cs="Calibri"/>
            <w:color w:val="0000FF"/>
          </w:rPr>
          <w:t>формам КС-2</w:t>
        </w:r>
      </w:hyperlink>
      <w:r>
        <w:rPr>
          <w:rFonts w:cs="Calibri"/>
        </w:rPr>
        <w:t xml:space="preserve"> "Акт о приемке выполненных работ" и </w:t>
      </w:r>
      <w:hyperlink r:id="rId5">
        <w:r>
          <w:rPr>
            <w:rStyle w:val="InternetLink"/>
            <w:rFonts w:cs="Calibri"/>
            <w:color w:val="0000FF"/>
          </w:rPr>
          <w:t>КС-3</w:t>
        </w:r>
      </w:hyperlink>
      <w:r>
        <w:rPr>
          <w:rFonts w:cs="Calibri"/>
        </w:rPr>
        <w:t xml:space="preserve"> "Справка о стоимости выполненных работ и затрат", утвержденным постановлением Государственного комитета Российской Федерации по статистике от 11.11.1999 N 1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латежное поручение (приходный кассовый ордер), подтверждающее внесение денежных средств заявителем на расчетный счет (в кассу) подрядчика или заказчика-застройщика в целях оплаты работ (в том числе внесение аван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Расписка о получении продавцом от заявителя денежных средств в счет оплаты продаваемого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Экспертное заключение об оценке рыночной стоимост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документы предоставляются департаменту соответствующим органом местного самоуправления в виде заверенных им ксеро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я 2008 г. N 5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72"/>
      <w:bookmarkEnd w:id="1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 И УТВЕРЖДЕНИЯ СВОДНЫХ СПИСКОВ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АСТВУЮЩИХ В МЕРОПРИЯТИЯХ ПО УЛУЧШЕНИЮ ЖИЛИЩНЫ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, ПРОЖИВАЮЩИХ В СЕЛЬСКОЙ МЕСТНОСТИ, 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ЬЕМ МОЛОДЫХ СЕМЕЙ И МОЛОДЫХ СПЕЦИАЛИС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Х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настоящим Порядком производится формирование и утверждение сводных списков граждан, участвующих в мероприятиях по улучшению жилищных условий граждан, проживающих или изъявивших желание проживать в сельской местности (далее - сводные спи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 реализации программ развития сельских территорий и инвестиционной деятельности (Микрюкова Л.В.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 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Принимает от органов местного самоуправления муниципальных районов и муниципального образования "Город Киров" (далее - органы местного самоуправления) списки граждан, изъявивших желание участвовать в мероприятиях по улучшению жилищных условий граждан, проживающих в сельской местности, и по обеспечению жильем молодых семей и молодых специалистов, проживающих в сельской местности (далее - списки), с приложением документов заявителей, установленных </w:t>
      </w:r>
      <w:hyperlink r:id="rId8">
        <w:r>
          <w:rPr>
            <w:rStyle w:val="InternetLink"/>
            <w:rFonts w:cs="Calibri"/>
            <w:color w:val="0000FF"/>
          </w:rPr>
          <w:t>пунктами 12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 Типового положения о предоставлении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(приложение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N 16 к федеральной целевой программе "Социальное развитие села до 2012 года", утвержденной постановлением Правительства Российской Федерации от 03.12.2002 N 858 "О федеральной целевой программе "Социальное развитие села до 2012 года")) (далее - Типовое положение) и </w:t>
      </w:r>
      <w:hyperlink r:id="rId10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Положения о предоставлении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 (приложение N 2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N 16 к федеральной целевой программе "Социальное развитие села до 2012 года", утвержденной постановлением Правительства Российской Федерации от 03.12.2002 N 858 "О федеральной целевой программе "Социальное развитие села до 2012 года"))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 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89"/>
      <w:bookmarkEnd w:id="2"/>
      <w:r>
        <w:rPr>
          <w:rFonts w:cs="Calibri"/>
        </w:rPr>
        <w:t>2.2. Проверяет в течение тридцати календарных дней с момента поступления представленного каждым органом местного самоуправления списка правильность составления указанных списков, а также соответствие заявителей установленным Правилами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.2 в ред. </w:t>
      </w:r>
      <w:hyperlink r:id="rId1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 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-1. В случае выявления несоответствия установленным требованиям возвращает представленные документы органу местного самоуправления в срок, установленный </w:t>
      </w:r>
      <w:hyperlink w:anchor="Par89">
        <w:r>
          <w:rPr>
            <w:rStyle w:val="InternetLink"/>
            <w:rFonts w:cs="Calibri"/>
            <w:color w:val="0000FF"/>
          </w:rPr>
          <w:t>подпунктом 2.2</w:t>
        </w:r>
      </w:hyperlink>
      <w:r>
        <w:rPr>
          <w:rFonts w:cs="Calibri"/>
        </w:rPr>
        <w:t xml:space="preserve"> настоящего Порядка; по требованию органа местного самоуправления излагает в письменной форме причины возврата и вручает их либо направляет их почтовым отправлением органу местного самоуправления не позднее тридцати календарных дней со дня предъявления им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.2-1 введен </w:t>
      </w:r>
      <w:hyperlink r:id="rId1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департамента сельского хозяйства 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В случае соблюдения установленных требований формирует сводные списки по формам, установленным </w:t>
      </w:r>
      <w:hyperlink r:id="rId14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Типовому положению и </w:t>
      </w:r>
      <w:hyperlink r:id="rId15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Положению, в пределах выделенных местным бюджетам муниципальных районов и муниципального образования "Город Киров" объемов субсидий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 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Готовит проект распоряжения об утверждении сводных списков и предоставляет его на подпись главе департамента в течение тридцати календарных дней со дня заключения департаментом договоров с администрациями муниципальных районов и муниципального образования "Город Киров" о взаимодействии по выполнению мероприятий по улучшению жилищных условий граждан, проживающих в сельской местности, и обеспечению жильем молодых семей и молодых специалистов на се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 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правляет выписки из сводных списков в соответствующие органы местного самоуправления в течение пяти рабочих дней со дня подписания приказа об утверждении сводных сп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ыдает свидетельства о предоставлении социальной выплаты на строительство (приобретение) жилья в сельской местност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Готовит и представляет в установленном порядке для исполнения платежные документы на перечисление субсидий местным бюджетам муниципальных районов и муниципального образования "Город Киров" на счета, открытые для кассового обслуживания исполнения бюджетов муниципальных районов (городских округов), по мере поступления средств, выделенных за счет средств федерального и областного бюджетов, на лицевой счет департамента, а также предложений по финансированию, представленных органами местного самоуправления департ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Хранит сводные списки и документы, представленные органами местного самоуправления, в течение п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сводные списки сформированы не на весь объем средств, выделенных в соответствующем году за счет средств федерального и областного бюджетов на мероприятия по улучшению жилищных условий граждан, проживающих или изъявивших желание проживать в сельской местности, то по мере поступления от органов местного самоуправления списков и документов заявителей отдел реализации программ развития сельских территорий и инвестиционной деятельности формирует и представляет главе департамента для утверждения дополнения в сводные спис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 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доволь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мая 2008 г. N 5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119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ДАЧИ И ЗАМЕНЫ СВИДЕТЕЛЬСТВ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Й ВЫПЛАТЫ НА СТРОИТЕЛЬСТВО (ПРИОБРЕТЕНИЕ) ЖИЛ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оответствии с настоящим Порядком производится выдача и замена свидетельств о предоставлении социальной выплаты на строительство (приобретение) жилья в сельской местности (далее - свидетель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 реализации программ развития сельских территорий и инвестиционной деятельности (Микрюкова Л.В.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департамента сельского хозяйства и продовольствия Кировской области от 20.05.2010 N 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зготавливает на основании утвержденных в установленном порядке сводных списков граждан, участвующих в мероприятиях по улучшению жилищных условий граждан, проживающих или изъявивших желание проживать в сельской местности,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ручает свидетельства соответствующим органам местного самоуправления под расписку в журнале выдачи свидетельств, составленном по прилагаемой </w:t>
      </w:r>
      <w:hyperlink w:anchor="Par148">
        <w:r>
          <w:rPr>
            <w:rStyle w:val="InternetLink"/>
            <w:rFonts w:cs="Calibri"/>
            <w:color w:val="0000FF"/>
          </w:rPr>
          <w:t>форме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Осуществляет замену выданных свидетельств в течение месяца со дня обращения получателя социальной выплаты с заявлением о замене свидетельства по прилагаемой </w:t>
      </w:r>
      <w:hyperlink w:anchor="Par184">
        <w:r>
          <w:rPr>
            <w:rStyle w:val="InternetLink"/>
            <w:rFonts w:cs="Calibri"/>
            <w:color w:val="0000FF"/>
          </w:rPr>
          <w:t>форме N 2</w:t>
        </w:r>
      </w:hyperlink>
      <w:r>
        <w:rPr>
          <w:rFonts w:cs="Calibri"/>
        </w:rPr>
        <w:t xml:space="preserve"> с указанием обстоятельств, потребовавших замены, и приложением документов, подтверждающих эти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ает соответствующие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Регистрирует полученные свидетельства в книге учета выданных свидетельств, составленной по прилагаемой </w:t>
      </w:r>
      <w:hyperlink w:anchor="Par200">
        <w:r>
          <w:rPr>
            <w:rStyle w:val="InternetLink"/>
            <w:rFonts w:cs="Calibri"/>
            <w:color w:val="0000FF"/>
          </w:rPr>
          <w:t>форме N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исьменно уведомляет получателей социальной выплаты о месте и времени вручения им свиде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ручает свидетельства получателям социальной выплаты под расписку в книге учета выданных свидетельств, после представления ими документов, удостоверяющих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е позднее пяти рабочих дней после вручения свидетельства получателю социальной выплаты направляет в департамент корешок свидетельства с подписью его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После закрытия банковского счета получателя социальной выплаты направляет департаменту подлинники свидетельств с отметкой об оплате не позднее пяти рабочих дней с момента их получения от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148"/>
      <w:bookmarkEnd w:id="4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ЫДАЧИ СВИДЕТЕЛЬСТВ О ПРЕДОСТАВЛЕНИИ СОЦИАЛЬНОЙ ВЫПЛАТ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СТРОИТЕЛЬСТВО (ПРИОБРЕТЕНИЕ) ЖИЛЬЯ В СЕЛЬСКОЙ МЕСТ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840"/>
        <w:gridCol w:w="960"/>
        <w:gridCol w:w="1560"/>
        <w:gridCol w:w="1320"/>
        <w:gridCol w:w="20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получателя </w:t>
              <w:br/>
              <w:t xml:space="preserve">     средств      </w:t>
              <w:br/>
              <w:t>социальной выпла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иска лица, </w:t>
              <w:br/>
              <w:t>уполномоченного</w:t>
              <w:br/>
              <w:t xml:space="preserve">    органом    </w:t>
              <w:br/>
              <w:t xml:space="preserve">   местного    </w:t>
              <w:br/>
              <w:t xml:space="preserve">самоуправления </w:t>
              <w:br/>
              <w:t xml:space="preserve"> на получение  </w:t>
              <w:br/>
              <w:t xml:space="preserve"> свидетельств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>выдачи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убсидии   </w:t>
              <w:br/>
              <w:t xml:space="preserve">       (руб.)      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й</w:t>
              <w:br/>
              <w:t xml:space="preserve">  бюджет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астной</w:t>
              <w:br/>
              <w:t xml:space="preserve"> бюджет 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местителю Председ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Правительства области, гла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департамента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хозяйства и продоволь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.А. Котлячков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регистрированного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84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заменить  выданное мне свидетельство о предоставлении социальной</w:t>
      </w:r>
    </w:p>
    <w:p>
      <w:pPr>
        <w:pStyle w:val="ConsPlusNonformat"/>
        <w:rPr/>
      </w:pPr>
      <w:r>
        <w:rPr/>
        <w:t>выплаты  на  строительство  (приобретение)  жилья  в  сельской местности от</w:t>
      </w:r>
    </w:p>
    <w:p>
      <w:pPr>
        <w:pStyle w:val="ConsPlusNonformat"/>
        <w:rPr/>
      </w:pPr>
      <w:r>
        <w:rPr/>
        <w:t>_________________ N _________ по причине __________________________________</w:t>
      </w:r>
    </w:p>
    <w:p>
      <w:pPr>
        <w:pStyle w:val="ConsPlusNonformat"/>
        <w:rPr/>
      </w:pPr>
      <w:r>
        <w:rPr/>
        <w:t>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кументы, подтверждающие это обстоятельство, прилагаютс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   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Форма N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200"/>
      <w:bookmarkEnd w:id="6"/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ЧЕТА ВЫДАННЫХ СВИДЕТЕЛЬСТВ О ПРЕДОСТАВЛЕН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ЦИАЛЬНОЙ ВЫПЛАТЫ НА СТРОИТЕЛЬСТВО (ПРИОБРЕТЕНИЕ) ЖИЛЬ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 СЕЛЬСКОЙ МЕСТНОСТ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муниципального района (городского округа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40"/>
        <w:gridCol w:w="960"/>
        <w:gridCol w:w="1200"/>
        <w:gridCol w:w="1320"/>
        <w:gridCol w:w="960"/>
        <w:gridCol w:w="840"/>
        <w:gridCol w:w="960"/>
        <w:gridCol w:w="1800"/>
        <w:gridCol w:w="1440"/>
        <w:gridCol w:w="18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  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 получателе     </w:t>
              <w:br/>
              <w:t xml:space="preserve">        свидетельства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пись лица,</w:t>
              <w:br/>
              <w:t xml:space="preserve">проверившего </w:t>
              <w:br/>
              <w:t xml:space="preserve">  документы  </w:t>
              <w:br/>
              <w:t xml:space="preserve">и вручившего </w:t>
              <w:br/>
              <w:t>свидетель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 </w:t>
              <w:br/>
              <w:t>получателя</w:t>
              <w:br/>
              <w:t xml:space="preserve"> средств  </w:t>
              <w:br/>
              <w:t>социальной</w:t>
              <w:br/>
              <w:t xml:space="preserve"> выплаты, </w:t>
              <w:br/>
              <w:t xml:space="preserve">   дата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 </w:t>
              <w:br/>
              <w:t xml:space="preserve"> направления </w:t>
              <w:br/>
              <w:t xml:space="preserve"> погашенного </w:t>
              <w:br/>
              <w:t xml:space="preserve">  кредитной  </w:t>
              <w:br/>
              <w:t xml:space="preserve">организацией </w:t>
              <w:br/>
              <w:t xml:space="preserve"> подлинника  </w:t>
              <w:br/>
              <w:t>свидетельства</w:t>
              <w:br/>
              <w:t>в департамен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>выдач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</w:t>
              <w:br/>
              <w:t>субсидии</w:t>
              <w:br/>
              <w:t xml:space="preserve"> (руб.)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</w:t>
              <w:br/>
              <w:t>владельц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спорт   </w:t>
              <w:br/>
              <w:t xml:space="preserve"> гражданина </w:t>
              <w:br/>
              <w:t xml:space="preserve"> Российской </w:t>
              <w:br/>
              <w:t xml:space="preserve"> Федерации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ав</w:t>
              <w:br/>
              <w:t xml:space="preserve">семьи </w:t>
              <w:br/>
              <w:t>(чел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,</w:t>
              <w:br/>
              <w:t xml:space="preserve">номер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, </w:t>
              <w:br/>
              <w:t>когда</w:t>
              <w:br/>
              <w:t>выдан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AD2C44A1A28495FC53C88700E7ED648DD71EEC0016FAEA8779B93DA0195A556C11565AB0A5BAAA0BFEFS7x0J" TargetMode="External"/><Relationship Id="rId3" Type="http://schemas.openxmlformats.org/officeDocument/2006/relationships/hyperlink" Target="consultantplus://offline/ref=999AD2C44A1A28495FC53C88700E7ED648DD71EEC00564A0AA779B93DA0195A556C11565AB0A5BAAA4B8EBS7x7J" TargetMode="External"/><Relationship Id="rId4" Type="http://schemas.openxmlformats.org/officeDocument/2006/relationships/hyperlink" Target="consultantplus://offline/ref=999AD2C44A1A28495FC52285666222DF4AD02CE3C70A31FAFE71CCCC8A07C0E516C74026EF065CSAx2J" TargetMode="External"/><Relationship Id="rId5" Type="http://schemas.openxmlformats.org/officeDocument/2006/relationships/hyperlink" Target="consultantplus://offline/ref=999AD2C44A1A28495FC52285666222DF4AD02CE3C70A31FAFE71CCCC8A07C0E516C74026EF055FSAxEJ" TargetMode="External"/><Relationship Id="rId6" Type="http://schemas.openxmlformats.org/officeDocument/2006/relationships/hyperlink" Target="consultantplus://offline/ref=999AD2C44A1A28495FC53C88700E7ED648DD71EEC0016FAEA8779B93DA0195A556C11565AB0A5BAAA0BFEFS7x3J" TargetMode="External"/><Relationship Id="rId7" Type="http://schemas.openxmlformats.org/officeDocument/2006/relationships/hyperlink" Target="consultantplus://offline/ref=999AD2C44A1A28495FC53C88700E7ED648DD71EEC0016FAEA8779B93DA0195A556C11565AB0A5BAAA0BFEFS7x3J" TargetMode="External"/><Relationship Id="rId8" Type="http://schemas.openxmlformats.org/officeDocument/2006/relationships/hyperlink" Target="consultantplus://offline/ref=999AD2C44A1A28495FC52285666222DF49D526E0C5096CF0F628C0CE8D089FF2118E4C27EF035AACSAx8J" TargetMode="External"/><Relationship Id="rId9" Type="http://schemas.openxmlformats.org/officeDocument/2006/relationships/hyperlink" Target="consultantplus://offline/ref=999AD2C44A1A28495FC52285666222DF49D526E0C5096CF0F628C0CE8D089FF2118E4C27EF035BABSAx5J" TargetMode="External"/><Relationship Id="rId10" Type="http://schemas.openxmlformats.org/officeDocument/2006/relationships/hyperlink" Target="consultantplus://offline/ref=999AD2C44A1A28495FC52285666222DF49D526E0C5096CF0F628C0CE8D089FF2118E4C27EF035BA3SAx1J" TargetMode="External"/><Relationship Id="rId11" Type="http://schemas.openxmlformats.org/officeDocument/2006/relationships/hyperlink" Target="consultantplus://offline/ref=999AD2C44A1A28495FC53C88700E7ED648DD71EEC0016FAEA8779B93DA0195A556C11565AB0A5BAAA0BFEFS7xDJ" TargetMode="External"/><Relationship Id="rId12" Type="http://schemas.openxmlformats.org/officeDocument/2006/relationships/hyperlink" Target="consultantplus://offline/ref=999AD2C44A1A28495FC53C88700E7ED648DD71EEC0016FAEA8779B93DA0195A556C11565AB0A5BAAA0BFEFS7xCJ" TargetMode="External"/><Relationship Id="rId13" Type="http://schemas.openxmlformats.org/officeDocument/2006/relationships/hyperlink" Target="consultantplus://offline/ref=999AD2C44A1A28495FC53C88700E7ED648DD71EEC0016FAEA8779B93DA0195A556C11565AB0A5BAAA0BFEES7x4J" TargetMode="External"/><Relationship Id="rId14" Type="http://schemas.openxmlformats.org/officeDocument/2006/relationships/hyperlink" Target="consultantplus://offline/ref=999AD2C44A1A28495FC52285666222DF49D526E0C5096CF0F628C0CE8D089FF2118E4C27EF035BACSAx0J" TargetMode="External"/><Relationship Id="rId15" Type="http://schemas.openxmlformats.org/officeDocument/2006/relationships/hyperlink" Target="consultantplus://offline/ref=999AD2C44A1A28495FC52285666222DF49D526E0C5096CF0F628C0CE8D089FF2118E4C27EF0358ABSAx1J" TargetMode="External"/><Relationship Id="rId16" Type="http://schemas.openxmlformats.org/officeDocument/2006/relationships/hyperlink" Target="consultantplus://offline/ref=999AD2C44A1A28495FC53C88700E7ED648DD71EEC0016FAEA8779B93DA0195A556C11565AB0A5BAAA0BFEES7x6J" TargetMode="External"/><Relationship Id="rId17" Type="http://schemas.openxmlformats.org/officeDocument/2006/relationships/hyperlink" Target="consultantplus://offline/ref=999AD2C44A1A28495FC53C88700E7ED648DD71EEC0016FAEA8779B93DA0195A556C11565AB0A5BAAA0BFEES7x1J" TargetMode="External"/><Relationship Id="rId18" Type="http://schemas.openxmlformats.org/officeDocument/2006/relationships/hyperlink" Target="consultantplus://offline/ref=999AD2C44A1A28495FC53C88700E7ED648DD71EEC0016FAEA8779B93DA0195A556C11565AB0A5BAAA0BFEES7x0J" TargetMode="External"/><Relationship Id="rId19" Type="http://schemas.openxmlformats.org/officeDocument/2006/relationships/hyperlink" Target="consultantplus://offline/ref=999AD2C44A1A28495FC53C88700E7ED648DD71EEC0016FAEA8779B93DA0195A556C11565AB0A5BAAA0BFEFS7x3J" TargetMode="External"/><Relationship Id="rId20" Type="http://schemas.openxmlformats.org/officeDocument/2006/relationships/hyperlink" Target="consultantplus://offline/ref=999AD2C44A1A28495FC53C88700E7ED648DD71EEC0016FAEA8779B93DA0195A556C11565AB0A5BAAA0BFEFS7x3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9:00Z</dcterms:created>
  <dc:creator>Иван А. Крылатых</dc:creator>
  <dc:description/>
  <dc:language>en-US</dc:language>
  <cp:lastModifiedBy>Иван А. Крылатых</cp:lastModifiedBy>
  <dcterms:modified xsi:type="dcterms:W3CDTF">2013-04-02T09:49:00Z</dcterms:modified>
  <cp:revision>1</cp:revision>
  <dc:subject/>
  <dc:title/>
</cp:coreProperties>
</file>