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СЕЛЬСКОГО ХОЗЯЙ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ноября 2012 г. N 79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УРОВН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ФИНАНСИРОВАНИЯ РАСХОДНЫХ ОБЯЗАТЕЛЬСТВ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ЗА СЧЕТ СУБСИДИЙ ИЗ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ЮДЖЕТА НА МЕРОПРИЯТИЯ ФЕДЕРАЛЬ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СОЦИАЛЬНОЕ РАЗВИТИЕ СЕЛА ДО 2013 ГОДА" 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мероприятий федеральной целевой </w:t>
      </w:r>
      <w:hyperlink r:id="rId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Социальное развитие села до 2013 года", утвержденной постановлением Правительства Российской Федерации от 3 декабря 2002 г. N 858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уровни софинансирования расходных обязательств субъектов Российской Федерации за счет субсидий из федерального бюджета на мероприятия федеральной целевой программы "Социальное развитие села до 2013 года" на 2013 год согласно </w:t>
      </w:r>
      <w:hyperlink w:anchor="Par27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распоряжения возложить на статс-секретаря - заместителя Министра А.В. Петри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ФЕД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Минсельхоз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ноября 2012 г. N 79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7"/>
      <w:bookmarkEnd w:id="0"/>
      <w:r>
        <w:rPr>
          <w:rFonts w:cs="Calibri"/>
          <w:b/>
          <w:bCs/>
        </w:rPr>
        <w:t>УРОВ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ФИНАНСИРОВАНИЯ РАСХОДНЫХ ОБЯЗАТЕЛЬСТВ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ЗА СЧЕТ СУБСИДИЙ ИЗ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ЮДЖЕТА НА МЕРОПРИЯТИЯ ФЕДЕРАЛЬ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СОЦИАЛЬНОЕ РАЗВИТИЕ СЕЛА ДО 2013 ГОДА" 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аименование                 │ Уровень софинансирова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  │  на 2013 год в процента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┴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лгородская область                                      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янская область                                          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димирская область                                      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ронежская область                                       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вановская область                                        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ужская область                                         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стромская область                                       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ская область                                           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пецкая область                                          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сковская область                                        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ловская область                                         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язанская область                                         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оленская область                                        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мбовская область                                        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верская область                                          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льская область                                          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рославская область                                       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веро-Западны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Карелия                                        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Коми                                           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рхангельская область                                     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огодская область                                       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ининградская область                                   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инградская область                                     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рманская область                                        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вгородская область                                      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ковская область                                         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нецкий автономный округ                                 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жны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Адыгея                                         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Калмыкия                                       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снодарский край                                        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страханская область                                      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гоградская область                                     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товская область                                        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веро-Кавказски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Дагестан                                       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Ингушетия                                      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бардино-Балкарская Республика                           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ачаево-Черкесская Республика                           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Северная Осетия - Алания                       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ченская Республика                                      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вропольский край                                       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олжски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Башкортостан                                   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Марий Эл                                       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Мордовия                                       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Татарстан                                      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муртская Республика                                     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ая Республика                                      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мский край                                             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ровская область                                         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жегородская область                                     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енбургская область                                      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зенская область                                        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арская область                                         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ратовская область                                       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ьяновская область                                       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альски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ганская область                                        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ердловская область                                      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юменская область                                         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лябинская область                                       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нты-Мансийский автономный округ - Югра                  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мало-Ненецкий автономный округ                           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бирски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Алтай                                          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Бурятия                                        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Тыва                                           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Хакасия                                        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тайский край                                            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айкальский край                                        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сноярский край                                         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кутская область                                         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емеровская область                                       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восибирская область                                     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мская область                                            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ская область                                           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льневосточны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Саха (Якутия)                                  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мчатский край                                           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орский край                                           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баровский край                                          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урская область                                          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гаданская область                                       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халинская область                                       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врейская автономная область                              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котский автономный округ                                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9A830F3695CD6A56D4F0A172C791A3B68D6E7E144A7C3EC28EBA2C51CA3468194DF89E7A256F5d34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6:00Z</dcterms:created>
  <dc:creator>Иван А. Крылатых</dc:creator>
  <dc:description/>
  <dc:language>en-US</dc:language>
  <cp:lastModifiedBy>Иван А. Крылатых</cp:lastModifiedBy>
  <dcterms:modified xsi:type="dcterms:W3CDTF">2013-04-02T10:03:00Z</dcterms:modified>
  <cp:revision>1</cp:revision>
  <dc:subject/>
  <dc:title/>
</cp:coreProperties>
</file>