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2285"/>
        <w:gridCol w:w="22"/>
        <w:gridCol w:w="8"/>
        <w:gridCol w:w="1666"/>
        <w:gridCol w:w="28"/>
        <w:gridCol w:w="6"/>
        <w:gridCol w:w="1659"/>
        <w:gridCol w:w="41"/>
        <w:gridCol w:w="1420"/>
        <w:gridCol w:w="2263"/>
        <w:gridCol w:w="6"/>
        <w:gridCol w:w="1128"/>
        <w:gridCol w:w="6"/>
        <w:gridCol w:w="993"/>
        <w:gridCol w:w="2661"/>
        <w:gridCol w:w="33"/>
      </w:tblGrid>
      <w:tr>
        <w:trPr/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192" w:type="dxa"/>
            <w:gridSpan w:val="1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ind w:left="-418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sz w:val="28"/>
                <w:szCs w:val="28"/>
              </w:rPr>
              <w:t>Перечень предприятий - производителей молочных продук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9"/>
                <w:sz w:val="20"/>
                <w:szCs w:val="20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rPr/>
            </w:pPr>
            <w:r>
              <w:rPr>
                <w:rStyle w:val="FontStyle23"/>
              </w:rPr>
              <w:t>Наименование организаци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олжность руководител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</w:rPr>
              <w:t>ФИО руководител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05" w:firstLine="57"/>
              <w:rPr/>
            </w:pPr>
            <w:r>
              <w:rPr>
                <w:rStyle w:val="FontStyle23"/>
              </w:rPr>
              <w:t>телефоны руковод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8" w:hanging="0"/>
              <w:rPr/>
            </w:pPr>
            <w:r>
              <w:rPr>
                <w:rStyle w:val="FontStyle23"/>
              </w:rPr>
              <w:t>адр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телефо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фак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" w:hanging="0"/>
              <w:rPr/>
            </w:pPr>
            <w:r>
              <w:rPr>
                <w:rStyle w:val="FontStyle23"/>
              </w:rPr>
              <w:t>электронная поч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8" w:hanging="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3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ООО "Богородский молочный завод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Лебеде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ладимир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Николае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23"/>
              </w:rPr>
              <w:t>(833-33) 2-11-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612470, Кировская обл., Богородский р-н, п. Богородское, ул. Советская, 4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(833-33)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71-36-00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60-72-6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 xml:space="preserve">(833-33) 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2-13-0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bogorodskmol@mail.ru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ОАО "Вожгальский маслодельно-сыродельный завод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Желнин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ениамин Ивано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43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11-47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13-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613413, Кировская обл., Куменский р-н,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с. Вожгалы,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ул. Советская, д.45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(833-43)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3-13-6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43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15-5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lang w:val="en-US" w:eastAsia="en-US"/>
              </w:rPr>
              <w:t>vmsz-vmsz@rambler.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Городской молочный завод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Плюснин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иктор Борисо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(833-61) 5-20-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613040, Кировская обл., г. Кирово-Чепецк, ул. Ленина, д. 2А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20-91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20-9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20-27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oao-gmz@yandex.ru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ЗАО "Даровской маслодельный завод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Тарасова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Елена Александровн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(833-36) 2-13-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612140, Кировская область, Даровской р-н, п. Даровское, ул. Лесная,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36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3-92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7-6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36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3-95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3-9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rFonts w:ascii="Calibri" w:hAnsi="Calibri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dar-milk@mail.ru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ЗАО "Кировский молочный комбинат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</w:rPr>
              <w:t>Сураев Василий Куприяно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3-38-49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63-35-77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-40" w:firstLine="19"/>
              <w:rPr/>
            </w:pPr>
            <w:r>
              <w:rPr>
                <w:rStyle w:val="FontStyle23"/>
              </w:rPr>
              <w:t>610035, г. Киров, ул. Воровского, д. 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(8332) 63-38-4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(8332) 63-38-49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ascii="Calibri" w:hAnsi="Calibri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kmk@milk.kirov.ru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ООО "Кировская молочная компания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Самойленко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Евгени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ладимиро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2) 203-503</w:t>
            </w:r>
          </w:p>
          <w:p>
            <w:pPr>
              <w:pStyle w:val="Style51"/>
              <w:widowControl/>
              <w:spacing w:lineRule="auto" w:line="240"/>
              <w:ind w:left="24" w:hanging="24"/>
              <w:rPr>
                <w:rStyle w:val="FontStyle23"/>
              </w:rPr>
            </w:pPr>
            <w:r>
              <w:rPr>
                <w:rStyle w:val="FontStyle23"/>
              </w:rPr>
              <w:t>203-5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hanging="29"/>
              <w:rPr/>
            </w:pPr>
            <w:r>
              <w:rPr>
                <w:rStyle w:val="FontStyle23"/>
              </w:rPr>
              <w:t>Юридический адрес: 610017, г. Киров, ул. Молодой Гвардии, 82. Адрес про-ва: 613008, Кировская обл., Кирово-Чепецкий р-н, с. Пасегово.</w:t>
            </w:r>
          </w:p>
          <w:p>
            <w:pPr>
              <w:pStyle w:val="Style51"/>
              <w:widowControl/>
              <w:spacing w:lineRule="auto" w:line="240"/>
              <w:ind w:left="29" w:hanging="29"/>
              <w:rPr>
                <w:rStyle w:val="FontStyle23"/>
              </w:rPr>
            </w:pPr>
            <w:r>
              <w:rPr>
                <w:rStyle w:val="FontStyle23"/>
              </w:rPr>
              <w:t>Отдел продаж: г. Киров, ул. Щорса, 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03-501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отдел продаж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4" w:hanging="14"/>
              <w:rPr>
                <w:rStyle w:val="FontStyle23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>
                <w:rStyle w:val="FontStyle20"/>
                <w:rFonts w:cs="Times New Roman"/>
                <w:lang w:val="en-US" w:eastAsia="en-US"/>
              </w:rPr>
              <w:t>milk</w:t>
            </w:r>
            <w:r>
              <w:rPr>
                <w:rStyle w:val="FontStyle20"/>
                <w:rFonts w:cs="Times New Roman"/>
                <w:lang w:eastAsia="en-US"/>
              </w:rPr>
              <w:t>.</w:t>
            </w:r>
            <w:r>
              <w:rPr>
                <w:rStyle w:val="FontStyle20"/>
                <w:rFonts w:cs="Times New Roman"/>
                <w:lang w:val="en-US" w:eastAsia="en-US"/>
              </w:rPr>
              <w:t>dogovor</w:t>
            </w:r>
            <w:r>
              <w:rPr>
                <w:rStyle w:val="FontStyle20"/>
                <w:rFonts w:cs="Times New Roman"/>
                <w:lang w:eastAsia="en-US"/>
              </w:rPr>
              <w:t>@</w:t>
            </w:r>
            <w:r>
              <w:rPr>
                <w:rStyle w:val="FontStyle20"/>
                <w:rFonts w:cs="Times New Roman"/>
                <w:lang w:val="en-US" w:eastAsia="en-US"/>
              </w:rPr>
              <w:t>doronichi</w:t>
            </w:r>
            <w:r>
              <w:rPr>
                <w:rStyle w:val="FontStyle20"/>
                <w:rFonts w:cs="Times New Roman"/>
                <w:lang w:eastAsia="en-US"/>
              </w:rPr>
              <w:t>.</w:t>
            </w:r>
            <w:r>
              <w:rPr>
                <w:rStyle w:val="FontStyle20"/>
                <w:rFonts w:cs="Times New Roman"/>
                <w:lang w:val="en-US" w:eastAsia="en-US"/>
              </w:rPr>
              <w:t>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ООО "Котельнический молочный завод"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Журавлев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ладимир Вениамино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>
                <w:rStyle w:val="FontStyle23"/>
              </w:rPr>
            </w:pPr>
            <w:r>
              <w:rPr>
                <w:rStyle w:val="FontStyle23"/>
              </w:rPr>
              <w:t>(8332) 35-30-87</w:t>
            </w:r>
          </w:p>
          <w:p>
            <w:pPr>
              <w:pStyle w:val="Style51"/>
              <w:widowControl/>
              <w:spacing w:lineRule="auto" w:line="240"/>
              <w:ind w:left="19" w:hanging="19"/>
              <w:rPr>
                <w:rStyle w:val="FontStyle23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right="-40" w:hanging="14"/>
              <w:rPr>
                <w:rStyle w:val="FontStyle23"/>
              </w:rPr>
            </w:pPr>
            <w:r>
              <w:rPr>
                <w:rStyle w:val="FontStyle23"/>
              </w:rPr>
              <w:t>612600, Кировская обл., г. Котельнич, ул. Профсоюзная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5-00-82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4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-12-65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4-21-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23"/>
              </w:rPr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23"/>
              </w:rPr>
            </w:pPr>
            <w:r>
              <w:rPr>
                <w:rStyle w:val="FontStyle23"/>
              </w:rPr>
              <w:t>35-30-8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3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kirov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kmz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Style81"/>
              <w:widowControl/>
              <w:rPr>
                <w:rStyle w:val="FontStyle23"/>
                <w:lang w:eastAsia="en-US"/>
              </w:rPr>
            </w:pPr>
            <w:r>
              <w:rPr>
                <w:rStyle w:val="FontStyle23"/>
                <w:lang w:val="en-US" w:eastAsia="en-US"/>
              </w:rPr>
              <w:t>kotel</w:t>
            </w:r>
            <w:r>
              <w:rPr>
                <w:rStyle w:val="FontStyle23"/>
                <w:lang w:eastAsia="en-US"/>
              </w:rPr>
              <w:t>-</w:t>
            </w:r>
            <w:r>
              <w:rPr>
                <w:rStyle w:val="FontStyle23"/>
                <w:lang w:val="en-US" w:eastAsia="en-US"/>
              </w:rPr>
              <w:t>kmz</w:t>
            </w:r>
            <w:r>
              <w:rPr>
                <w:rStyle w:val="FontStyle23"/>
                <w:lang w:eastAsia="en-US"/>
              </w:rPr>
              <w:t>@</w:t>
            </w:r>
            <w:r>
              <w:rPr>
                <w:rStyle w:val="FontStyle23"/>
                <w:lang w:val="en-US" w:eastAsia="en-US"/>
              </w:rPr>
              <w:t>mail</w:t>
            </w:r>
            <w:r>
              <w:rPr>
                <w:rStyle w:val="FontStyle23"/>
                <w:lang w:eastAsia="en-US"/>
              </w:rPr>
              <w:t>.</w:t>
            </w:r>
            <w:r>
              <w:rPr>
                <w:rStyle w:val="FontStyle23"/>
                <w:lang w:val="en-US" w:eastAsia="en-US"/>
              </w:rPr>
              <w:t>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8" w:hanging="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3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Лактис"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Шарин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ладимир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Михайлович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5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4-00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3-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13380, Кировская обл., пгт. Пижанка, ул. Мира, д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(833-55) </w:t>
            </w:r>
            <w:r>
              <w:rPr>
                <w:rStyle w:val="FontStyle20"/>
                <w:rFonts w:cs="Times New Roman"/>
              </w:rPr>
              <w:t>2</w:t>
            </w:r>
            <w:r>
              <w:rPr>
                <w:rStyle w:val="FontStyle23"/>
              </w:rPr>
              <w:t>-14-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5) 2-13-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480"/>
              <w:rPr>
                <w:rStyle w:val="FontStyle20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20"/>
                <w:rFonts w:cs="Times New Roman"/>
                <w:lang w:val="en-US" w:eastAsia="en-US"/>
              </w:rPr>
              <w:t>inlactis@yandex.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  <w:lang w:val="en-US"/>
              </w:rPr>
              <w:t>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ОАО "Лузская снабженческо-сбытовая база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Беззубов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аленти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Николаевн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-46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42-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613970, Кировская обл., Лузский р-н, п. Лальск, ул. Ленина, 1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46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42-8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42-83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40-32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41-7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-46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42-81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zassb@mail.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Подосиновский маслодел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Макаров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Алексей Николаевич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(833-51)</w:t>
            </w:r>
          </w:p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 xml:space="preserve">2-10-13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>
                <w:rStyle w:val="FontStyle23"/>
              </w:rPr>
            </w:pPr>
            <w:r>
              <w:rPr>
                <w:rStyle w:val="FontStyle23"/>
              </w:rPr>
              <w:t>613930, Кировская обл., п. Подосиновец, ул. Советская, 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0-13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0-2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(833-51) 2-10-13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20"/>
                <w:rFonts w:cs="Times New Roman"/>
                <w:lang w:val="en-US" w:eastAsia="en-US"/>
              </w:rPr>
              <w:t>milk43reg@eandex.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lang w:val="en-US" w:eastAsia="en-US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1</w:t>
            </w:r>
            <w:r>
              <w:rPr>
                <w:rStyle w:val="FontStyle23"/>
                <w:lang w:val="en-U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Молоко"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Точилова</w:t>
            </w:r>
          </w:p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</w:rPr>
              <w:t>Елена Николаев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>
                <w:rStyle w:val="FontStyle23"/>
              </w:rPr>
            </w:pPr>
            <w:r>
              <w:rPr>
                <w:rStyle w:val="FontStyle23"/>
              </w:rPr>
              <w:t xml:space="preserve">(833-68) </w:t>
            </w:r>
          </w:p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0"/>
                <w:rFonts w:cs="Times New Roman"/>
              </w:rPr>
              <w:t>2</w:t>
            </w:r>
            <w:r>
              <w:rPr>
                <w:rStyle w:val="FontStyle23"/>
              </w:rPr>
              <w:t>-15-6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9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613455, Кировская обл., Нолинский р-н,</w:t>
            </w:r>
          </w:p>
          <w:p>
            <w:pPr>
              <w:pStyle w:val="Style51"/>
              <w:widowControl/>
              <w:spacing w:lineRule="auto" w:line="240"/>
              <w:ind w:firstLine="29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 xml:space="preserve">д. Перевоз, </w:t>
            </w:r>
          </w:p>
          <w:p>
            <w:pPr>
              <w:pStyle w:val="Style51"/>
              <w:widowControl/>
              <w:spacing w:lineRule="auto" w:line="240"/>
              <w:ind w:firstLine="29"/>
              <w:rPr/>
            </w:pPr>
            <w:r>
              <w:rPr>
                <w:rStyle w:val="FontStyle23"/>
              </w:rPr>
              <w:t>ул. Советская, 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8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rFonts w:cs="Times New Roman"/>
              </w:rPr>
              <w:t>2</w:t>
            </w:r>
            <w:r>
              <w:rPr>
                <w:rStyle w:val="FontStyle23"/>
              </w:rPr>
              <w:t>-18-78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0"/>
                <w:rFonts w:cs="Times New Roman"/>
              </w:rPr>
              <w:t>2</w:t>
            </w:r>
            <w:r>
              <w:rPr>
                <w:rStyle w:val="FontStyle23"/>
              </w:rPr>
              <w:t>-15-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</w:rPr>
              <w:t xml:space="preserve">(833-68) </w:t>
            </w:r>
            <w:r>
              <w:rPr>
                <w:rStyle w:val="FontStyle20"/>
                <w:rFonts w:cs="Times New Roman"/>
              </w:rPr>
              <w:t>2</w:t>
            </w:r>
            <w:r>
              <w:rPr>
                <w:rStyle w:val="FontStyle23"/>
              </w:rPr>
              <w:t>-18-7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FontStyle20"/>
                <w:rFonts w:cs="Times New Roman"/>
                <w:lang w:val="en-US" w:eastAsia="en-US"/>
              </w:rPr>
              <w:t>moloko-nolinsk@yandex.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lang w:val="en-US" w:eastAsia="en-US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1</w:t>
            </w:r>
            <w:r>
              <w:rPr>
                <w:rStyle w:val="FontStyle23"/>
                <w:lang w:val="en-US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ОАО "Санчурский маслозавод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Вохмянина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Зоя Аркадьевн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7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63-24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  <w:lang w:val="en-US"/>
              </w:rPr>
              <w:t>2-63-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612370, Кировская обл., п. Санчурск, ул. Космонавтов, 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7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8-5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9-5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(833-57)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-63-2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eastAsia="en-US"/>
              </w:rPr>
            </w:pPr>
            <w:r>
              <w:rPr>
                <w:rStyle w:val="FontStyle23"/>
                <w:lang w:val="en-US" w:eastAsia="en-US"/>
              </w:rPr>
              <w:t>smz</w:t>
            </w:r>
            <w:r>
              <w:rPr>
                <w:rStyle w:val="FontStyle23"/>
                <w:lang w:eastAsia="en-US"/>
              </w:rPr>
              <w:t>43@</w:t>
            </w:r>
            <w:r>
              <w:rPr>
                <w:rStyle w:val="FontStyle23"/>
                <w:lang w:val="en-US" w:eastAsia="en-US"/>
              </w:rPr>
              <w:t>yandex</w:t>
            </w:r>
            <w:r>
              <w:rPr>
                <w:rStyle w:val="FontStyle23"/>
                <w:lang w:eastAsia="en-US"/>
              </w:rPr>
              <w:t>.</w:t>
            </w:r>
            <w:r>
              <w:rPr>
                <w:rStyle w:val="FontStyle23"/>
                <w:lang w:val="en-US" w:eastAsia="en-US"/>
              </w:rPr>
              <w:t>ru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1</w:t>
            </w:r>
            <w:r>
              <w:rPr>
                <w:rStyle w:val="FontStyle23"/>
                <w:lang w:val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ОАО "Слободской молочный комбинат"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ропачев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Николай Валерье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(833-62)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</w:rPr>
              <w:t>4-82-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 xml:space="preserve">613112, Кировская обл., Слободской р-н, 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 xml:space="preserve">д. Стулово, 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ул. Трактовая,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(833-62) 4-82-02 4-83-05 4-82-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(833-62) 4-82-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molokosm@mail.ru</w:t>
              </w:r>
            </w:hyperlink>
          </w:p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>
                <w:rStyle w:val="FontStyle23"/>
                <w:u w:val="single"/>
                <w:lang w:val="en-US" w:eastAsia="en-US"/>
              </w:rPr>
              <w:t>tenderslob@mail.ru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1</w:t>
            </w:r>
            <w:r>
              <w:rPr>
                <w:rStyle w:val="FontStyle23"/>
                <w:lang w:val="en-U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ОАО "Сунский маслодельный завод"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афин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Махмуд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Мухамедович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01-6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01-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612450, Кировская обл., Сунский район, поселок Суна, ул. Советская, 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  <w:lang w:val="en-US"/>
              </w:rPr>
              <w:t>3-61-6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01-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</w:rPr>
              <w:t>(833-69) 3-03-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>
                <w:rStyle w:val="FontStyle23"/>
                <w:lang w:val="en-US" w:eastAsia="en-US"/>
              </w:rPr>
              <w:t xml:space="preserve">suna@vmm.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kirov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1</w:t>
            </w:r>
            <w:r>
              <w:rPr>
                <w:rStyle w:val="FontStyle23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Унинский маслозавод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Пойло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Александр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алентино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9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1-80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-14-58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612540, Кировская обл, Унинский р-н, пгт Уни, ул. Первомайская, 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-59)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2-11-8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9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4-58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5-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uni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maslozavod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1</w:t>
            </w:r>
            <w:r>
              <w:rPr>
                <w:rStyle w:val="FontStyle23"/>
                <w:lang w:val="en-U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Янтарь"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Злобин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Алексей Сергеевич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-42)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4-10-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618600, Кировская обл, г. Котельнич, ул. Труда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(833-42)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4-10-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5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 xml:space="preserve">(833-42) 4-00-65 </w:t>
            </w:r>
          </w:p>
          <w:p>
            <w:pPr>
              <w:pStyle w:val="Style141"/>
              <w:widowControl/>
              <w:spacing w:lineRule="auto" w:line="240"/>
              <w:ind w:firstLine="5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 xml:space="preserve">4-08-79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info@lomtic.com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ООО "Просницкое молоко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Фомкин</w:t>
            </w:r>
          </w:p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Сергей Анатолье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7-33-0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7-32-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613030, Кирово-Чепецкий район, ст. Просница, ул. Первомайская, 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7-33-0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7-32-8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(833-61) 7-33-0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foma-sergei@vandex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8" w:hanging="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3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ind w:right="-35" w:hanging="0"/>
              <w:jc w:val="center"/>
              <w:rPr>
                <w:rStyle w:val="FontStyle23"/>
                <w:b/>
                <w:b/>
                <w:bCs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еречень предприятий - производителей мяса и мясопродуктов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ОО «Бизон-Т»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Бердинских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ладимир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Степано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83-03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613109, Кировская обл., Слободской р-н, д. Зониха, ул. Труда, 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81-38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-83-12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-81-3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(833-62)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3-83-0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bizon-t@mail.ru</w:t>
              </w:r>
            </w:hyperlink>
          </w:p>
        </w:tc>
      </w:tr>
      <w:tr>
        <w:trPr>
          <w:trHeight w:val="71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ООО «Вятская мясная компания»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Магер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Андрей Ярославович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(8332) 246-176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228-1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Юр. адрес: 610047,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. Киров, ул. К. Маркса, 4, оф. 405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Почт. адрес: г. Киров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п. Сосновый,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ул. Луговая, 1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228-17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46-17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vmk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05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69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ЗАО "Заречье плюс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Севрюгин Владимир Александрович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(8332) 67-97-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10018, г. Киров, д. М. Субботиха, ул. Школьная, 3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7-97-12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7-97-0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 67-97-1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zarechie43@mail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Кировский мясокомбинат"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Берковец Геннадий Владимирови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2) 48-94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610006, г. Киров, ул. К. Маркса, 4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48-94-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48-95-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>
                <w:rStyle w:val="FontStyle23"/>
                <w:lang w:val="en-US" w:eastAsia="en-US"/>
              </w:rPr>
              <w:t>fo</w:t>
            </w:r>
            <w:r>
              <w:rPr>
                <w:rStyle w:val="FontStyle23"/>
                <w:lang w:eastAsia="en-US"/>
              </w:rPr>
              <w:t>@</w:t>
            </w:r>
            <w:r>
              <w:rPr>
                <w:rStyle w:val="FontStyle23"/>
                <w:lang w:val="en-US" w:eastAsia="en-US"/>
              </w:rPr>
              <w:t>beef.kirov.ru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ООО «Колбасыч»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гнева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Татьяна Вениаминовн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8-45-40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8-45-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610020, г. Киров, ул. Энергетиков, д. 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78-69-67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8-45-00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8-45-42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8-46-2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8-45-40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8-45-4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>
                <w:rStyle w:val="FontStyle23"/>
                <w:u w:val="single"/>
                <w:lang w:val="en-US" w:eastAsia="en-US"/>
              </w:rPr>
              <w:t>kibi.kirov@inbox.ru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ОО "Малиновский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орожцо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асили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Петро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9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1-99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25-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612520,Кировская обл., пос. Уни, ул. Ефремовой, 2-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9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1-99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59)</w:t>
            </w:r>
          </w:p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rStyle w:val="FontStyle23"/>
              </w:rPr>
              <w:t>2-25-0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inovskiy_uni@mail.ru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ООО "Мясокомбинат "Дороничи".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Блин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</w:rPr>
            </w:pPr>
            <w:r>
              <w:rPr>
                <w:rStyle w:val="FontStyle23"/>
              </w:rPr>
              <w:t>Григорий Геннадье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(8332) 41-88-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Юр. адрес: 610000,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г. Киров, ул. Карла Либкнехта, 88а-90.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очт. адрес: 610006, ул. К. Маркса, 4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41-88-2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66-11-7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r>
              <w:rPr>
                <w:rStyle w:val="FontStyle23"/>
                <w:u w:val="single"/>
                <w:lang w:val="en-US" w:eastAsia="en-US"/>
              </w:rPr>
              <w:t>starodumovata@doronichi.com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Слободской мясокомбинат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сенофонтов Серге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Александро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2) 4-08-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8"/>
              <w:rPr/>
            </w:pPr>
            <w:r>
              <w:rPr>
                <w:rStyle w:val="FontStyle23"/>
              </w:rPr>
              <w:t>613154, Кировская обл., г. Слободской, ул. Первомайская, д. 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-08-29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-00-5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01-02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4-09-1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(833-62)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4-08-29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4-05-8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>
                <w:rStyle w:val="FontStyle23"/>
                <w:lang w:val="en-US" w:eastAsia="en-US"/>
              </w:rPr>
              <w:t xml:space="preserve">slmk@meatsk. </w:t>
            </w:r>
            <w:hyperlink r:id="rId15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kirov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ООО "Советский мясокомбинат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олпаков Владимир Семено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 xml:space="preserve">(833-75)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1-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613340, Кировская обл., г. Советск, ул. Строителей,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(833-75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2-11-91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2-37-50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2-11-9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(833-75) 2-11-9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>
                <w:rStyle w:val="FontStyle23"/>
                <w:u w:val="single"/>
                <w:lang w:val="en-US" w:eastAsia="en-US"/>
              </w:rPr>
              <w:t>pervakova.mk@gmail.ru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8" w:hanging="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3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ОО "Абсолют-АГРО"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председатель ликвидационной комиссии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Манылов</w:t>
            </w:r>
          </w:p>
          <w:p>
            <w:pPr>
              <w:pStyle w:val="Style91"/>
              <w:widowControl/>
              <w:spacing w:lineRule="auto" w:line="240"/>
              <w:ind w:firstLine="5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Олег Илларионович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30-28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40, главпочтамт а/я 14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idas1997@mail.ru</w:t>
              </w:r>
            </w:hyperlink>
          </w:p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solute.pig@mail.ru</w:t>
            </w:r>
          </w:p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1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ООО "Вятский мясной стандарт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Карымов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Дмитрий Гаптылхае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23"/>
              </w:rPr>
              <w:t>(8332) 51-29-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610035, г. Киров, ул. Базовая, д. 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(8332) 51-73-10 новый 51-29-99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vm.standart@mail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12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ЗАО ПКФ «Биско»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лабуко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Юри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Павло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-01-61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-01-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 xml:space="preserve">612450, Кировская обл., Сунской район, </w:t>
            </w:r>
          </w:p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 xml:space="preserve">пос. Большевик, 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пер. Центральный, д.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-01-2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-03-6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bisko@bisko.kirov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13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ИП Шихов Анатолий Сергеевич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Шихо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Анатоли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Сергее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8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8-79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тел в Киров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0-28-95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Кировская обл, Нолинский район,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д. Перево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8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-18-79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0-28-9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lang w:val="en-US" w:eastAsia="en-US"/>
              </w:rPr>
              <w:t>triporosenkakirov@yande x.ru</w:t>
            </w:r>
          </w:p>
        </w:tc>
      </w:tr>
      <w:tr>
        <w:trPr>
          <w:trHeight w:val="180" w:hRule="atLeast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>Перечень предприятий - производителей хлебобулочных и кондитерских изделий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ООО "Алекс хлеб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23"/>
              </w:rPr>
              <w:t>Мамаева Вера Анатолье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23"/>
              </w:rPr>
              <w:t>(833-54) 2-31-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612080, Кировская обл., пгт. Оричи, ул. Комсомольская, 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(833-54)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2-31-70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2-33-3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  <w:u w:val="single"/>
                <w:lang w:val="en-US" w:eastAsia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lex-hleb@rambler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ОАО "Булочно-кондитерский комбинат"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Бровко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Константин Сергеевич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(8332) 64-76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610002, г. Киров,   ул. Воровского, д.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(8332) 64-76-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(8332) 64-76-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  <w:u w:val="single"/>
                <w:lang w:val="en-US" w:eastAsia="en-US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market@suharik.kirov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</w:rPr>
            </w:pPr>
            <w:r>
              <w:rPr>
                <w:rStyle w:val="FontStyle23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ООО "Красносельский хлеб 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</w:rPr>
            </w:pPr>
            <w:r>
              <w:rPr>
                <w:rStyle w:val="FontStyle23"/>
              </w:rPr>
              <w:t>Краснов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</w:rPr>
            </w:pPr>
            <w:r>
              <w:rPr>
                <w:rStyle w:val="FontStyle23"/>
              </w:rPr>
              <w:t>Вячеслав Александро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31-08-52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10008, г. Киров, Нововятский р-н, слобода "Село Красное", ул. Советская, д. 14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(8332)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1-17-1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1-08-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  <w:u w:val="single"/>
                <w:lang w:val="en-US" w:eastAsia="en-US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mail@hlebnoeizobilie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ООО "Хлебное изобилие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</w:rPr>
            </w:pPr>
            <w:r>
              <w:rPr>
                <w:rStyle w:val="FontStyle23"/>
              </w:rPr>
              <w:t>Краснов Александр Михайло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23"/>
              </w:rPr>
              <w:t>31-08-52</w:t>
            </w:r>
          </w:p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610008, г. Киров, Нововятский р-н, слобода "Село Красное", ул. Советская, д. 14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(8332) 31-31-55-7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23"/>
              </w:rPr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31-08-5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3"/>
                <w:u w:val="single"/>
                <w:lang w:val="en-US" w:eastAsia="en-US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mail@hlebnoeizobilie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Кировхлеб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Котельникова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Екатерина Вячеславо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(8332) 63-13-84 27-04-11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51-30-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rPr/>
            </w:pPr>
            <w:r>
              <w:rPr>
                <w:rStyle w:val="FontStyle23"/>
              </w:rPr>
              <w:t>610035, г. Киров, ул. Маклина, 77 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3-13-8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7-04-1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1-30-15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7-16-9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3-13-8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3-07-50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7-04-11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1-30-1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>
                <w:rStyle w:val="FontStyle23"/>
                <w:lang w:val="en-US" w:eastAsia="en-US"/>
              </w:rPr>
              <w:t>office@hleb.</w:t>
            </w:r>
            <w:hyperlink r:id="rId23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kirov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 xml:space="preserve">ООО "КировхлебПром"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Реймер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Ирина Дави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(8332) 62-07-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610033, г. Киров, ул. Московская, д. 11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(8332) 62-07-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(8332) 27-04-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m@hleb.kirov.ru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8" w:hanging="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3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  <w:lang w:val="en-US"/>
              </w:rPr>
              <w:t>7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ООО «Кировский хлебозавод №5»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Фалее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Александр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ладимиро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(8332) 36-48-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610006, г. Киров, Октябрьский пр-т, 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6-48-19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6-48-9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6-48-9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eastAsia="en-US"/>
              </w:rPr>
            </w:pPr>
            <w:r>
              <w:rPr>
                <w:rStyle w:val="FontStyle23"/>
                <w:lang w:eastAsia="en-US"/>
              </w:rPr>
              <w:t>17.111986@</w:t>
            </w:r>
            <w:r>
              <w:rPr>
                <w:rStyle w:val="FontStyle23"/>
                <w:lang w:val="en-US" w:eastAsia="en-US"/>
              </w:rPr>
              <w:t>mail</w:t>
            </w:r>
            <w:r>
              <w:rPr>
                <w:rStyle w:val="FontStyle23"/>
                <w:lang w:eastAsia="en-US"/>
              </w:rPr>
              <w:t>.</w:t>
            </w:r>
            <w:r>
              <w:rPr>
                <w:rStyle w:val="FontStyle23"/>
                <w:lang w:val="en-US" w:eastAsia="en-US"/>
              </w:rPr>
              <w:t>ru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Кирово-Чепецкий хлебокомбинат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оронков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Юрий Алексее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 xml:space="preserve">(833-61)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17-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13043, г. Кирово-Чепецк, пр. Мира, д. 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1) 5-17-9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17-8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 w:eastAsia="en-US"/>
              </w:rPr>
            </w:pPr>
            <w:r>
              <w:rPr>
                <w:rStyle w:val="FontStyle23"/>
                <w:lang w:val="en-US" w:eastAsia="en-US"/>
              </w:rPr>
              <w:t>okhleb43@yandex.ru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  <w:lang w:val="en-US"/>
              </w:rPr>
              <w:t>9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ОО "Сунский хлеб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Юрченко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Александр Николае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-69)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3-30-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13430, Кировская обл., пгт. Су на, ул. Октябрьская, 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 xml:space="preserve">(833-69) 3-30-13 3-36-84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skiy_hleb@mail.ru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1</w:t>
            </w:r>
            <w:r>
              <w:rPr>
                <w:rStyle w:val="FontStyle23"/>
                <w:lang w:val="en-US"/>
              </w:rPr>
              <w:t>0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 xml:space="preserve">ООО "Эдельвейс-2" 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 xml:space="preserve">Харин 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Алексей Николае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-26-30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613112, Кировская область, Слободской район, д. Воробьи, пер. Заводской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6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-26-30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4-14-90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-06-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Edelveis2005@mail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1</w:t>
            </w:r>
            <w:r>
              <w:rPr>
                <w:rStyle w:val="FontStyle23"/>
                <w:lang w:val="en-US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Котельничхлеб"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Сметанин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Николай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Анато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(833-42) 4-12-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23"/>
              </w:rPr>
            </w:pPr>
            <w:r>
              <w:rPr>
                <w:rStyle w:val="FontStyle23"/>
              </w:rPr>
              <w:t>612607, г. Котельнич,</w:t>
            </w:r>
          </w:p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</w:rPr>
              <w:t>ул. Даровская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(833-42) 4-23-8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r>
              <w:rPr>
                <w:rStyle w:val="FontStyle23"/>
                <w:lang w:val="en-US" w:eastAsia="en-US"/>
              </w:rPr>
              <w:t>aokothleb7@y</w:t>
            </w:r>
            <w:hyperlink r:id="rId25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lang w:val="en-US" w:eastAsia="en-US"/>
                </w:rPr>
                <w:t>andex.ru</w:t>
              </w:r>
            </w:hyperlink>
          </w:p>
        </w:tc>
      </w:tr>
      <w:tr>
        <w:trPr>
          <w:trHeight w:val="328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8"/>
                <w:szCs w:val="28"/>
                <w:lang w:eastAsia="en-US"/>
              </w:rPr>
              <w:t>Перечень предприятий – производителей овощей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ЗАО агрокомбина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племзавод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"Красногорский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Шуто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енис Владимирович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23"/>
              </w:rPr>
            </w:pPr>
            <w:r>
              <w:rPr>
                <w:rStyle w:val="FontStyle23"/>
              </w:rPr>
              <w:t>50-84-55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23"/>
              </w:rPr>
            </w:pPr>
            <w:r>
              <w:rPr>
                <w:rStyle w:val="FontStyle23"/>
              </w:rPr>
              <w:t>50-84-16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 xml:space="preserve">610913, г. Киров, 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 xml:space="preserve">п. Костино, 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ул. Октябрьская, д. 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50-84-1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0-84-8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office@krasnogorskv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ОО СХП "Овощевод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Позди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Татья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Юрье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>(833-61)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6-39-22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>Юр.адрес: 613048, Кировская область, Кирово-Чепецкий район, д. Ореховцы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23"/>
              </w:rPr>
            </w:pPr>
            <w:r>
              <w:rPr>
                <w:rStyle w:val="FontStyle23"/>
              </w:rPr>
              <w:t xml:space="preserve">Почт.адрес: 613044, Кировская обл, 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23"/>
              </w:rPr>
            </w:pPr>
            <w:r>
              <w:rPr>
                <w:rStyle w:val="FontStyle23"/>
              </w:rPr>
              <w:t xml:space="preserve">г. Кирово-Чепецк, 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23"/>
              </w:rPr>
              <w:t xml:space="preserve">ул. Ленина, д. 6/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6-33-3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(833-61) 6-39-2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zepeli@postawka.kirov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ОАО "Агрофирма Среднеивкино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Харькин Николай Викторо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-35)</w:t>
            </w:r>
          </w:p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3-11-3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23"/>
              </w:rPr>
            </w:pPr>
            <w:r>
              <w:rPr>
                <w:rStyle w:val="FontStyle23"/>
              </w:rPr>
              <w:t>613333, Кировская обл, Верхошижемский р-н,</w:t>
            </w:r>
          </w:p>
          <w:p>
            <w:pPr>
              <w:pStyle w:val="Style51"/>
              <w:widowControl/>
              <w:spacing w:lineRule="auto" w:line="240"/>
              <w:ind w:firstLine="10"/>
              <w:rPr>
                <w:rStyle w:val="FontStyle23"/>
              </w:rPr>
            </w:pPr>
            <w:r>
              <w:rPr>
                <w:rStyle w:val="FontStyle23"/>
              </w:rPr>
              <w:t xml:space="preserve">с. Среднеивкино, </w:t>
            </w:r>
          </w:p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</w:rPr>
              <w:t>ул. Молодежная, 1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-35)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-11-46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3-11-3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-35) 3-10-3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val="en-US" w:eastAsia="en-US"/>
                </w:rPr>
                <w:t>agrofirma.sredneivkino@mail.ru</w:t>
              </w:r>
            </w:hyperlink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4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ФХ "Савковых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лава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Савков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Никита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23"/>
              </w:rPr>
            </w:pPr>
            <w:r>
              <w:rPr>
                <w:rStyle w:val="FontStyle23"/>
              </w:rPr>
              <w:t>Валерьевич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23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</w:rPr>
              <w:t>(833-42)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>
                <w:rStyle w:val="FontStyle23"/>
              </w:rPr>
              <w:t xml:space="preserve">4-02-41 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23"/>
              </w:rPr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отельнический р-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(833-42)</w:t>
            </w:r>
          </w:p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4</w:t>
            </w:r>
            <w:r>
              <w:rPr>
                <w:rStyle w:val="FontStyle23"/>
                <w:vertAlign w:val="subscript"/>
              </w:rPr>
              <w:t>-</w:t>
            </w:r>
            <w:r>
              <w:rPr>
                <w:rStyle w:val="FontStyle23"/>
              </w:rPr>
              <w:t>21-7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ka15@bk.ru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КФХ Санович О.А.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Санович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лег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>Аркадьевич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rStyle w:val="FontStyle23"/>
              </w:rPr>
              <w:t>(833-43) 68-1-13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23"/>
              </w:rPr>
              <w:t>613421, Куменский р-н, д. Слудн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(833-43) 68-1-1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9"/>
                <w:sz w:val="20"/>
                <w:szCs w:val="20"/>
              </w:rPr>
              <w:t>1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78" w:hanging="0"/>
              <w:jc w:val="center"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3"/>
              </w:rPr>
              <w:t>9</w:t>
            </w:r>
          </w:p>
        </w:tc>
      </w:tr>
      <w:tr>
        <w:trPr>
          <w:trHeight w:val="962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  <w:lang w:val="en-US"/>
              </w:rPr>
              <w:t>6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ОО Агрофирма "Савали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Хайруллин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Зинатулла Гиниято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 xml:space="preserve">(833-47) </w:t>
            </w:r>
          </w:p>
          <w:p>
            <w:pPr>
              <w:pStyle w:val="Style21"/>
              <w:widowControl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3-51-34</w:t>
            </w:r>
          </w:p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rStyle w:val="FontStyle23"/>
              </w:rPr>
              <w:t>3-51-42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23"/>
              </w:rPr>
            </w:pPr>
            <w:r>
              <w:rPr>
                <w:rStyle w:val="FontStyle23"/>
              </w:rPr>
              <w:t xml:space="preserve">612940, Кировская обл, Малмыжский р-н, 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</w:rPr>
              <w:t>с. Савали, ул. Октябрьская, 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</w:rPr>
              <w:t>(833-47) 3-51-4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osavaly@mail.ru</w:t>
            </w:r>
          </w:p>
        </w:tc>
      </w:tr>
      <w:tr>
        <w:trPr>
          <w:trHeight w:val="844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lang w:val="en-US"/>
              </w:rPr>
            </w:pPr>
            <w:r>
              <w:rPr>
                <w:rStyle w:val="FontStyle23"/>
                <w:lang w:val="en-US"/>
              </w:rPr>
              <w:t>7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ФГУП СХП "Нива"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олодин</w:t>
            </w:r>
          </w:p>
          <w:p>
            <w:pPr>
              <w:pStyle w:val="Style5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алерий Сергее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</w:rPr>
              <w:t>(833 35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3-13-38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</w:rPr>
              <w:t>Кировская область, Верхошижемский район, д. Калачичи, ул. Школьная, 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>
                <w:rStyle w:val="FontStyle23"/>
              </w:rPr>
            </w:pPr>
            <w:r>
              <w:rPr>
                <w:rStyle w:val="FontStyle23"/>
              </w:rPr>
              <w:t>(833-35) 3-13-6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val="en-US" w:eastAsia="en-US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fgupniva@mail.ru</w:t>
              </w:r>
            </w:hyperlink>
          </w:p>
        </w:tc>
      </w:tr>
      <w:tr>
        <w:trPr>
          <w:trHeight w:val="23" w:hRule="atLeast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/>
                <w:sz w:val="28"/>
                <w:szCs w:val="28"/>
                <w:lang w:eastAsia="en-US"/>
              </w:rPr>
              <w:t>Перечень предприятий - производителей масложировой продукции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ОАО "Производственный холдинг "Здрава"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генеральный директор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Савиных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ладимир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Васильеви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" w:hanging="29"/>
              <w:rPr/>
            </w:pPr>
            <w:r>
              <w:rPr>
                <w:rStyle w:val="FontStyle23"/>
              </w:rPr>
              <w:t>(8332) 51-11-84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610033, г. Киров, ул. Московская, </w:t>
            </w:r>
            <w:r>
              <w:rPr>
                <w:rStyle w:val="FontStyle20"/>
                <w:rFonts w:cs="Times New Roman"/>
              </w:rPr>
              <w:t xml:space="preserve">д. </w:t>
            </w:r>
            <w:r>
              <w:rPr>
                <w:rStyle w:val="FontStyle23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(8332)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5-63-94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7-73-77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25-42-86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</w:rPr>
              <w:t>51-20-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23"/>
              </w:rPr>
              <w:t>622-805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office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zdrav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com</w:t>
              </w:r>
            </w:hyperlink>
          </w:p>
          <w:p>
            <w:pPr>
              <w:pStyle w:val="Style51"/>
              <w:widowControl/>
              <w:spacing w:lineRule="auto" w:line="240"/>
              <w:rPr>
                <w:rStyle w:val="FontStyle23"/>
                <w:u w:val="single"/>
                <w:lang w:eastAsia="en-US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market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zdrava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0"/>
                  <w:sz w:val="20"/>
                  <w:szCs w:val="20"/>
                  <w:u w:val="single"/>
                  <w:lang w:val="en-US" w:eastAsia="en-US"/>
                </w:rPr>
                <w:t>com</w:t>
              </w:r>
            </w:hyperlink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lineRule="auto" w:line="240" w:before="0" w:after="0"/>
        <w:rPr>
          <w:rStyle w:val="FontStyle23"/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/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9" w:top="1418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Calibri" w:hAnsi="Calibri" w:cs="Calibri"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39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19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 w:before="0" w:after="0"/>
      <w:ind w:firstLine="125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rodskmol@mail.ru" TargetMode="External"/><Relationship Id="rId3" Type="http://schemas.openxmlformats.org/officeDocument/2006/relationships/hyperlink" Target="mailto:oao-gmz@yandex.ru" TargetMode="External"/><Relationship Id="rId4" Type="http://schemas.openxmlformats.org/officeDocument/2006/relationships/hyperlink" Target="mailto:dar-milk@mail.ru" TargetMode="External"/><Relationship Id="rId5" Type="http://schemas.openxmlformats.org/officeDocument/2006/relationships/hyperlink" Target="mailto:kmk@milk.kirov.ru" TargetMode="External"/><Relationship Id="rId6" Type="http://schemas.openxmlformats.org/officeDocument/2006/relationships/hyperlink" Target="mailto:kirov-kmz@mail.ru" TargetMode="External"/><Relationship Id="rId7" Type="http://schemas.openxmlformats.org/officeDocument/2006/relationships/hyperlink" Target="mailto:molokosmk@mail.ru" TargetMode="External"/><Relationship Id="rId8" Type="http://schemas.openxmlformats.org/officeDocument/2006/relationships/hyperlink" Target="http://kirov.ru/" TargetMode="External"/><Relationship Id="rId9" Type="http://schemas.openxmlformats.org/officeDocument/2006/relationships/hyperlink" Target="mailto:uni-maslozavod@mail.ru" TargetMode="External"/><Relationship Id="rId10" Type="http://schemas.openxmlformats.org/officeDocument/2006/relationships/hyperlink" Target="mailto:info@lomtic.com" TargetMode="External"/><Relationship Id="rId11" Type="http://schemas.openxmlformats.org/officeDocument/2006/relationships/hyperlink" Target="mailto:foma-sergei@vandex.ru" TargetMode="External"/><Relationship Id="rId12" Type="http://schemas.openxmlformats.org/officeDocument/2006/relationships/hyperlink" Target="mailto:bizon-t@mail.ru" TargetMode="External"/><Relationship Id="rId13" Type="http://schemas.openxmlformats.org/officeDocument/2006/relationships/hyperlink" Target="mailto:vmk05@mail.ru" TargetMode="External"/><Relationship Id="rId14" Type="http://schemas.openxmlformats.org/officeDocument/2006/relationships/hyperlink" Target="mailto:zarechie43@mail.ru" TargetMode="External"/><Relationship Id="rId15" Type="http://schemas.openxmlformats.org/officeDocument/2006/relationships/hyperlink" Target="http://kirov.ru/" TargetMode="External"/><Relationship Id="rId16" Type="http://schemas.openxmlformats.org/officeDocument/2006/relationships/hyperlink" Target="mailto:midas1997@mail.ru" TargetMode="External"/><Relationship Id="rId17" Type="http://schemas.openxmlformats.org/officeDocument/2006/relationships/hyperlink" Target="mailto:vm.standart@mail.ru" TargetMode="External"/><Relationship Id="rId18" Type="http://schemas.openxmlformats.org/officeDocument/2006/relationships/hyperlink" Target="mailto:bisko@bisko.kirov.ru" TargetMode="External"/><Relationship Id="rId19" Type="http://schemas.openxmlformats.org/officeDocument/2006/relationships/hyperlink" Target="mailto:alex-hleb@rambler.ru" TargetMode="External"/><Relationship Id="rId20" Type="http://schemas.openxmlformats.org/officeDocument/2006/relationships/hyperlink" Target="mailto:market@suharik.kirov.ru" TargetMode="External"/><Relationship Id="rId21" Type="http://schemas.openxmlformats.org/officeDocument/2006/relationships/hyperlink" Target="mailto:mail@hlebnoeizobilie.ru" TargetMode="External"/><Relationship Id="rId22" Type="http://schemas.openxmlformats.org/officeDocument/2006/relationships/hyperlink" Target="mailto:mail@hlebnoeizobilie.ru" TargetMode="External"/><Relationship Id="rId23" Type="http://schemas.openxmlformats.org/officeDocument/2006/relationships/hyperlink" Target="http://kirov.ru/" TargetMode="External"/><Relationship Id="rId24" Type="http://schemas.openxmlformats.org/officeDocument/2006/relationships/hyperlink" Target="mailto:Edelveis2005@mail.ru" TargetMode="External"/><Relationship Id="rId25" Type="http://schemas.openxmlformats.org/officeDocument/2006/relationships/hyperlink" Target="http://Svandex.ru/" TargetMode="External"/><Relationship Id="rId26" Type="http://schemas.openxmlformats.org/officeDocument/2006/relationships/hyperlink" Target="mailto:office@krasnogorskv.ru" TargetMode="External"/><Relationship Id="rId27" Type="http://schemas.openxmlformats.org/officeDocument/2006/relationships/hyperlink" Target="mailto:zepeli@postawka.kirov.ru" TargetMode="External"/><Relationship Id="rId28" Type="http://schemas.openxmlformats.org/officeDocument/2006/relationships/hyperlink" Target="mailto:agrofirma.sredneivkino@mail.ru" TargetMode="External"/><Relationship Id="rId29" Type="http://schemas.openxmlformats.org/officeDocument/2006/relationships/hyperlink" Target="mailto:fgupniva@mail.ru" TargetMode="External"/><Relationship Id="rId30" Type="http://schemas.openxmlformats.org/officeDocument/2006/relationships/hyperlink" Target="mailto:office@zdrava.com" TargetMode="External"/><Relationship Id="rId31" Type="http://schemas.openxmlformats.org/officeDocument/2006/relationships/hyperlink" Target="mailto:market@zdrava.co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3:00Z</dcterms:created>
  <dc:creator>p_schalabanov</dc:creator>
  <dc:description/>
  <dc:language>en-US</dc:language>
  <cp:lastModifiedBy>VedernikovaE</cp:lastModifiedBy>
  <cp:lastPrinted>2014-11-18T09:45:00Z</cp:lastPrinted>
  <dcterms:modified xsi:type="dcterms:W3CDTF">2014-11-19T06:33:00Z</dcterms:modified>
  <cp:revision>2</cp:revision>
  <dc:subject/>
  <dc:title/>
</cp:coreProperties>
</file>