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реализации Государственной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укции, сырья и продовольствия на 2008-2012 год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вершается 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еализация Госпрограммы осуществлялась в соответствии с Соглашением, заключенным между Министерством сельского хозяйства Российской Федерации и Правительством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й программы по ряду направлений достигнута положительная динам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ешение в последние годы таких вопросов, как технологическая модернизация, использование скота с высоким потенциалом продуктивности в сочетании с полноценным кормлением позволило увеличить производство молока в 2012 году к уровню 2008 года на 30 тыс. тонн, за этот период средний надой на корову в сельскохозяйственных организациях увеличился на 1353 кг и по итогам года составит 5500 кг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 xml:space="preserve">За 5 лет количество племенных организаций увеличилось на 13 единиц и составляет 73, в том числе по молочному скотоводству 52 хозяйства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дельный вес племенных животных, включая поголовье свиней, составил 39% против 27% в 2008 году. Это в 4 раза больше чем в среднем по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зменения отмечаются в свиноводстве. В результате ввода в эксплуатацию крупных свиноводческих комплексов производство свинины в сельхозорганизациях области увеличилось в 1,9 раза к уровню 2008 года и составляет 28,3 тыс. тонн. Спад производства свинины в 2012 году обусловлен сокращением поголовья свиней, в том числе и в ряде высокоэффективных хозяйств, в связи с невозможностью выполнения ветеринарных требований, связанных с выполнением мероприятий по ликвидации угрозы АЧС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месте с тем производство скота и птицы на убой сократилось к уровню 2011 года на 2%, а к уровню 2008 года на 9%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нижение производства мяса обусловлено сокращением его производства в личных подсобных хозяйствах населения,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 также снижением производства птицы на убой в сельскохозяйственных организация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1 тыс. тонн в 2008 году до 6 тыс. тонн в 2012-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холдингом «Кировхлеб» меры по развитию птицефабрик, ситуация в мясном птицеводстве пока остается нестабильной. На сегодняшний день поголовье мясной птицы на Костинской и Кирово-Чепецкой птицефабриках отсутствует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зяйствах всех категорий имеется 263 тыс. голов крупного рогатого скота или 99% к 2011 году (к 2008 году 85%), в том числе 100,3 тыс. голов коров или 97,3% к 2011 году (к 2008 году 86%). В основном снижение поголовья крупного рогатого скота в целом по области происходит за счет его сокращения в личных подсобных хозяйствах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обходимо отметить, что в последние 4 года реализации программы отмечается стабилизация поголовья коров в сельхозорганизациях области на уровне 85,5 тысяч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привлеченных инвестиционных кредитов и собственных средств ведется строительство, реконструкция и модернизация животноводческих комплексов и ферм, пунктов первичной переработки сельхозпрод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год в нашей области предоставляются субсидии на приобретение новой техники в размере 15% от её стоимости. Данная поддержка помогает сельхозтоваропроизводителям развиваться по инновационному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08 – 2012 годов сельхозтоваропроизводителями области приобретено 670 тракторов, 318 зерноуборочных и 194 кормоуборочных комбайна, а также другая сельскохозяйственная техника и оборудование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лагодаря обновлению машинно-тракторного парка и применению ресурсосберегающих технологий в земледелии в сложных погодных условиях произведено 540 тыс. тонн зерна или на 27% меньше уровня прошлого года и на 11% меньше уровня 2008 года, но выращен на уровне 2011 год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 эти годы сельхозорганизациями области проведены мероприятия по предотвращению выбытия угодий из сельскохозяйственного оборота на площади более 60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в текущем году Правительством Российской Федерации осуществляется грантовая поддержка начинающих фермеров и крестьянских (фермерских) хозяйств, развивающих семейные животноводческие фе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ировской области по результатам конкурсного отбора три фермерских хозяйства получили гранты на развитие </w:t>
      </w:r>
      <w:r>
        <w:rPr>
          <w:b/>
          <w:sz w:val="28"/>
          <w:szCs w:val="28"/>
        </w:rPr>
        <w:t>семейных животноводческих ферм</w:t>
      </w:r>
      <w:r>
        <w:rPr>
          <w:sz w:val="28"/>
          <w:szCs w:val="28"/>
        </w:rPr>
        <w:t xml:space="preserve"> крупного рогатого скота мясного направления проду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ыре проекта </w:t>
      </w:r>
      <w:r>
        <w:rPr>
          <w:b/>
          <w:sz w:val="28"/>
          <w:szCs w:val="28"/>
        </w:rPr>
        <w:t>начинающих фермеров</w:t>
      </w:r>
      <w:r>
        <w:rPr>
          <w:sz w:val="28"/>
          <w:szCs w:val="28"/>
        </w:rPr>
        <w:t xml:space="preserve"> получили гранты на создание и развитие свои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этих проектов поголовье крупного рогатого скота мясных пород в К(Ф)Х увеличится на 840 голов, дополнительно будет создано 26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направления в полном объеме (21,6 млн. рублей) перечислены средства на счета получателей да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областной целевой программы «Социальное развитие села»</w:t>
      </w:r>
      <w:r>
        <w:rPr>
          <w:sz w:val="28"/>
          <w:szCs w:val="28"/>
        </w:rPr>
        <w:t xml:space="preserve"> за период с 2008 по 2012 годы введено в эксплуатацию (приобретено) 61,4 тыс. кв. метров жилья для улучшения жилищных условий граждан, проживающих в сельской местности, в том числе 27,1 тыс. кв. метров – для молодых семей  и молодых специалистов, что соответственно на 34% и 9% превышает показатели, определенные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амках этой программы за период с 2008 по– 2012 годы построены и введены в эксплуатацию: общеобразовательная школа в с. Русские Краи Кикнурского района на 168 ученических мест, амбулаторно-поликлиническое учреждение в с. Талица Фаленского района на 115 посещений в смену, здание учреждения культуры в с. Селезениха Кирово-Чепецкого района на 135 мест, 43,6 км локальных водопроводов. Завершено строительство комплексной компактной застройки и благоустройства сельских населенных пунктов в п. Вичевщина Куменского района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ный анализ выполнения Соглашения показывает, что в силу ряда объективных причин отдельные целевые индикаторы и показатели развития сельского хозяйства, характеризуются как невозможные для выполнения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завершается работа по подписанию Соглашения между Министерством сельского хозяйства Российской Федерации и Правительством Кировской области о реализации мероприятий Госпрограммы на период 2013 -2020 годы, которое включает 53 показателя. После подписания Соглашения будет продолжена работа по заключению соответствующих соглашений между Правительством области и муниципальными райо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Кир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Развитие агропромышленного комплекса» на 2013 – 2020 г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013 года будет начата реализация Государственной программы Кировской области «Развитие агропромышленного комплекса» на период 2013 – 2020 годы, которая разработана в соответствии с требованиями постановления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 и утвержденного перечня государственных программ Кировской области, а также с учетом </w:t>
      </w:r>
      <w:r>
        <w:rPr>
          <w:color w:val="000000"/>
          <w:sz w:val="28"/>
          <w:szCs w:val="28"/>
        </w:rPr>
        <w:t>основных положений Государственной программы развития сельского хозяйства на 2013 – 2020 годы, утвержденной постановлением Правительства Российской Федерации от 14.07.2012 № 7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определяет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рограмма базируется на следующих нормативных правовых акт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9.12.2006 № 264-ФЗ «О развитии сельского хозяйств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каз Президента Российской Федерации от 30.01.2010 № 120 «Об утверждении Доктрины продовольственной безопасности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рограмма развития сельского хозяйства и регулирования рынков сельскохозяйственной продукции, сырья и продовольствия на 2013 – 2020 годы, утвержденная постановлением Правительства Российской Федерации от 14.07.2012 № 7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 – 2010 годы и на период до 2013 года», утвержденная постановлением Правительства Российской Федерации от 20.02.2006 № 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«Социальное развитие села до 2013 года», утвержденная постановлением Правительства Российской Федерации от 03.12.2002 № 85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устойчивого развития сельски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 на период до 2020 года</w:t>
      </w:r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30.11.2010 № 2136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тратегия социально-экономического развития Кировской области на период до 2020 года», утвержденная постановлением Правительства Кировской области от 12.08.2008 № 142/3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социально-экономического развития Кировской области на 2011 – 2013 годы, утвержденная Законом Кировской области от 25.02.2011        № 613-З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Государственной программы явля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экономики аграрного сект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зиций организаций АПК Кировской области на межрегиональных продовольственных рынк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стойчивости развития сельских территорий, уровня и качества жизни сельского населения на основе повышения уровня развития социальной и инженерной инфраструктуры населенных пунктов, расположенных в сельской мест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учету и эксплуатации самоходных машин и других видов техники в Кир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Для достижения этих целей государственной программо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роста производства основных видов сельскохозяйственн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развития перерабатывающих производств агропромышленного комплекса и инфраструктуры агропродовольственного ры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регулирования внутренних рынков сельскохозяйственной продукции, сырья и продоволь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инвестиционной деятельности и инновационного развития агропромышленного комплек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дровое обеспечение агропромышленного комплек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 информационного и консультационного обеспечения в сфере сельск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устойчивости сельскохозяйственных товаропроизв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тойчивого развития сельски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малых фор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восстановления плодородия почв, развития мелиорации сельскохозяйственных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эффективного использования земель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учету и эксплуатации самоходных машин в Кировской области, улучшение качества обслуживания юридических лиц и гражда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Реализация Государственной программы осуществляется посредством выпол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ластной целевой программы «Развитие агропромышленного комплекса Кировской области на период до 2015 года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ластной целевой программы «Социальное развитие села» на 2010 – 2013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едомственной целевой программы «Повышение эффективности государственного надзора за техническим состоянием самоходных машин в Киров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мероприятиятий Государстве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мероприятий по повышению уровня и качества жизни сельского населения осуществляется в рамках областной целевой программы    </w:t>
      </w:r>
      <w:r>
        <w:rPr>
          <w:b/>
          <w:color w:val="000000"/>
          <w:sz w:val="28"/>
          <w:szCs w:val="28"/>
        </w:rPr>
        <w:t>«Социальное развитие села»</w:t>
      </w:r>
      <w:r>
        <w:rPr>
          <w:color w:val="000000"/>
          <w:sz w:val="28"/>
          <w:szCs w:val="28"/>
        </w:rPr>
        <w:t xml:space="preserve"> на 2010 – 2013 годы. </w:t>
      </w:r>
      <w:r>
        <w:rPr>
          <w:b/>
          <w:color w:val="000000"/>
          <w:sz w:val="28"/>
          <w:szCs w:val="28"/>
        </w:rPr>
        <w:t>Начиная с 2014 года</w:t>
      </w:r>
      <w:r>
        <w:rPr>
          <w:color w:val="000000"/>
          <w:sz w:val="28"/>
          <w:szCs w:val="28"/>
        </w:rPr>
        <w:t xml:space="preserve"> мероприятия, выполняемые в рамках данной программы, включены в Государственную программу отдельным мероприятием </w:t>
      </w:r>
      <w:r>
        <w:rPr>
          <w:b/>
          <w:color w:val="000000"/>
          <w:sz w:val="28"/>
          <w:szCs w:val="28"/>
        </w:rPr>
        <w:t xml:space="preserve">«Устойчивое развитие сельских территор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устойчивого развития сельских территорий в рамках реализации госпрограммы </w:t>
      </w:r>
      <w:r>
        <w:rPr>
          <w:sz w:val="28"/>
          <w:szCs w:val="28"/>
        </w:rPr>
        <w:t xml:space="preserve">в 2013 – 2020 годах будут </w:t>
      </w:r>
      <w:r>
        <w:rPr>
          <w:b/>
          <w:sz w:val="28"/>
          <w:szCs w:val="28"/>
        </w:rPr>
        <w:t>достигнуты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будет </w:t>
      </w:r>
      <w:r>
        <w:rPr>
          <w:sz w:val="28"/>
          <w:szCs w:val="28"/>
        </w:rPr>
        <w:t>построено (приобретено) не менее 60,6 тыс.кв. метров жилья для улучшения жилищных условий граждан, проживающих в сельской местности, в том числе не менее 29,5 тыс. кв. метров для молодых семей и молодых специалистов на с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удет проведена реконструкция зданий учреждений культуры на 165 мест в 2013 году и на 600 мест в 2017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будет введено в действие объектов амбулаторно-поликлинических учреждений на 13 посещений в смену в 2018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будут реализованы 2 экспериментальных проекта комплексной компактной застройки и благоустройства сельских населенных пунктов в 2019-2020 го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счет реализации проектов по строительству, реконструкции объектов водоснабжения обеспеченность сельского населения питьевой водой повысится с 64% в 2012 году до 65,5%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я «Устойчивое развитие сельских территорий» к 2020 году составит 214,3 млн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иная с 2016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, выполняемые в рамках </w:t>
      </w:r>
      <w:r>
        <w:rPr>
          <w:b/>
          <w:sz w:val="28"/>
          <w:szCs w:val="28"/>
        </w:rPr>
        <w:t>областной целевой программы «Развитие агропромышленного комплекса Кировской области на период до 2015 года»</w:t>
      </w:r>
      <w:r>
        <w:rPr>
          <w:sz w:val="28"/>
          <w:szCs w:val="28"/>
        </w:rPr>
        <w:t xml:space="preserve">, будут проводиться посредством выполнения </w:t>
      </w:r>
      <w:r>
        <w:rPr>
          <w:b/>
          <w:sz w:val="28"/>
          <w:szCs w:val="28"/>
        </w:rPr>
        <w:t>шести отдельных мероприятий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азвитие подотрасли растениеводства, переработки и реализации продукции растениеводства.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азвитие подотрасли животноводства, переработки и реализации продукции животноводств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ддержка малых форм хозяйствован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4. Техническая и технологическая модернизация, инновационное развит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беспечение реализации Государствен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eastAsia="Calibri"/>
          <w:sz w:val="28"/>
          <w:szCs w:val="28"/>
        </w:rPr>
        <w:t>6. Стимулирование эффективного использования земель сельскохозяйственного назнач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ьное мероприятие «Развитие подотрасли растениеводства</w:t>
      </w:r>
      <w:r>
        <w:rPr>
          <w:rFonts w:eastAsia="Calibri"/>
          <w:sz w:val="28"/>
          <w:szCs w:val="28"/>
        </w:rPr>
        <w:t xml:space="preserve">, переработки и реализации продукции растениеводства» включает следующие направле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развитие семеноводства сельскохозяйственных растений - 49,1 млн. руб., в том числе из областного 32,0 млн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развитие садоводства, поддержку закладки и ухода за многолетними насаждениями – 0,5 млн. руб., в том числе из областного 0,3 млн. руб.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 xml:space="preserve">- сохранение и последующее развитие льняного комплекса – 1,0 млн. руб., в том числе из областного 1,0 млн. руб.;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pacing w:val="-2"/>
          <w:sz w:val="28"/>
          <w:szCs w:val="28"/>
        </w:rPr>
        <w:t xml:space="preserve">- проектирование, строительство, содержание (включая обследование, ремонт, реконструкцию и техническое перевооружение) мелиоративных систем </w:t>
      </w:r>
      <w:r>
        <w:rPr>
          <w:sz w:val="28"/>
          <w:szCs w:val="28"/>
        </w:rPr>
        <w:t>– 60,7 млн. руб., в том числе из областного 32,1 млн. руб.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проведение культуртехнической и противоэрозионной мелиорации земель сельскохозяйственного назначения – 23,0 млн. руб., в том числе из областного 11,5 млн. руб.;</w:t>
      </w:r>
    </w:p>
    <w:p>
      <w:pPr>
        <w:pStyle w:val="Normal"/>
        <w:ind w:firstLine="697"/>
        <w:jc w:val="both"/>
        <w:rPr/>
      </w:pPr>
      <w:r>
        <w:rPr>
          <w:spacing w:val="-2"/>
          <w:sz w:val="28"/>
          <w:szCs w:val="28"/>
        </w:rPr>
        <w:t xml:space="preserve">- возмещение сельскохозяйственным товаропроизводителям (кроме граждан, ведущих личное подсобное хозяйство) и организациям АПК части затрат на уплату процентов по кредитам (займам), полученным на развитие подотрасли растениеводства, переработку ее продукции и развитие инфраструктуры и логистического обеспечения рынков продукции растениеводства </w:t>
      </w:r>
      <w:r>
        <w:rPr>
          <w:sz w:val="28"/>
          <w:szCs w:val="28"/>
        </w:rPr>
        <w:t>– 217,3 млн. руб., в том числе из областного 77,0 млн. руб.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ind w:firstLine="697"/>
        <w:jc w:val="both"/>
        <w:rPr/>
      </w:pPr>
      <w:r>
        <w:rPr>
          <w:spacing w:val="-2"/>
          <w:sz w:val="28"/>
          <w:szCs w:val="28"/>
        </w:rPr>
        <w:t xml:space="preserve">- оказание поддержки сельскохозяйственным товаропроизводителям в области растениеводства (минеральные удобрения и химзащита) </w:t>
      </w:r>
      <w:r>
        <w:rPr>
          <w:sz w:val="28"/>
          <w:szCs w:val="28"/>
        </w:rPr>
        <w:t>– 30,0 млн. руб., в том числе из областного 30,0 млн. руб.</w:t>
      </w:r>
      <w:r>
        <w:rPr>
          <w:spacing w:val="-2"/>
          <w:sz w:val="28"/>
          <w:szCs w:val="28"/>
        </w:rPr>
        <w:t xml:space="preserve">;  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- стимулирование сельскохозяйственного страхования в области растениеводства – 3,6 млн. руб., в том числе из областного 0,150 млн. руб.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- агрохимическое и фитосанитарное обследование земель сельскохозяйственного назначения – 3,2 млн. руб., в том числе из областного 3,1 млн. руб.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- проведение комплекса работ по агрохимической мелиорации земель сельскохозяйственного назначения (известкование и (или) фосфоритование) – 15,0 млн. руб., в том числе из областного 15,0 млн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данного мероприятия производство зерна к 2020 году в хозяйствах всех категорий составит 560 тыс. тонн (104% к уровню 2012 года), картофеля 316 тыс. тонн (102%), овощей – 116 тыс. тонн (10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зерновых культур составит 17,8 ц/га (105% к 2012 году)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ьное мероприятие «Развитие подотрасли животноводства</w:t>
      </w:r>
      <w:r>
        <w:rPr>
          <w:rFonts w:eastAsia="Calibri"/>
          <w:sz w:val="28"/>
          <w:szCs w:val="28"/>
        </w:rPr>
        <w:t xml:space="preserve">,     переработки и реализации продукции животноводства» включает следующие направления: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- дальнейшее развитие отраслей животноводства, укрепление племенной базы – 237,8 млн. руб., в том числе из областного 99,7 млн. руб.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возмещение сельскохозяйственным товаропроизводителям части затрат на производство и реализацию товарного молока </w:t>
      </w:r>
      <w:r>
        <w:rPr>
          <w:sz w:val="28"/>
          <w:szCs w:val="28"/>
        </w:rPr>
        <w:t>– 385,9 млн. руб., в том числе из областного 181,9 млн. руб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развитие козоводства и овцеводства </w:t>
      </w:r>
      <w:r>
        <w:rPr>
          <w:sz w:val="28"/>
          <w:szCs w:val="28"/>
        </w:rPr>
        <w:t>– 0,9 млн. руб., в том числе из областного 0,3 млн. руб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возмещение сельскохозяйственным товаропроизводителям (кроме граждан, ведущих личное подсобное хозяйство) и организациям АПК части затрат на уплату процентов по кредитам (займам), полученным на развитие подотрасли животноводства </w:t>
      </w:r>
      <w:r>
        <w:rPr>
          <w:sz w:val="28"/>
          <w:szCs w:val="28"/>
        </w:rPr>
        <w:t>– 869,3 млн. руб., в том числе из областного 318,5 млн. руб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стимулирование сельскохозяйственного страхования в области животноводства – 3,6 млн. руб., в том числе из областного 0,150 млн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eastAsia="Calibri"/>
          <w:spacing w:val="-2"/>
          <w:sz w:val="28"/>
          <w:szCs w:val="28"/>
        </w:rPr>
        <w:t xml:space="preserve">- развитие мясного и молочного животноводства (поддержка экономически значимых региональных программ в области молочного скотоводства </w:t>
      </w:r>
      <w:r>
        <w:rPr>
          <w:spacing w:val="-2"/>
          <w:sz w:val="28"/>
          <w:szCs w:val="28"/>
        </w:rPr>
        <w:t>– 120,2 млн. руб., в том числе из областного 20,0 млн. руб., мясного скотоводства – 20,0 млн. руб., в том числе из областного 10,0 млн. руб.; развитие мясного скотоводства – 20,0 млн. руб., в том числе из областного бюджета 10,0 млн. руб.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реализацию сельскохозяйственной продукции собственного производства и продуктов ее переработки – 30,0 млн. руб., в том числе из областного 30,0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производство молока к 2020 году составит 566 тыс. тонн (107% к уровню 2012 года), скота и птицы на убой 92 тыс. тонн (108%), яиц 485 млн. штук (10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й молока на одну корову в сельскохозяйственных организациях области составит 6000 кг (114% к уровню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рганизаций по племенному животноводству, зарегистрированных на территории области, составит в 2020 году 80 единиц, увеличится на 10 единиц к уровню 2012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eastAsia="Calibri"/>
          <w:b/>
          <w:sz w:val="28"/>
          <w:szCs w:val="28"/>
        </w:rPr>
        <w:t>Отдельное мероприятие «Поддержка малых форм хозяйствования»</w:t>
      </w:r>
      <w:r>
        <w:rPr>
          <w:rFonts w:eastAsia="Calibri"/>
          <w:sz w:val="28"/>
          <w:szCs w:val="28"/>
        </w:rPr>
        <w:t xml:space="preserve"> включает следующие направ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ддержка начинающих фермеров – 6,8 млн. руб., в том числе из областного 2,0 млн. руб.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- развитие семейных животноводческих ферм – 55,7 млн. руб., в том числе из областного 27,5 млн. руб.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кредитование малых форм хозяйствования – 44,0 млн. руб., в том числе из областного 14,7 млн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государственная поддержка сельскохозяйственных потребительских кооперативов – 4,5 млн. руб., в том числе из областного 4,5 млн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в собственность</w:t>
      </w:r>
      <w:r>
        <w:rPr>
          <w:spacing w:val="-4"/>
          <w:sz w:val="28"/>
          <w:szCs w:val="28"/>
        </w:rPr>
        <w:t xml:space="preserve"> крестьянскими (фермерскими) хозяйствами, включая индивидуальных предпринимателей </w:t>
      </w:r>
      <w:r>
        <w:rPr>
          <w:sz w:val="28"/>
          <w:szCs w:val="28"/>
        </w:rPr>
        <w:t>– 0,6 млн. руб., в том числе из областного 0,2 млн. руб.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 xml:space="preserve">В рамках данного мероприятия планируется ежегодно государственная поддержка </w:t>
      </w:r>
      <w:r>
        <w:rPr>
          <w:b/>
          <w:spacing w:val="-2"/>
          <w:sz w:val="28"/>
          <w:szCs w:val="28"/>
        </w:rPr>
        <w:t>семи проектов начинающих фермеров и 5 проектов крестьянских (фермерских) хозяйств по развитию семейных животноводческих ферм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ьное мероприятие «Техническая и технологическая модернизация</w:t>
      </w:r>
      <w:r>
        <w:rPr>
          <w:rFonts w:eastAsia="Calibri"/>
          <w:sz w:val="28"/>
          <w:szCs w:val="28"/>
        </w:rPr>
        <w:t xml:space="preserve">, инновационное развитие» включает следующие направл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- содействие сельскохозяйственным товаропроизводителям в обновлении машинотракторного парка, а также приобретении оборудования убойных пунктов </w:t>
      </w:r>
      <w:r>
        <w:rPr>
          <w:sz w:val="28"/>
          <w:szCs w:val="28"/>
        </w:rPr>
        <w:t>– 290,0 млн. руб., в том числе из областного 290 млн. руб.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витие системы лизинговых и аналогичных им операций – 104,2 млн. руб., в том числе из областного 104,2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условий для развития пищевой и перерабатывающей промышленности, закрепления организаций мясной и молочной промышленности, организаций пищевой промышленности, производящих подакцизные товары на территории Кировской области, на традиционных продовольственных рынках и выхода их на межрегиональные продовольственные рынки – 525,1 млн. руб., в том числе из областного 50,5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- создание предпосылок формирования точек роста и кластерной структуры АПК, стимулирование интеграционных процессов в сельском хозяйстве, дальнейшего развития агрохолдингов и активизация на этой основе развития АПК </w:t>
      </w:r>
      <w:r>
        <w:rPr>
          <w:sz w:val="28"/>
          <w:szCs w:val="28"/>
        </w:rPr>
        <w:t>– 73,5 млн. руб., в том числе из областного 73,5 млн. руб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ьное мероприятие «Обеспечение реализации государственной программы»</w:t>
      </w:r>
      <w:r>
        <w:rPr>
          <w:rFonts w:eastAsia="Calibri"/>
          <w:sz w:val="28"/>
          <w:szCs w:val="28"/>
        </w:rPr>
        <w:t xml:space="preserve"> включает следующие направле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развитие системы сельскохозяйственного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научное и информационное обеспечение решения проблем устойчивости функционирования сельскохозяй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pacing w:val="-4"/>
          <w:sz w:val="28"/>
          <w:szCs w:val="28"/>
        </w:rPr>
        <w:t>- 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использование информационных ресурсов в сфере АПК органами местного самоуправления, организациями АПК, крестьянскими (фермерскими) хозяйствами, гражданами, ведущими личное подсоб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потерь и снижения качества продукции, вызванных болезнями животны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сентября 2009 года в области создано и работает Кировское областное государственное бюджетное учреждение «Центр сельскохозяйственного консультирования «Клевера Нечерноземья»». В районах области создано 8 филиалов учреждения. Учреждение осуществляет свою деятельность на основании государственного задания, ежегодно доводимого до него департаментом сельского хозяйства и продовольствия Кировской области. Государственное задание содержит определенный перечень тем и количество консультаций по каждой теме на год. </w:t>
      </w:r>
    </w:p>
    <w:p>
      <w:pPr>
        <w:pStyle w:val="Normal"/>
        <w:tabs>
          <w:tab w:val="clear" w:pos="709"/>
          <w:tab w:val="left" w:pos="9180" w:leader="none"/>
          <w:tab w:val="left" w:pos="9356" w:leader="none"/>
        </w:tabs>
        <w:ind w:firstLine="708"/>
        <w:rPr/>
      </w:pPr>
      <w:r>
        <w:rPr>
          <w:sz w:val="28"/>
          <w:szCs w:val="28"/>
        </w:rPr>
        <w:t>Реализация направления по повышению кадрового обеспечения агропромышленного комплекса будет способствовать:</w:t>
      </w:r>
    </w:p>
    <w:p>
      <w:pPr>
        <w:pStyle w:val="Normal"/>
        <w:tabs>
          <w:tab w:val="clear" w:pos="709"/>
          <w:tab w:val="left" w:pos="9180" w:leader="none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поэтапному увеличению доли молодых специалистов от числа работающих в сельскохозяйственном производстве руководителей и специалистов с 12,5% до 15%;</w:t>
      </w:r>
    </w:p>
    <w:p>
      <w:pPr>
        <w:pStyle w:val="Normal"/>
        <w:tabs>
          <w:tab w:val="clear" w:pos="709"/>
          <w:tab w:val="left" w:pos="9180" w:leader="none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сохранению кадров рабочих массовых сельскохозяйственных профессий на уровне не менее 98% от потребности;</w:t>
      </w:r>
    </w:p>
    <w:p>
      <w:pPr>
        <w:pStyle w:val="Normal"/>
        <w:tabs>
          <w:tab w:val="clear" w:pos="709"/>
          <w:tab w:val="left" w:pos="9180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апному росту заработной платы и доведения ее до уровня 80% от средней по обла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тдельное мероприятие «</w:t>
      </w:r>
      <w:r>
        <w:rPr>
          <w:rFonts w:eastAsia="Calibri"/>
          <w:b/>
          <w:sz w:val="28"/>
          <w:szCs w:val="28"/>
        </w:rPr>
        <w:t>Стимулирование эффективного использования земель сельскохозяйственного назначения»</w:t>
      </w:r>
      <w:r>
        <w:rPr>
          <w:rFonts w:eastAsia="Calibri"/>
          <w:sz w:val="28"/>
          <w:szCs w:val="28"/>
        </w:rPr>
        <w:t xml:space="preserve"> включает следующие направле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из земель сельскохозяйственного назначения в счет земельных долей, включая государственную регистрацию прав собственности организаций АПК на выделенные земельные участки. В результате реализации данного направления доля земельных участков, поступивших в собственность сельхозорганизаций, составит к 2020 году 33%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включая государственную регистрацию прав собственности поселений и городских округов на выделенные земельные участки. В результате реализации данного направления доля выделенных земельных участков, поступивших в собственность поселений, составит к 2020 году 21%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оме того, в государственную программу включены мероприятия, </w:t>
      </w:r>
      <w:r>
        <w:rPr>
          <w:rFonts w:eastAsia="Calibri"/>
          <w:spacing w:val="-2"/>
          <w:sz w:val="28"/>
          <w:szCs w:val="28"/>
        </w:rPr>
        <w:t>направленные на обеспечение управления на территории Кировской области в сфере развития АПК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- «Обеспечение создания условий для реализации государственной программы</w:t>
      </w:r>
      <w:r>
        <w:rPr>
          <w:rFonts w:eastAsia="Calibri"/>
          <w:b/>
          <w:spacing w:val="-2"/>
          <w:sz w:val="28"/>
          <w:szCs w:val="28"/>
        </w:rPr>
        <w:t>»,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аппарат департамен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- «</w:t>
      </w:r>
      <w:r>
        <w:rPr>
          <w:rFonts w:eastAsia="Calibri"/>
          <w:b/>
          <w:spacing w:val="-2"/>
          <w:sz w:val="28"/>
          <w:szCs w:val="28"/>
        </w:rPr>
        <w:t xml:space="preserve">Осуществление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» </w:t>
      </w:r>
      <w:r>
        <w:rPr>
          <w:rFonts w:eastAsia="Calibri"/>
          <w:spacing w:val="-2"/>
          <w:sz w:val="28"/>
          <w:szCs w:val="28"/>
        </w:rPr>
        <w:t xml:space="preserve">(аппарат райсельхозуправлени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Государственной программы реализуется </w:t>
      </w:r>
      <w:r>
        <w:rPr>
          <w:b/>
          <w:color w:val="000000"/>
          <w:sz w:val="28"/>
          <w:szCs w:val="28"/>
        </w:rPr>
        <w:t>ведомственная целевая программа «Повышение эффективности государственного надзора за техническим состоянием самоходных машин в Киров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В целях обеспечения безопасного и эффективного использования самоходных машин и другой техники в рамках указанной программы</w:t>
      </w:r>
      <w:r>
        <w:rPr>
          <w:spacing w:val="-4"/>
          <w:sz w:val="28"/>
          <w:szCs w:val="28"/>
        </w:rPr>
        <w:t xml:space="preserve"> решаются следующие программные мероприятия, направленные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- повышение квалификации инженеров-инспекторов по вопросам проведения осмотров с использованием диагностического оборудования, совершенствование программного обеспечения «Гостехнадзор-Профи» Автоматизированное рабочее место инженера-инспектор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 xml:space="preserve">- обеспечение проведения регистрации (перерегистрации) самоходных и других маши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 xml:space="preserve">- проведение технических осмотров самоходных и других маши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- приобретение и внедрение программного обеспечения «Гостехнадзор – Администрирование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01.01.2010 по 30.11.2012 года количество зарегистрированных машин сократилось с 44888 единиц до 42608, или на 5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настоящее время сохраняется устойчивая тенденция к сокращению количества зарегистрированных (перерегистрированных) самоходных машин и прицепов. Причиной снижения указанного показателя является замена машин старых марок на новые, имеющие большую мощность двигателя, производи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количество проведенных технических осмотров будет снижаться. В то же время при проведении осмотров стало необходимым использование диагностических приборов. В 2015 году планируется завершить оснащение всех инспекций данными приборами. Затраты времени инспектора на проведение технического осмотра одной машины возрастают. Таким образом, совокупность этих факторов (снижение количества машин и увеличение затрат времени на осмотр одной машины) и обуславливают снижение количества проведенных технических осмотров к 2020 году до 36000 единиц.</w:t>
      </w:r>
    </w:p>
    <w:p>
      <w:pPr>
        <w:pStyle w:val="ConsPlusNormal"/>
        <w:widowControl/>
        <w:tabs>
          <w:tab w:val="clear" w:pos="709"/>
          <w:tab w:val="left" w:pos="4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позволит к концу 2020 года достигнуть следующих целевых показателей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индекса производства продукции сельского хозяйства </w:t>
      </w:r>
      <w:r>
        <w:rPr>
          <w:b/>
          <w:sz w:val="28"/>
          <w:szCs w:val="28"/>
        </w:rPr>
        <w:t>в хозяйствах всех категорий области</w:t>
      </w:r>
      <w:r>
        <w:rPr>
          <w:sz w:val="28"/>
          <w:szCs w:val="28"/>
        </w:rPr>
        <w:t xml:space="preserve"> (в сопоставимых ценах) по отношению к 2011 году на 2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индекса производства продукции сельского хозяйства </w:t>
      </w:r>
      <w:r>
        <w:rPr>
          <w:b/>
          <w:sz w:val="28"/>
          <w:szCs w:val="28"/>
        </w:rPr>
        <w:t>в сельскохозяйственных организац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 xml:space="preserve"> (в сопоставимых ценах) по отношению к 2011 году на 7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b/>
          <w:sz w:val="28"/>
          <w:szCs w:val="28"/>
        </w:rPr>
        <w:t>индекса производства пищевых продуктов</w:t>
      </w:r>
      <w:r>
        <w:rPr>
          <w:sz w:val="28"/>
          <w:szCs w:val="28"/>
        </w:rPr>
        <w:t>, включая напитки (в сопоставимых ценах) по отношению к 2011 году на 17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</w:t>
      </w:r>
      <w:r>
        <w:rPr>
          <w:b/>
          <w:sz w:val="28"/>
          <w:szCs w:val="28"/>
        </w:rPr>
        <w:t xml:space="preserve">удельного веса прибыльных крупных и средних сельскохозяйственных организаций </w:t>
      </w:r>
      <w:r>
        <w:rPr>
          <w:sz w:val="28"/>
          <w:szCs w:val="28"/>
        </w:rPr>
        <w:t>области в их общем числе до 9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</w:t>
      </w:r>
      <w:r>
        <w:rPr>
          <w:b/>
          <w:sz w:val="28"/>
          <w:szCs w:val="28"/>
        </w:rPr>
        <w:t>строительства (приобретения) жилья</w:t>
      </w:r>
      <w:r>
        <w:rPr>
          <w:sz w:val="28"/>
          <w:szCs w:val="28"/>
        </w:rPr>
        <w:t xml:space="preserve"> для улучшения жилищных условий граждан, проживающих в сельской местности, за период реализации Государственной программы не менее 60,6 тыс.кв.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b/>
          <w:sz w:val="28"/>
          <w:szCs w:val="28"/>
        </w:rPr>
        <w:t>среднемесячной номинальной начисленной заработной платы</w:t>
      </w:r>
      <w:r>
        <w:rPr>
          <w:sz w:val="28"/>
          <w:szCs w:val="28"/>
        </w:rPr>
        <w:t xml:space="preserve"> работников, занятых в сельском хозяйстве области, до 16200 рублей, или в 1,7 раза к уровню 201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b/>
          <w:sz w:val="28"/>
          <w:szCs w:val="28"/>
        </w:rPr>
        <w:t>среднего надоя молока</w:t>
      </w:r>
      <w:r>
        <w:rPr>
          <w:sz w:val="28"/>
          <w:szCs w:val="28"/>
        </w:rPr>
        <w:t xml:space="preserve"> в расчете на одну корову молочного стада в сельскохозяйственных организациях области до 6000 кг, или на 17,5% к уровню 201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b/>
          <w:sz w:val="28"/>
          <w:szCs w:val="28"/>
        </w:rPr>
        <w:t>количества организаций по племенному животноводству</w:t>
      </w:r>
      <w:r>
        <w:rPr>
          <w:sz w:val="28"/>
          <w:szCs w:val="28"/>
        </w:rPr>
        <w:t>, зарегистрированных на территории Кировской области, до 80 или на 10 единиц больше, чем в 201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</w:t>
      </w:r>
      <w:r>
        <w:rPr>
          <w:b/>
          <w:sz w:val="28"/>
          <w:szCs w:val="28"/>
        </w:rPr>
        <w:t xml:space="preserve">количества проведенных технических осмотров </w:t>
      </w:r>
      <w:r>
        <w:rPr>
          <w:sz w:val="28"/>
          <w:szCs w:val="28"/>
        </w:rPr>
        <w:t>самоходных и других машин не менее 36000 единиц в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</w:t>
      </w:r>
      <w:r>
        <w:rPr>
          <w:rFonts w:eastAsia="Calibri"/>
          <w:b/>
          <w:sz w:val="28"/>
          <w:szCs w:val="28"/>
        </w:rPr>
        <w:t>средней урожайности зерновых культур</w:t>
      </w:r>
      <w:r>
        <w:rPr>
          <w:rFonts w:eastAsia="Calibri"/>
          <w:sz w:val="28"/>
          <w:szCs w:val="28"/>
        </w:rPr>
        <w:t xml:space="preserve"> в сельскохозяйственных организациях области не менее 17,8 центнеров с гекта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количества крестьянских (фермерских) хозяйств, </w:t>
      </w:r>
      <w:r>
        <w:rPr>
          <w:b/>
          <w:sz w:val="28"/>
          <w:szCs w:val="28"/>
        </w:rPr>
        <w:t>начинающих фермеров</w:t>
      </w:r>
      <w:r>
        <w:rPr>
          <w:sz w:val="28"/>
          <w:szCs w:val="28"/>
        </w:rPr>
        <w:t>, осуществивших проекты по созданию и развитию своих хозяйств с помощью государственной поддержки, не менее 7 единиц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личества построенных или реконструированных </w:t>
      </w:r>
      <w:r>
        <w:rPr>
          <w:b/>
          <w:sz w:val="28"/>
          <w:szCs w:val="28"/>
        </w:rPr>
        <w:t>семейных животноводческих ферм</w:t>
      </w:r>
      <w:r>
        <w:rPr>
          <w:sz w:val="28"/>
          <w:szCs w:val="28"/>
        </w:rPr>
        <w:t xml:space="preserve"> не менее 5 единиц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b/>
          <w:sz w:val="28"/>
          <w:szCs w:val="28"/>
        </w:rPr>
        <w:t>энергообеспеченности</w:t>
      </w:r>
      <w:r>
        <w:rPr>
          <w:sz w:val="28"/>
          <w:szCs w:val="28"/>
        </w:rPr>
        <w:t xml:space="preserve"> сельскохозяйственных организаций на 100 га посевной площади (суммарная номинальная мощность двигателей тракторов, комбайнов и самоходных машин) до 170,0 лошадиных сил;</w:t>
      </w:r>
    </w:p>
    <w:p>
      <w:pPr>
        <w:pStyle w:val="Normal"/>
        <w:tabs>
          <w:tab w:val="clear" w:pos="709"/>
          <w:tab w:val="left" w:pos="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</w:t>
      </w:r>
      <w:r>
        <w:rPr>
          <w:b/>
          <w:sz w:val="28"/>
          <w:szCs w:val="28"/>
        </w:rPr>
        <w:t>доли площади земельных участков</w:t>
      </w:r>
      <w:r>
        <w:rPr>
          <w:sz w:val="28"/>
          <w:szCs w:val="28"/>
        </w:rPr>
        <w:t>, образованных в счет земельных долей</w:t>
      </w:r>
      <w:r>
        <w:rPr>
          <w:b/>
          <w:sz w:val="28"/>
          <w:szCs w:val="28"/>
        </w:rPr>
        <w:t xml:space="preserve"> и поступивших в собственность организаций АПК и К(Ф)Х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33% </w:t>
      </w:r>
      <w:r>
        <w:rPr>
          <w:sz w:val="28"/>
          <w:szCs w:val="28"/>
        </w:rPr>
        <w:t>(745 тыс. га) в</w:t>
      </w:r>
      <w:r>
        <w:rPr>
          <w:b/>
          <w:sz w:val="28"/>
          <w:szCs w:val="28"/>
        </w:rPr>
        <w:t xml:space="preserve"> 2020 году</w:t>
      </w:r>
      <w:r>
        <w:rPr>
          <w:sz w:val="28"/>
          <w:szCs w:val="28"/>
        </w:rPr>
        <w:t xml:space="preserve">, в настоящее время составляет 12% (450 тыс. га). Доля земельных участков, образованных </w:t>
      </w:r>
      <w:r>
        <w:rPr>
          <w:b/>
          <w:sz w:val="28"/>
          <w:szCs w:val="28"/>
        </w:rPr>
        <w:t>в счет невостребованных</w:t>
      </w:r>
      <w:r>
        <w:rPr>
          <w:sz w:val="28"/>
          <w:szCs w:val="28"/>
        </w:rPr>
        <w:t xml:space="preserve"> земельных долей, поступивших в собственность </w:t>
      </w:r>
      <w:r>
        <w:rPr>
          <w:b/>
          <w:sz w:val="28"/>
          <w:szCs w:val="28"/>
        </w:rPr>
        <w:t xml:space="preserve">поселений и городских округов, </w:t>
      </w:r>
      <w:r>
        <w:rPr>
          <w:sz w:val="28"/>
          <w:szCs w:val="28"/>
        </w:rPr>
        <w:t>составит в 2020 году</w:t>
      </w:r>
      <w:r>
        <w:rPr>
          <w:b/>
          <w:sz w:val="28"/>
          <w:szCs w:val="28"/>
        </w:rPr>
        <w:t xml:space="preserve"> 21% </w:t>
      </w:r>
      <w:r>
        <w:rPr>
          <w:sz w:val="28"/>
          <w:szCs w:val="28"/>
        </w:rPr>
        <w:t>(475 тыс. га).</w:t>
      </w:r>
    </w:p>
    <w:p>
      <w:pPr>
        <w:pStyle w:val="Normal"/>
        <w:tabs>
          <w:tab w:val="clear" w:pos="709"/>
          <w:tab w:val="left" w:pos="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образованных </w:t>
      </w:r>
      <w:r>
        <w:rPr>
          <w:b/>
          <w:sz w:val="28"/>
          <w:szCs w:val="28"/>
        </w:rPr>
        <w:t>в счет невостребованных</w:t>
      </w:r>
      <w:r>
        <w:rPr>
          <w:sz w:val="28"/>
          <w:szCs w:val="28"/>
        </w:rPr>
        <w:t xml:space="preserve"> земельных долей, поступивших в собственность Кировской области, составляет </w:t>
      </w:r>
      <w:r>
        <w:rPr>
          <w:b/>
          <w:sz w:val="28"/>
          <w:szCs w:val="28"/>
        </w:rPr>
        <w:t>11,2%</w:t>
      </w:r>
      <w:r>
        <w:rPr>
          <w:sz w:val="28"/>
          <w:szCs w:val="28"/>
        </w:rPr>
        <w:t xml:space="preserve"> (253 тыс. га). В связи с изменением федерального законодательства данный показатель уже не измен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Государственной программы на период 2013 -2010 годы составляет 31,7 млрд. рублей, в том числе из областного бюджета 44%, федерального 36%, внебюджетных источников 20%, в том числе по годам представлено на слайде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сохранены основные направления государственной поддержки, предусмотренные областной целевой программой «Развитие агропромышленного комплекса Кировской области на период до 2015 г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ми направлениями господдержки в Госпрограмме является постепенный переход от прямого субсидирования производства к поддержке доходности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3 года вводится выплата сельхозтоваропроизводителям на 1 га посевной площади с учетом биоклиматического потенциала почв. Объем государственной поддержки составит 55,2 млн. рублей, в том числе из областного бюджета 37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ом для развития молочного животноводства должен стать новый вид поддержки: субсидии на производство и реализацию товарного молока. Объем государственной поддержки составит 385,9 млн. рублей, в том числе из областного бюджета 181,9 млн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 поддержку малого и среднего бизнеса на селе сохранена грантовая поддержка начинающих фермеров и развития семейных животноводческих фе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дернизацию производства нацелена программа по обновлению сельхозтехники через ОАО «Росагролизинг» и реализация отечественных сельхозмашин со скид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Cs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1:00Z</dcterms:created>
  <dc:creator>Андрей</dc:creator>
  <dc:description/>
  <cp:keywords/>
  <dc:language>en-US</dc:language>
  <cp:lastModifiedBy>Елена В. Трегубова</cp:lastModifiedBy>
  <cp:lastPrinted>2012-12-06T16:19:00Z</cp:lastPrinted>
  <dcterms:modified xsi:type="dcterms:W3CDTF">2012-12-17T08:42:00Z</dcterms:modified>
  <cp:revision>189</cp:revision>
  <dc:subject/>
  <dc:title/>
</cp:coreProperties>
</file>