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</w:rPr>
      </w:pPr>
      <w:r>
        <w:rPr>
          <w:b/>
        </w:rPr>
        <w:t>Ведущие предприятия агропромышленного комплекс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ые организации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6096"/>
        <w:gridCol w:w="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й адре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племенной завод «Новы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2402, Кир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Суна, ул. Ленина,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Племзавод «Пижан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8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ж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Пижанка, ул. Колхозная, 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Агрофирма «колхоз «Путь Ленин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649, Кир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, ул. Хитрина,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племенной завод «Октябрь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11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ичёвщина, ул. Северихина, 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Агрофирма «Смаил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28, Кировская область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мыжский район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.Смаиль, ул. Школьная,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ое акционерное общество Агрокомбинат племзаво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асногор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913, г. Ки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Костино, ул. Октябрьская,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Агрофирма «Доронич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912, г. Ки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оронич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Октярьская,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ордена Ленина – племзавод «Красный Октябр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1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ий район,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. Краснооктябрьский,</w:t>
            </w:r>
          </w:p>
          <w:p>
            <w:pPr>
              <w:pStyle w:val="1c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октябрьская,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племзавод «Соколов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4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район,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околовка, ул. Центральная, 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Племзавод Мухин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03, Кировская 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, ул. Ленина,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«Агрофирма Среднеивкин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33, Кировская 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шижем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еивкино, ул. Молодежная, 1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 Кировская лугоболотная опытная станция Российской академии сельскохозяйственных нау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097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че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Ягодн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04, г. Ки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янгас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гри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ольшев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45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ольшевик, пер. Центральный,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у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5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Су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Заречная, 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ое акционерное общество «Заречье»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018, г.Кир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. Малая Субботих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(колхоз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«Красное Знамя»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0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рфеновщ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им. Кир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8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рич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0 лет Победы, 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рофирма «Мухин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0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ухино, ул. Советская, 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ен.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Агрофирма «Гордин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6"/>
                <w:szCs w:val="26"/>
              </w:rPr>
              <w:t>613094, Кировская область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ский район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дино, ул. Труда,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охозяйственное предприятие «Елган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552, 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нин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лгань, ул. Центральная, 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-колхоз «Искр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2641, Кировская обла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Ленинская Искра, ул. Ронжина,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Агрофирма «Новый пут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273, Ки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ло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знецы, ул. Школьная,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 с ограниченной ответственностью «Звероводческое племенное хозяйство «Вят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3109, Кир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ониха, ул. Труда,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Агрофирма «Подгорц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11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я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Подгорцы, ул. Зеленая,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, сельскохозяйственная артель (колхоз) «Лекмин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3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бодско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кма, ул. Профсоюзная, 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фирма «Бобино-М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17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горена, ул. Центральная,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ус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973, Кир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ятскополя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Новый Бурец, ул. Центральная,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Ижевск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3388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ж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Павлово, ул. Октябрьская, 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Рус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3367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дыгино, ул. Молодежная, 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на вере «Рассохин и компания - Новомедянск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22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я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едяны, ул. Медянская, 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- сельскохозяйственная артель - колхоз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ерново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41, Кировская область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мыжский район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ый Ирюк, ул. Пролетарская,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окинск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13363, Кир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кино, ул. Октябрьская, 14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1:00Z</dcterms:created>
  <dc:creator>Елена Р. Гилязетдинова</dc:creator>
  <dc:description/>
  <cp:keywords/>
  <dc:language>en-US</dc:language>
  <cp:lastModifiedBy>Екатерина Одегова</cp:lastModifiedBy>
  <cp:lastPrinted>2015-05-13T16:42:00Z</cp:lastPrinted>
  <dcterms:modified xsi:type="dcterms:W3CDTF">2015-05-22T07:34:00Z</dcterms:modified>
  <cp:revision>5</cp:revision>
  <dc:subject/>
  <dc:title/>
</cp:coreProperties>
</file>