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7285" w:leader="none"/>
          <w:tab w:val="left" w:pos="9900" w:leader="none"/>
          <w:tab w:val="left" w:pos="10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ПИСОК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хозяйственных организаций, зарегистрированных на территории Кировской области по состоянию на 01.01.2021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6"/>
        <w:gridCol w:w="21"/>
        <w:gridCol w:w="391"/>
        <w:gridCol w:w="11"/>
        <w:gridCol w:w="39"/>
        <w:gridCol w:w="1759"/>
        <w:gridCol w:w="19"/>
        <w:gridCol w:w="35"/>
        <w:gridCol w:w="18"/>
        <w:gridCol w:w="3105"/>
        <w:gridCol w:w="226"/>
        <w:gridCol w:w="21"/>
        <w:gridCol w:w="33"/>
        <w:gridCol w:w="58"/>
        <w:gridCol w:w="1503"/>
        <w:gridCol w:w="26"/>
        <w:gridCol w:w="26"/>
        <w:gridCol w:w="6"/>
        <w:gridCol w:w="14"/>
        <w:gridCol w:w="30"/>
        <w:gridCol w:w="24"/>
        <w:gridCol w:w="15"/>
        <w:gridCol w:w="1133"/>
        <w:gridCol w:w="47"/>
        <w:gridCol w:w="54"/>
        <w:gridCol w:w="28"/>
        <w:gridCol w:w="1241"/>
        <w:gridCol w:w="42"/>
        <w:gridCol w:w="11"/>
        <w:gridCol w:w="51"/>
        <w:gridCol w:w="41"/>
        <w:gridCol w:w="29"/>
        <w:gridCol w:w="1371"/>
        <w:gridCol w:w="25"/>
        <w:gridCol w:w="29"/>
        <w:gridCol w:w="52"/>
        <w:gridCol w:w="40"/>
        <w:gridCol w:w="7"/>
        <w:gridCol w:w="33"/>
        <w:gridCol w:w="9"/>
        <w:gridCol w:w="38"/>
        <w:gridCol w:w="1099"/>
        <w:gridCol w:w="213"/>
        <w:gridCol w:w="29"/>
        <w:gridCol w:w="52"/>
        <w:gridCol w:w="53"/>
        <w:gridCol w:w="36"/>
        <w:gridCol w:w="2039"/>
      </w:tblGrid>
      <w:tr>
        <w:trPr>
          <w:trHeight w:val="1559" w:hRule="atLeast"/>
        </w:trPr>
        <w:tc>
          <w:tcPr>
            <w:tcW w:w="1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№ </w:t>
            </w:r>
            <w:r>
              <w:rPr>
                <w:b/>
                <w:spacing w:val="-12"/>
                <w:sz w:val="20"/>
                <w:szCs w:val="20"/>
              </w:rPr>
              <w:t>п/п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Сокращенное наименование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Полное наименование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Почтовый адрес (индекс, населенный пункт)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ИНН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Дата государственной регистрации</w:t>
            </w:r>
          </w:p>
        </w:tc>
        <w:tc>
          <w:tcPr>
            <w:tcW w:w="1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Способ образования (создано вновь, реорганизация)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Основано на чьем имущест.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>комплексе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Состоя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0"/>
                <w:szCs w:val="20"/>
              </w:rPr>
              <w:t>(действующее, ликвидация (дата), банкротство (дата),  снят с гос. реестра (дата)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РБАЖСКИЙ муниципальный округ </w:t>
            </w:r>
          </w:p>
        </w:tc>
        <w:tc>
          <w:tcPr>
            <w:tcW w:w="75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Виктория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 «Виктория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туль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д.6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1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ственное предприятие «Родин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мино,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Советская, д.12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0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Родина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Рассвет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-колхоз «Рассвет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осуны,</w:t>
            </w:r>
          </w:p>
          <w:p>
            <w:pPr>
              <w:pStyle w:val="Normal"/>
              <w:ind w:hanging="108"/>
              <w:rPr/>
            </w:pPr>
            <w:r>
              <w:rPr>
                <w:spacing w:val="-10"/>
                <w:sz w:val="20"/>
                <w:szCs w:val="20"/>
              </w:rPr>
              <w:t>ул. Октябрьская, д.19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100150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0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 «Рассвет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ектор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Вектор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ины,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Молодежная д.5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7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(колхоз) «Прогресс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.Кугунур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0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ПСХК «Дружба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ива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Нив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Шембеть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ул.Заводская, 2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3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5.2011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Смолинский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Басмановский»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Басмановск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асма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2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048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ХК «Басмановский»</w:t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– 4, ООО – 3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b/>
                <w:sz w:val="22"/>
                <w:szCs w:val="22"/>
              </w:rPr>
              <w:t>АФАНАСЬЕВСКИЙ район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Заря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исеров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22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еоргиев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3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 путь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Агрофирма  «Горд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Агрофирма «Гордин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Гордин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2058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»Агрофирма «Гордино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Луч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Луч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Жарковы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438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уч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-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-Тимофеевская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5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летар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колхоз «Прикамье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Ичетовкины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44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1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камье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>«Зарниц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33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18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ниц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4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ньковы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96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ньково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рошин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ошин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301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урятская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0200164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ХА «Роза ветров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Роза ветров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аньки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92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Роза ветров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ищество на вере  «Ванин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Ванин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8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НВ «Ванино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«Новая жизнь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шин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89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«Новая жизнь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Борин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оринское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ин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63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Боринское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рикамье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камье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Афанась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Кирова, 69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426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15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вановская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456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Иванов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-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 - колхоз «Колос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Илюши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56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 xml:space="preserve">деятельность не осуществляют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колхоз «Родин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9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маши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0188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один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хоздеятельность не осуществляю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-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еринск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верины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200153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еринский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9, 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 них действ. 19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1; ООО – 4; ОАО – 1; СХА – 2,  ТнВ-1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b/>
                <w:sz w:val="22"/>
                <w:szCs w:val="22"/>
              </w:rPr>
              <w:t>БЕЛОХОЛУНИЦКИЙ район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(колхоз) им. Кирова 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акалово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2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имени Кирова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Восход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Восход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14</w:t>
            </w:r>
          </w:p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. Пол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 Энгельса, 40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099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ыданово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сельскохозяйственный производственный кооператив «Быданов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32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д. Быданово. ул. Советская, 11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3992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Суворовское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воровское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сехсвят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беды, 17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499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Суворов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Луч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Луч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Федосята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4019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и членов-пайщико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-КООП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–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ОПХОЗ «Надежд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Гуренки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300249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о крестьянских хозяйств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6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 –  5; ООО – 1 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ОГОРОДСКИЙ муниципальный округ </w:t>
            </w:r>
          </w:p>
        </w:tc>
        <w:tc>
          <w:tcPr>
            <w:tcW w:w="1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Чирк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Чирковск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75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Верховойское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000095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ликвидации 06.07.2018 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Ликвидатор: Мамонова Екатерина Владимиров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-з – 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b/>
                <w:sz w:val="22"/>
                <w:szCs w:val="22"/>
              </w:rPr>
              <w:t>ВЕРХНЕКАМСКИЙ район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ассвет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8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ой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адерина, 31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436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2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ойн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Верхнекамское» 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ерхнекамское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30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Верхнекамская»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фирм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рхнекамская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Рудничный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500529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/х деятельность 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12"/>
                <w:sz w:val="20"/>
                <w:szCs w:val="20"/>
              </w:rPr>
            </w:pPr>
            <w:r>
              <w:rPr>
                <w:b/>
                <w:spacing w:val="-12"/>
                <w:sz w:val="20"/>
                <w:szCs w:val="20"/>
              </w:rPr>
              <w:t xml:space="preserve">Всего 3, 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из них действ. 3</w:t>
            </w:r>
          </w:p>
        </w:tc>
        <w:tc>
          <w:tcPr>
            <w:tcW w:w="3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СПК – 1; ООО – 2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  <w:highlight w:val="yellow"/>
              </w:rPr>
            </w:pPr>
            <w:r>
              <w:rPr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РХОШИЖЕМСКИЙ район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Среднеивк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 общество «Агрофирма Среднеивкин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333,</w:t>
            </w:r>
          </w:p>
          <w:p>
            <w:pPr>
              <w:pStyle w:val="Normal"/>
              <w:ind w:right="-108" w:hanging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с. Среднеивк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1а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319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реднеивкино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. Школьная,2 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0407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3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овхоз «Жданов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ХП «Угор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Угор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Угор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306003461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9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Угор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вез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везд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331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д. Сырда,</w:t>
            </w:r>
          </w:p>
          <w:p>
            <w:pPr>
              <w:pStyle w:val="Normal"/>
              <w:tabs>
                <w:tab w:val="clear" w:pos="709"/>
                <w:tab w:val="left" w:pos="-103" w:leader="none"/>
              </w:tabs>
              <w:ind w:left="-103" w:right="-52" w:firstLine="103"/>
              <w:rPr/>
            </w:pPr>
            <w:r>
              <w:rPr>
                <w:spacing w:val="-4"/>
                <w:sz w:val="20"/>
                <w:szCs w:val="20"/>
              </w:rPr>
              <w:t>пер. Школьный,1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2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01.2007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ФХ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нг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ово с ограниченной ответственностью «Сельскохозяйственное предприятие «Пунгино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нг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2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806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ФХ «Пунгино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оних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ониха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Зоних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740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.200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онов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с/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ГУП «СП Нива» ФСИН России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  <w:sz w:val="20"/>
                <w:szCs w:val="20"/>
              </w:rPr>
              <w:t>федеральное государственное унитарное предприятие «Сельскохозяйственное предприятие «Нива» Федеральной службы исполнения наказаний»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алачи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2</w:t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002073</w:t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6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sz w:val="20"/>
                <w:szCs w:val="20"/>
              </w:rPr>
              <w:t>реорганизация</w:t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Русь», ГУСП ОР 216/15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4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6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ПК–3; ООО – 2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О– 1; ФГУП-1</w:t>
            </w:r>
          </w:p>
        </w:tc>
        <w:tc>
          <w:tcPr>
            <w:tcW w:w="1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ind w:left="106" w:right="-176" w:hanging="0"/>
              <w:rPr/>
            </w:pPr>
            <w:r>
              <w:rPr>
                <w:b/>
                <w:sz w:val="22"/>
                <w:szCs w:val="22"/>
              </w:rPr>
              <w:t>ВЯТСКОПОЛЯН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73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ус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усь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Новый Бурец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 20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77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4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Дем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ем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Молодежная, д.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8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Омг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г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ым-Дым Омг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зерная, д. 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914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5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алесь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алесь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ноград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 д. 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413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линов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алиновк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pacing w:val="-10"/>
                <w:sz w:val="20"/>
                <w:szCs w:val="16"/>
              </w:rPr>
              <w:t>г. Вятские Поляны,</w:t>
            </w:r>
            <w:r>
              <w:rPr>
                <w:bCs/>
                <w:sz w:val="20"/>
                <w:szCs w:val="16"/>
              </w:rPr>
              <w:t xml:space="preserve"> ул. Урицкого д.2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076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7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hanging="4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д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не осуществляет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ПК «Союз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промышленная компания  «Союз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улыг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16"/>
              </w:rPr>
              <w:t>ул. Средняя, д.10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29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08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улыжский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ОО «Согласие-2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огласие-2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ршин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2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519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12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гласие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есна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4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ое акционерное общество «Весна»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. Поля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укина, 5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668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3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ОАО «Вятско-Полянская птицефабри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/>
            </w:pPr>
            <w:r>
              <w:rPr>
                <w:sz w:val="20"/>
                <w:szCs w:val="20"/>
              </w:rPr>
              <w:t>открытое акционерное общество «Вятско-Полянская птицефабрик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В. Полян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Деповская, 3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368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орм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орм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Ершовка,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Молодежная, д.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697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3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Победа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не осуществляет 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ОО СХП «Курш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уршин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шин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Большая, д.2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12395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гласие-2»</w:t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0.07.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1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ОО – 10; ОАО – 1 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РОВСКО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261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4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лександровское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9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Александр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Восхо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сход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Хохловщин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23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схо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16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-Вонданк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52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с/х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Заря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4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Советская, 8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7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Зар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 «Коновал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новало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оноваловы, 2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68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овхоз «Коновал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колхоз «Вонданский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Вондан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онданка, ул. Школьная, 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390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Вонданский»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ервое ма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ервое мая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58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Окатьев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Новая, 10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344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Первое ма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Дружб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ружб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2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ерховонданка, ул. Кооперативная, 4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800046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ружб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Дымк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Дымко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173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1999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Дымк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-колхоз «Коммунизм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 «Коммунизм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13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расное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64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6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Коммунизм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40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Даровской, ул. Заречная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12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грофирма «Мая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Агрофирма «Маяк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1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Бобровы, </w:t>
            </w:r>
          </w:p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ул. Молодежная, 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2907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ПК колхоз «Мая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4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Нива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ив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353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200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Нив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то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ток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33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Пиксур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44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1.2010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Торопов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оропов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, ул. Победы, 1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4076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1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е  взносы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колхоз «Тороповский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оропо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167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ропов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8000459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Колхоз «Тороповск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11.01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  <w:sz w:val="20"/>
                <w:szCs w:val="20"/>
                <w:highlight w:val="yellow"/>
              </w:rPr>
            </w:pPr>
            <w:r>
              <w:rPr>
                <w:spacing w:val="-18"/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6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К– 9;ООО –5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АО– 1;  к-з-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left" w:pos="4178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УЕВ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282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Рассве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Рассвет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ордяг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20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23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 xml:space="preserve"> «Роди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Пасын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лхозная, 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40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редитель СПК «Соколовк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ль (колхоз) имени Ленина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емушин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151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199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грофирма Мух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ин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ухино, ул.Советская, 27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36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.03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организация в преобразования 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О «Агрофирма Мухин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племзавод «Соколовк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4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Соколовка,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Центральная, 2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313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199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Х племзавод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Соколовк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«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ционерное общество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«Племзавод «Мухин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Октябрьски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, 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445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0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П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х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енной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од «Новы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племенной завод «Новы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ун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Ленина,2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73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1.200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Х племзавод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Зуевское любим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Зуевское любимо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665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9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ировец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ировец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071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.2014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О «Зуевск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ытое акционерное общество «Зуевская птицефабрик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1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Зуевка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л. Калинина, 1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900034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.199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тицефабрик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КП 26.03.2015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08.09.2014 Шишкин Михаил Геннадьевич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1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 действ. 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СПК– 2; ООО – 4; </w:t>
            </w:r>
            <w:r>
              <w:rPr>
                <w:b/>
                <w:sz w:val="20"/>
                <w:szCs w:val="20"/>
              </w:rPr>
              <w:t>ЗАО-1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АО – 2; СХА - 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-14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ind w:right="334" w:hanging="0"/>
              <w:rPr>
                <w:b/>
                <w:b/>
              </w:rPr>
            </w:pPr>
            <w:r>
              <w:rPr>
                <w:b/>
              </w:rPr>
              <w:t xml:space="preserve">КИКНУРСКИЙ </w:t>
            </w:r>
            <w:r>
              <w:rPr>
                <w:b/>
                <w:sz w:val="22"/>
                <w:szCs w:val="22"/>
              </w:rPr>
              <w:t>муниципальный округ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ind w:left="710" w:right="334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Авангард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5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ресты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70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Авангар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ПК «Актив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ктив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ащ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054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Актив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кшаг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кшаг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2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окшаг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267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3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кшаг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Новый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Новы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аштанг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363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Х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«Красное Знам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ар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0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икнур, ул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тская, 3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100165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А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Тарышкин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ро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1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д. Березовк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180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5.02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«Березовк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Победа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12310</w:t>
            </w:r>
          </w:p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. Шапт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1100266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22.04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ХПК «Побе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>СПК– 5; ООО – 2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8" w:leader="none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ЛЬМЕЗ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СХА (колхоз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деж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ая артель (колхоз) «Надеж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Надежда, ул. Школьная, 100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061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1997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Росси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рек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3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вез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Вихаре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ихаре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Вихарев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6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1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ло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Бураш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аши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Бураш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76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ХА (колхоз) «Дубр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атаж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Ватаж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9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Рыбная Ватаг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олодежная 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0143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1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К–колхоз «Ватаж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ОО </w:t>
            </w:r>
            <w:r>
              <w:rPr>
                <w:sz w:val="20"/>
                <w:szCs w:val="20"/>
              </w:rPr>
              <w:t>«Житниц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тниц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Зимник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99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7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ют </w:t>
            </w:r>
          </w:p>
        </w:tc>
      </w:tr>
      <w:tr>
        <w:trPr>
          <w:trHeight w:val="6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>ООО «Кро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о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8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манкин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03386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«У Илыш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7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5; СХА -1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217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О-ЧЕПЕЦ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217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Чуваш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Чуваши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2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0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Кстин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Кстинин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13012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. Чуваш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Советская,30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11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 + ООО «АФ «Фатеево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</w:t>
            </w:r>
            <w:r>
              <w:rPr>
                <w:spacing w:val="-10"/>
                <w:sz w:val="20"/>
                <w:szCs w:val="20"/>
              </w:rPr>
              <w:t>Агрофирма</w:t>
            </w:r>
            <w:r>
              <w:rPr>
                <w:sz w:val="20"/>
                <w:szCs w:val="20"/>
              </w:rPr>
              <w:t xml:space="preserve"> «Просниц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Агрофирма «Просниц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т. Просница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Ленин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208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0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Ф «Двуречь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Конып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Конып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33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лый Конып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Новая, д. 5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2501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ПК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нып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вощево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Овощевод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реховцы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51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5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АФ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юч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Мясомолочны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сельскохозяйственное предприятие «Мясомолочны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Бурмакин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020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4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урмак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СХП «Полом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pacing w:val="-6"/>
                <w:sz w:val="20"/>
                <w:szCs w:val="20"/>
              </w:rPr>
              <w:t xml:space="preserve">сельскохозяйственное предприятие </w:t>
            </w:r>
            <w:r>
              <w:rPr>
                <w:sz w:val="20"/>
                <w:szCs w:val="20"/>
              </w:rPr>
              <w:t>«Поломско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3010, д.Полом, </w:t>
            </w:r>
          </w:p>
          <w:p>
            <w:pPr>
              <w:pStyle w:val="Normal"/>
              <w:rPr/>
            </w:pPr>
            <w:r>
              <w:rPr>
                <w:spacing w:val="-20"/>
                <w:sz w:val="20"/>
                <w:szCs w:val="20"/>
              </w:rPr>
              <w:t xml:space="preserve">ул. Петра Родыгина, 11 </w:t>
            </w:r>
            <w:r>
              <w:rPr>
                <w:spacing w:val="-16"/>
                <w:sz w:val="20"/>
                <w:szCs w:val="20"/>
              </w:rPr>
              <w:t xml:space="preserve">(почт.адрес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0020, г.Киров, ул.Советская,51)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533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8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ирово-Чепецкий тепличный комбина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Кирово-Чепецкий тепличный комбинат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44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. Кирово-Чепецк, ул. 60 лет Октября, д.2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14044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.03.200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аура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Питание Серви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итание Сервис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610000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 xml:space="preserve">г. КИРОВ, УЛИЦА МОСКОВСКАЯ, ДОМ 25А 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12357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Нептун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птун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mallCaps/>
                <w:sz w:val="20"/>
                <w:szCs w:val="20"/>
                <w:shd w:fill="FFFFFF" w:val="clear"/>
              </w:rPr>
              <w:t>613008</w:t>
            </w:r>
            <w:r>
              <w:rPr>
                <w:smallCaps/>
                <w:sz w:val="23"/>
                <w:szCs w:val="23"/>
                <w:shd w:fill="FFFFFF" w:val="clear"/>
              </w:rPr>
              <w:t>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сег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одгорная, 14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921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21.10.200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 Рыбоводств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Кирово – Чепецкая птицефабрик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Кирово – Чепецкая птицефабрик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048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рохоры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407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9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6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13.07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АБСОЛЮТ-АГР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БСОЛЮТ-АГР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004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Филиппово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аева, 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203283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Филиппово-1», СПК «Каринк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от 14.11.2014 27.11.201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2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0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 1; ООО – 11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7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КОТЕЛЬНИЧ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979" w:right="334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Ленинск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р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Ронжина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6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кр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колхоз «Наша Родина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Наша Роди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Родичи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58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од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рни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5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зловаж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099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Ударни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Двуречь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Двуречь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625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Екатерин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48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 «Красный льново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Агрофирма </w:t>
            </w:r>
            <w:r>
              <w:rPr>
                <w:spacing w:val="-18"/>
                <w:sz w:val="20"/>
                <w:szCs w:val="20"/>
              </w:rPr>
              <w:t>«Колхоз «Путь Ленин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Агрофирма Ордена Трудового Красного Знамени «Колхоз «Путь Лени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Юбилейный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Хитрина, 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00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1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Путь Лен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Гигант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алеевщина,</w:t>
            </w:r>
          </w:p>
          <w:p>
            <w:pPr>
              <w:pStyle w:val="Normal"/>
              <w:ind w:right="-108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ул.Центральная,1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08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ООО «СХП «Исто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Исток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0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4419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9.11.201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18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Луч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уч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кар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Юферева, 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632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2006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»Знамя Советов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0"/>
                <w:szCs w:val="20"/>
              </w:rPr>
              <w:t>СПК колхоз «Коло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ретенье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9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112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ОО «СХП «Прав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Прав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Чистополье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олодежная, 9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669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7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Прав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нет с/х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ОО «Прав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ав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39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Чистополье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1100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8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СХП «Прав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оло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олот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пасское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535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2005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, нет с/х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Заря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48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Молотниково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супова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5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Зар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в процессе реорганизации в форме выделен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тельнич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Карпушин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5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014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отельнич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адеж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Надеж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6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карье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300983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12</w:t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Знамя Советов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П 23.10.2017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шелев Данила Геннадьевич от 15.05.2017 дело №А28-1712/2017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15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9; ООО – 6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left="33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МЕН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намя Лен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 «Знамя Ленин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28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Большо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ла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адовая, 7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23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колхоз «Знамя Ленина», совхоз «Куме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Красное Знамя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00 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Кумены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д.15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36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" w:hanging="0"/>
              <w:jc w:val="both"/>
              <w:rPr/>
            </w:pPr>
            <w:r>
              <w:rPr>
                <w:spacing w:val="-16"/>
                <w:sz w:val="20"/>
                <w:szCs w:val="20"/>
              </w:rPr>
              <w:t>колхоз «Красное  Знамя», АФ «Рассвет», СПК «Кореневский», СПК «Дружба», СПК «Природа», к-з «Хорошевский», с-з «Быковский» (имущество КО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завод «Красный Октябр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ордена Ленина – племзавод «Красный Октябрь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. Краснооктябрьский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72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«Красны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племзавод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ытое акционерное общество племзавод «Октябрь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. Вичевщина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Северихина, д.29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25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Октябрь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ОО «Верхобыстриц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ерхобыстриц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с. Верхобыстрица,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д.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14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Березник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Березников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9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Березник, </w:t>
            </w:r>
          </w:p>
          <w:p>
            <w:pPr>
              <w:pStyle w:val="Normal"/>
              <w:jc w:val="both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 Молодежная, д.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062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Березник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«Вожгальское РТП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Вожгальское ремонтнотехническое предприяти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1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Вожгалы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Гагарина, 7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31400080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0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П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«имени Киров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мени Киров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02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Швецово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лубная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40040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мени Киров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производственной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8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 5; ООО – 1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АО– 1, ЗАО – 1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4" w:leader="none"/>
                <w:tab w:val="left" w:pos="710" w:leader="none"/>
                <w:tab w:val="left" w:pos="860" w:leader="none"/>
                <w:tab w:val="center" w:pos="7238" w:leader="none"/>
              </w:tabs>
              <w:ind w:right="-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ind w:left="188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БЯЖ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Лебяж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ебяжское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5,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 Лебяжье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Труда, д. 1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247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05.05.201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69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ебяжское ХПП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Лебяжское ХПП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0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Советская, д. 6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6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2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дач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ч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1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пгт Лебяжье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Мира,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2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ОО «Агрострой-Нив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строй-Нив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6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. Кокорев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733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.2015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Вот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Вот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2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. Вотское,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л. Тополиная 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0851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.07.2004 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 «Вот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действующее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лян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Мелян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10,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с. Мелянда,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14"/>
                <w:sz w:val="20"/>
                <w:szCs w:val="20"/>
              </w:rPr>
              <w:t>ул. Молодежная д.1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002489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1.2004 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К «Мелянд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70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рел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рел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0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Лебяжье,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-8"/>
                <w:sz w:val="20"/>
                <w:szCs w:val="20"/>
              </w:rPr>
              <w:t>ул. Советская, 63-8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29705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.2008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оизводство не веду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ООО – 6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УЗСКИЙ район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Сав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Савинский»</w:t>
              <w:tab/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Каравайков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22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Ильич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ир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во с ограниченной ответственностью «Мир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уликов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362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1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Мир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ООО «Красный партизан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расный партизан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6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Учк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7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200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-з) «Красный партизан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Колос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397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Папулово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376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 «Зар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34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зское-Агр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зское-Агро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, г.Луза, ул.Чапаева,2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5034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200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ал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за, </w:t>
            </w:r>
            <w:r>
              <w:rPr>
                <w:spacing w:val="-18"/>
                <w:sz w:val="20"/>
                <w:szCs w:val="20"/>
              </w:rPr>
              <w:t>ул.Маяковского,3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4520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7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Луз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Лузский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8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Озерская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0043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з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Надеж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Надежда»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А.Гора</w:t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6003848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6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СХ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 «Луч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14.03.2018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7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4; ООО – 4; 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24" w:leader="none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МЫЖСКИЙ район</w:t>
            </w:r>
          </w:p>
        </w:tc>
        <w:tc>
          <w:tcPr>
            <w:tcW w:w="44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left="1064"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аря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5</w:t>
            </w:r>
          </w:p>
          <w:p>
            <w:pPr>
              <w:pStyle w:val="Normal"/>
              <w:ind w:right="-108"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Мари-Малмыж, </w:t>
            </w:r>
          </w:p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ул. Школьная, 2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1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.2005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акционерная с долей федер.соб-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(колхоз) «Гиган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Гигант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т-Верх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ньб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Мира, 3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48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1998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иган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мени Мичурин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ени Мичурин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294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Тушка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Советская, 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71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6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им. Мичур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мыж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Малмыж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ул. Совхозная, 2а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.01.2004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ственность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-СХА колхоз «Зерново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сельскохозяйственная артель -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рново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. Ирюк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Пролетарская, 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8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1997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 «Зерново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СХА колхоз «Каксинвай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роизводственный кооператив сельскохозяйственная артель колхоз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3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. Каксинвай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02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ДХ колхоз</w:t>
            </w:r>
          </w:p>
          <w:p>
            <w:pPr>
              <w:pStyle w:val="Normal"/>
              <w:ind w:right="-176" w:hanging="0"/>
              <w:jc w:val="both"/>
              <w:rPr/>
            </w:pPr>
            <w:r>
              <w:rPr>
                <w:sz w:val="20"/>
                <w:szCs w:val="20"/>
              </w:rPr>
              <w:t>«Каксинвай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аил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Смаиль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-Смаиль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0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4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акционерная с долей фед.соб-т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Бурец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Бурец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292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. Малмыж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Дружбы, 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5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вал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Агрофирма «Савали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9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Савали, </w:t>
            </w:r>
          </w:p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>ул. Октябрьская, 7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87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.2003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Ральник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льники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7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. Ральники, </w:t>
            </w:r>
          </w:p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ул. Центральная, 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2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5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Труд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Труд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8"/>
                <w:sz w:val="20"/>
                <w:szCs w:val="20"/>
              </w:rPr>
              <w:t>ул.Советская, д.2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00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1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жк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жки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3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ки, </w:t>
            </w:r>
            <w:r>
              <w:rPr>
                <w:spacing w:val="-16"/>
                <w:sz w:val="20"/>
                <w:szCs w:val="20"/>
              </w:rPr>
              <w:t>ул.Октябрьская, д.1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53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10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АО Агрофирма «Смаил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юр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юри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1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Старый Ирюк, </w:t>
            </w:r>
            <w:r>
              <w:rPr>
                <w:spacing w:val="-16"/>
                <w:sz w:val="20"/>
                <w:szCs w:val="20"/>
              </w:rPr>
              <w:t>ул. Пролетарская, 25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8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11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О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58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9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орез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рез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6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. Порез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л. Зеленая, 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577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джим-Агр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джим-Агро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4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джим, </w:t>
            </w:r>
            <w:r>
              <w:rPr>
                <w:spacing w:val="-8"/>
                <w:sz w:val="20"/>
                <w:szCs w:val="20"/>
              </w:rPr>
              <w:t>ул.Советская, д.2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697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1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Сельское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е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920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алмыж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2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74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17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ОАО </w:t>
            </w:r>
            <w:r>
              <w:rPr>
                <w:sz w:val="20"/>
                <w:szCs w:val="20"/>
              </w:rPr>
              <w:t xml:space="preserve">Агрофирма </w:t>
            </w: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«К</w:t>
            </w:r>
            <w:r>
              <w:rPr>
                <w:sz w:val="20"/>
                <w:szCs w:val="20"/>
              </w:rPr>
              <w:t>алинино</w:t>
            </w:r>
            <w:r>
              <w:rPr>
                <w:caps/>
                <w:sz w:val="20"/>
                <w:szCs w:val="20"/>
              </w:rPr>
              <w:t>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both"/>
              <w:rPr/>
            </w:pPr>
            <w:r>
              <w:rPr>
                <w:sz w:val="20"/>
                <w:szCs w:val="20"/>
              </w:rPr>
              <w:t>612927, с. Калинино, ул. Пролетарская, 9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70047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ая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конкурсное производство 12.1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7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 xml:space="preserve">СПК–4;  ООО – 12; ОАО– 1, </w:t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АО – 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8"/>
                <w:sz w:val="20"/>
                <w:szCs w:val="20"/>
                <w:highlight w:val="yellow"/>
              </w:rPr>
            </w:pPr>
            <w:r>
              <w:rPr>
                <w:b/>
                <w:spacing w:val="-8"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7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-108" w:hanging="0"/>
              <w:rPr>
                <w:b/>
                <w:b/>
                <w:spacing w:val="-10"/>
                <w:sz w:val="20"/>
                <w:szCs w:val="20"/>
              </w:rPr>
            </w:pPr>
            <w:r>
              <w:rPr>
                <w:b/>
                <w:spacing w:val="-10"/>
                <w:sz w:val="20"/>
                <w:szCs w:val="20"/>
              </w:rPr>
              <w:t>18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РАШИНСКИЙ район</w:t>
            </w:r>
          </w:p>
        </w:tc>
        <w:tc>
          <w:tcPr>
            <w:tcW w:w="61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" w:leader="none"/>
                <w:tab w:val="left" w:pos="710" w:leader="none"/>
                <w:tab w:val="left" w:pos="860" w:leader="none"/>
                <w:tab w:val="center" w:pos="7238" w:leader="none"/>
                <w:tab w:val="center" w:pos="7594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рашин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72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Даниловка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80008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Мураш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оизводственную 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 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688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/>
            </w:pPr>
            <w:r>
              <w:rPr>
                <w:b/>
                <w:sz w:val="22"/>
                <w:szCs w:val="22"/>
              </w:rPr>
              <w:t>НАГОРСКИЙ район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горс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агорск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Нагорск, </w:t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Гаражная, 1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243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01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юз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Союз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о Заев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шулин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5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Союз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р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Заря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23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евыртало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90000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7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р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3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МСКИЙ район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10" w:leader="none"/>
                <w:tab w:val="left" w:pos="860" w:leader="none"/>
                <w:tab w:val="center" w:pos="7238" w:leader="none"/>
              </w:tabs>
              <w:snapToGrid w:val="false"/>
              <w:ind w:right="3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Агрофирма «Нем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Агрофирма «Нем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Нема, </w:t>
            </w:r>
            <w:r>
              <w:rPr>
                <w:spacing w:val="-10"/>
                <w:sz w:val="20"/>
                <w:szCs w:val="20"/>
              </w:rPr>
              <w:t>ул.Советская, д.17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.201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ООО «Агрофирма Нем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йствующее</w:t>
            </w: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Управляющая организация: ОБЩЕСТВО С ОГРАНИЧЕННОЙ ОТВЕТСТВЕННОСТЬЮ "АГРОПРОМЫШЛЕННЫЙ ХОЛДИНГ "ДОРОНИЧИ"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рирода-Агр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рода-Агро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81, </w:t>
            </w:r>
            <w:r>
              <w:rPr>
                <w:spacing w:val="-12"/>
                <w:sz w:val="20"/>
                <w:szCs w:val="20"/>
              </w:rPr>
              <w:t>с.Архангельское, ул.Советская, д.1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301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1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СХА (колхоз) «Приро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адеж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ственностью «Надежд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4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Марко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000155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20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3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2; АО– 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left="-40" w:right="-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НОЛИНСКИЙ район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8" w:leader="none"/>
                <w:tab w:val="center" w:pos="7829" w:leader="none"/>
              </w:tabs>
              <w:snapToGrid w:val="false"/>
              <w:ind w:right="-17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сельскохозяйственная артель (колхоз) «им. Киров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. Чащин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8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колхоз  «им. Киро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Заветы Лен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0"/>
                <w:sz w:val="20"/>
                <w:szCs w:val="20"/>
              </w:rPr>
              <w:t>сельскохозяйственная артель (колхоз) «Заветы Ленин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0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. Луляна Ясашная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4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«Заветы Лени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-колхоз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-колхоз «Восход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рачи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 39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ход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ОО «Шварихинский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Шварихинский» 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вариха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724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19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племколхоз «Шварих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jc w:val="both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АО «Зыковское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«Зыковское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ыков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 580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.11.2005 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образование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spacing w:val="-18"/>
                <w:sz w:val="20"/>
                <w:szCs w:val="20"/>
              </w:rPr>
              <w:t>СПК колхоз «Зыко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ХА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Ерем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охозяйственна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тель (колхоз) «Еремин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ремино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0 25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.200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Ерем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ОО «Май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2"/>
                <w:sz w:val="20"/>
                <w:szCs w:val="20"/>
              </w:rPr>
              <w:t>общество с ограниченной ответственностью «Май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4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Нолинск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1932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1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 «Май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hanging="0"/>
              <w:jc w:val="both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Лудя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(колхоз) «Лудян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6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Лудяна 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6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05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ХА колхоз «Двигател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у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Труд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455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ревоз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10057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деление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ХА колхоз </w:t>
            </w:r>
            <w:r>
              <w:rPr>
                <w:spacing w:val="-4"/>
                <w:sz w:val="20"/>
                <w:szCs w:val="20"/>
              </w:rPr>
              <w:t>«Ударни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>ОАО «Нолинская заводская конюшн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Нолинская заводская конюшня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613440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д.Рябиновщ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ул.Центральная,7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32100537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03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1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2; АО – 1,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АО– 1; СХА -4;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МУТНИНСКИЙ район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123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Омутнинское рыбное хозяйств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мутнинское рыбное хозяйство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741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ул. Парковая, 4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233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10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Осокин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«Осокино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740, г.Омутнинск-д. Малое Малаговская, д.5, 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2010836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2.2011</w:t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дсобное хозяйство ЗАО «ОМЗ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-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left="-40" w:right="-1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ind w:right="-176" w:hanging="0"/>
              <w:rPr/>
            </w:pPr>
            <w:r>
              <w:rPr>
                <w:b/>
                <w:sz w:val="22"/>
                <w:szCs w:val="22"/>
              </w:rPr>
              <w:t>ОПАРИНСКИЙ</w:t>
            </w:r>
            <w:r>
              <w:rPr>
                <w:sz w:val="20"/>
                <w:szCs w:val="20"/>
              </w:rPr>
              <w:t xml:space="preserve"> РАЙОН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" w:leader="none"/>
                <w:tab w:val="center" w:pos="6704" w:leader="none"/>
              </w:tabs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АПК «Красный пахарь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ПК «Красный пахарь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1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трельская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300382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8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-з) им. 21 партсъезд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2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firstLine="3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ИЧЕВСКИЙ район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3873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устоши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устоши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устоши,</w:t>
            </w:r>
          </w:p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ул. Октябрьская, д. 1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299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ЗТ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устоши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/>
            </w:pPr>
            <w:r>
              <w:rPr>
                <w:spacing w:val="-10"/>
                <w:sz w:val="20"/>
                <w:szCs w:val="20"/>
              </w:rPr>
              <w:t>ООО «СХП «Дружб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Дружб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6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 xml:space="preserve">с. Монастырщина, </w:t>
            </w:r>
          </w:p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, д.4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16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Дружб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 им. Кирова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имени Кирова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Оричи, </w:t>
            </w:r>
          </w:p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ул. 40 лет Победы, 1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1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Киров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Адышево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сй ответственностью Агрофирма «Адышево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7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дышево,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д. 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2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1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дыше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«Искр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кра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1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учелапы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Юбилейная, д.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2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1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1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лемза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племзавод «Гарски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енгино,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Московская, д.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985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.2003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З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рск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лемзавод «Лугово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сй ответственностью «Племенной завод  «Луговой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Быстрица, </w:t>
            </w:r>
            <w:r>
              <w:rPr>
                <w:spacing w:val="-12"/>
                <w:sz w:val="20"/>
                <w:szCs w:val="20"/>
              </w:rPr>
              <w:t>ул.Школьная, д.18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7532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11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 «Лугово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Истобе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Истобенский» по племенной работе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2088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. Истобенск,</w:t>
            </w:r>
          </w:p>
          <w:p>
            <w:pPr>
              <w:pStyle w:val="Normal"/>
              <w:ind w:right="-163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Первомайская, д.10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1474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4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сов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тобе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Корши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сй ответственностью «Агрофирма «Коршик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9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орши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Зеленая, д.22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0760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ПК «Коршик», ЗАО «Агрофирма «Корши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0"/>
                <w:szCs w:val="20"/>
              </w:rPr>
            </w:pPr>
            <w:r>
              <w:rPr>
                <w:sz w:val="20"/>
                <w:szCs w:val="20"/>
              </w:rPr>
              <w:t>ФНЦ «ВИК им. В.Р. Вильямс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ое государственное бюджетное научное учреждение «Федеральный научный центр кормопроизводства и агроэкологии имени В.Р. Вильямса» 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Лобня, городок Научный,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09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. Юбилейный, 3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003468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16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20"/>
                <w:szCs w:val="20"/>
              </w:rPr>
              <w:t>ООО «АГРОХОЛДИНГ УСОВЫ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 УСОВЫ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Усовы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пер., д. 6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159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Вятский сельхозпроизводител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Вятский сельхозпроизводитель»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8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Орич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сомольская ул., д.42/3</w:t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4008631</w:t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.2016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ие юридического лица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2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5; ООО – 6; ФГБНУ -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ЛОВСКИЙ район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Пригородна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общество с ограниченной ответственностью Агрофирма «Пригородная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Моржи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40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 xml:space="preserve">ЗАО А/ф «Пригородная»+ </w:t>
            </w:r>
            <w:r>
              <w:rPr>
                <w:sz w:val="20"/>
                <w:szCs w:val="20"/>
              </w:rPr>
              <w:t>ООО «Русановск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 ЗА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Тохтин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ельскохозяйственное закрытое акционерное общество «Тохтинс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Тохтин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169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200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ПК (колхоз) «Тохт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Новый пут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общество с ограниченной ответственностью  Агрофирма «Новый путь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7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узнецы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600345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0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О «А/ф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Новый путь» +ООО   «А/ф «Колковска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0"/>
              <w:rPr/>
            </w:pPr>
            <w:r>
              <w:rPr>
                <w:sz w:val="20"/>
                <w:szCs w:val="20"/>
              </w:rPr>
              <w:t>ООО «Агрофирма «Чудиновская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общество с ограниченной ответственностью  «Агрофирма «Чудиновская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Чудин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77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1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Чудиновско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ЗАО «Кировский молочный комбинат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Кленовиц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Кленовиц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олоницыны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60035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5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4;  ЗАО – 1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18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ИЖАНСКИЙ район</w:t>
            </w:r>
          </w:p>
        </w:tc>
        <w:tc>
          <w:tcPr>
            <w:tcW w:w="19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65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нинец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Ленинец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4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бух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Ленинец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О «Ахманов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хмановс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Ахман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1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.2006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Ахмано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Ластин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 общество «Ластинс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7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д. Второй Ластик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69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6.2004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ПК (колхоз) «Ласт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Ижев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Ижевс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авл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294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5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0"/>
                <w:sz w:val="20"/>
                <w:szCs w:val="20"/>
              </w:rPr>
              <w:t>СПК (колхоз) «Иже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>АО «Молоко» (г.Шахунья)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шаев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90,</w:t>
            </w:r>
          </w:p>
          <w:p>
            <w:pPr>
              <w:pStyle w:val="Normal"/>
              <w:ind w:right="-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ри-Ошае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2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199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Ошаевск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лемзаво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ижа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«Племзавод «Пижан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0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жанк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09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ПЗ «Пижа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ретен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Сретенско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7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ретенское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311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08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динственный учредитель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ашнур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(колхоз) «Кашнур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86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шнур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50001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2</w:t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основании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а</w:t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хоз «Кашнур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производственную деятельность не осуществляет 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8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1; ОАО– 1, АО – 3 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ОСИНОВСКИЙ район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тябрь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Октябрь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Октябрь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34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Октябр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СПК «Новый Маяк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Новый Маяк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7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8.2011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«Мая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вд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овдин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Ровдин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297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Ровд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 (СПК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Утман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лхоз (сельскохозяйственный производственный кооператив) «Утманов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Утман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6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0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Утмано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6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Ровдин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Ровдин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Рабочая 6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5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201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</w:t>
            </w:r>
          </w:p>
          <w:p>
            <w:pPr>
              <w:pStyle w:val="Normal"/>
              <w:ind w:right="-113" w:hanging="0"/>
              <w:rPr/>
            </w:pPr>
            <w:r>
              <w:rPr>
                <w:sz w:val="20"/>
                <w:szCs w:val="20"/>
              </w:rPr>
              <w:t>«Подосиновский агрокомплекс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-Маял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99988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2011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Родина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трашково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95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.201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СК «Восход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изводственный сельскохозяйственный кооператив «Восход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Борок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84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0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ОО «АГРОЛЕ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ЛЕС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 Демьянов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Базовая д. 3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0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я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 кооператив (колхоз) «Маяк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3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Яхреньг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1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15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Новый Мая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одосинов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 «Подосиносв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930 п.Подосиновец </w:t>
            </w:r>
            <w:r>
              <w:rPr>
                <w:spacing w:val="-8"/>
                <w:sz w:val="20"/>
                <w:szCs w:val="20"/>
              </w:rPr>
              <w:t>ул. Советская 72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184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1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одосиновский агрокомплек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м. Ленин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Ленина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91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Заречье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0009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.200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хоз «им. Ленин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 не осуществля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ХП «Большероманово – Плюс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хозпредприятие «Большероманово – Плюс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930 п.Подосиновец ул. Советская 84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0101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4.07.20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Конкурсный Управляющий: Девятых Василий Геннадьевич 03.08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3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7; ООО – 6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НЧУРСКИЙ муниципальный округ</w:t>
            </w:r>
          </w:p>
        </w:tc>
        <w:tc>
          <w:tcPr>
            <w:tcW w:w="774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Галицкое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32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2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Галиц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Заозерский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9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Кувшинское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018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.2002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озер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68" w:leader="none"/>
              </w:tabs>
              <w:ind w:left="-56" w:right="-108" w:firstLine="56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77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ОО «Возрождени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зрождение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612370, пгт.Санчурск, ул.Космонавтов,12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22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(к-з) «Санчур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егион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Регион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2397, д.Б.Поломка, ул. Заводская 2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73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1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новь создано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СК «Флэкс Маркет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«Мечт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ая компания «Мечта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.Шишовка,</w:t>
            </w:r>
          </w:p>
          <w:p>
            <w:pPr>
              <w:pStyle w:val="Normal"/>
              <w:ind w:right="-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лнечная, д.1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1579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равд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е акционерное общество  «Правда»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38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Б. Шишовка</w:t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00418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19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200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 (колхоз) «Правд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3.04.201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6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1;  ООО – 4; ОАО–1</w:t>
            </w:r>
          </w:p>
        </w:tc>
        <w:tc>
          <w:tcPr>
            <w:tcW w:w="19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ЧИНСКИЙ муниципальный округ</w:t>
            </w:r>
          </w:p>
        </w:tc>
        <w:tc>
          <w:tcPr>
            <w:tcW w:w="19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20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66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18 Март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18 Марта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оммуны, 45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60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.200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18 Март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Шмелево» 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мелево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Шмелёв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вободы, 23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99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2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 «Шмелев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ХП «Рига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Сельскохозяйственное предприятие «Рига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Риг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ира, 4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1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7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путем преобразован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амять Ильич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Октябрь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Октябрьское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15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5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0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К «Красный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К Октябрьское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ый комплекс Октябрьское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 32, 4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306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2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дник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одник»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ое, ул. Советская,15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32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1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18"/>
                <w:szCs w:val="18"/>
              </w:rPr>
              <w:t>01.70 Охота, отлов и отстрел диких животных, включая предоставление услуг в этих областях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Новый Ацвеж»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«Сельскохозяйственное предприятие «Новый Ацвеж» 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05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цвеж, </w:t>
            </w:r>
          </w:p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оветская, д.8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8002743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цвеж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 деятельности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18"/>
                <w:szCs w:val="18"/>
              </w:rPr>
              <w:t>01.41 Разведение молочного крупного рогатого скота, производство сырого молок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7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7 </w:t>
            </w:r>
          </w:p>
        </w:tc>
        <w:tc>
          <w:tcPr>
            <w:tcW w:w="1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318" w:leader="none"/>
                <w:tab w:val="center" w:pos="7405" w:leader="none"/>
              </w:tabs>
              <w:ind w:hanging="13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5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rPr/>
            </w:pPr>
            <w:r>
              <w:rPr>
                <w:b/>
                <w:sz w:val="22"/>
                <w:szCs w:val="22"/>
              </w:rPr>
              <w:t>СЛОБОДСКОЙ район</w:t>
            </w:r>
          </w:p>
        </w:tc>
        <w:tc>
          <w:tcPr>
            <w:tcW w:w="746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обино – М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Агрофирма «Бобино – М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обин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74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.2004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Бобино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КМК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ая Талиц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Шестак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етская, 3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451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199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ая Талиц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Красное Знамя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Юксеев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90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199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на базеКДСП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расное</w:t>
            </w:r>
          </w:p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я»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расное Знамя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 «Лекми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-ная артель (колхоз) «Лекми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екма,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ул. Профсоюзная, 1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0650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7.1997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ДСП (сов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екм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Совьи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овье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277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1997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  <w:p>
            <w:pPr>
              <w:pStyle w:val="Normal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вьински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Слободское ОСХП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Акционерное общество «Слободское откормочное сельскохозяйственное предприяти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тул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актовая, 7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1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лободской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80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Корюгино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 «Корюгин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613117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д. Корюгино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ул. Цветочная, 14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1742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199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Т «Корюгино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ООО «</w:t>
            </w:r>
            <w:r>
              <w:rPr>
                <w:sz w:val="20"/>
                <w:szCs w:val="20"/>
              </w:rPr>
              <w:t>СХП «Закаринь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Закаринь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Закари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Новая,3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371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.201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П Бажина В.В.-глава КФХ «Закаринье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верохозяйство «Вятк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вероводческое племенное хозяйство «Вятк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Зоних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08459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3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АО зверохозяйство «Вятка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пром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Большие Логуновы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85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Подворье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одворь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Сунцовы, ул.Новая, 1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7485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15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Агрофирма «Маяк-Север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Маяк-Север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106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/>
              <w:t xml:space="preserve">с.Ильинское, </w:t>
            </w:r>
            <w:r>
              <w:rPr>
                <w:spacing w:val="-22"/>
              </w:rPr>
              <w:t>ул.Набережная, 9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467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К СХА им. Ленин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ое предприятие сельскохозяйственная артель им.Ленин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Вахруш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Ленина, 8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012624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8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янс»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Авангард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Авангард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3110, пгт Вахруши, ул. Ленина, 82, оф.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158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06</w:t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Авангард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14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6, ООО – 7; АО–1 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район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Прогресс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Прогресс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Ильинс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8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6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гресс»,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Лошкари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- сельскохозяйственная артель (колхоз) «Лошкари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ошкари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6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Лошкарински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Надежд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фирма Надежд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лянур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3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олянурски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Мокинс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Мокин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окин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5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03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Мокинский»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Житновски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«Русь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Русь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Родыгин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52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5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колхоз  «Русь», «Колос», ОАО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«Лужановское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унское молоко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овет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фирм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оветская агрофирм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овый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423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9.2002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емдинский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1, д.Васичи, ул.Ленина, 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433000073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.2011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Торговый Дом Агро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Торговый Дом Агр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Советс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26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11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Холдинг-Андреев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холдинг-Андреев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340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 Советск ул. Строителей дом 25 офис 6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8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19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емд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Немд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75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чма с, Колхозная ул, 100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70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.2010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-СА (колхоз) «Искр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скр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8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3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скра»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 xml:space="preserve">нет деятельности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ПК СА (колхоз) «им. 20 партсъезд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-сельскохозяйственная артель (колхоз) «им. 20 партсъезд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Челк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03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2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м. 20 п/съезда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еятельности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Торг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орг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340, г.Советск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00066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8</w:t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 xml:space="preserve">в соответствии 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 Уставом</w:t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Аренда им-ва ООО «Диметра»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16</w:t>
            </w:r>
          </w:p>
          <w:p>
            <w:pPr>
              <w:pStyle w:val="Normal"/>
              <w:ind w:left="-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29.03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12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3; ООО – 7; АО– 3 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нский район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ind w:left="4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Большевик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«Большевик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Большевик,</w:t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0"/>
                <w:szCs w:val="20"/>
              </w:rPr>
              <w:t>пер. Центральный,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57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Большеви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ерноАгроГрад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ЗерноАгроГрад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Дворища, ул.Школьная, 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84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 (колхоз) «Искр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Побед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«Побед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Смыки, 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ул. Центральная, 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57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.201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унский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унский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Сун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речная, 3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5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202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«Су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П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польский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еменной сельскохозяйственный производственный кооператив «Краснопольский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раснополье, ул. Центральная, д.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02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.200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КП племхоз «Краснополь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лельский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 «Плельский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4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Плелое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Труда, 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3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коллективное предприятие совхоз «Плель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тех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тех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450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гт. Сун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2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138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Курчум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Курчум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 xml:space="preserve">612462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с Курчум,  ул.Советская, 1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73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3.11.201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азе СПК «Курчум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Х «Дороничи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sz w:val="20"/>
                <w:szCs w:val="20"/>
              </w:rPr>
              <w:t>СПК «Хозяин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льскохозяйственный потребительский кооператив «Хозяин» 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 xml:space="preserve">612450, </w:t>
            </w:r>
          </w:p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 xml:space="preserve">п. Большевик, </w:t>
            </w:r>
          </w:p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  <w:t>ул. Луговая, 10, 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247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аснопольский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, производства н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П Черных В.Н. глава КФХ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6"/>
                <w:sz w:val="20"/>
                <w:szCs w:val="20"/>
                <w:highlight w:val="yellow"/>
              </w:rPr>
            </w:pPr>
            <w:r>
              <w:rPr>
                <w:spacing w:val="-16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0001252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(колхоз) «Дружб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9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5; ООО – 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3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ind w:left="4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УЖИНСКИЙ район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7" w:leader="none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ый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ы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248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бедител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Колос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Колос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иштену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38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0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колхоз «Коло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Ударник»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Ударник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Грек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Школьная, 1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700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7.201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Х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Грек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колхоз «Ру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колхоз «Русь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ч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11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.200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СПК СХА</w:t>
            </w:r>
          </w:p>
          <w:p>
            <w:pPr>
              <w:pStyle w:val="Normal"/>
              <w:ind w:right="-176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«им. Лен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ООО «Животноческая ферма «Пижм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Животноводческ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а  «Пижм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1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нур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1017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0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каАгроИнвес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каАгроИнвест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Ту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Берегова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200644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уществляет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ь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6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2; ООО – 4 </w:t>
            </w:r>
          </w:p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" w:leader="none"/>
                <w:tab w:val="center" w:pos="7405" w:leader="none"/>
              </w:tabs>
              <w:ind w:hanging="135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34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НИНСКИЙ район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center" w:pos="7405" w:leader="none"/>
              </w:tabs>
              <w:snapToGrid w:val="false"/>
              <w:ind w:left="148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Елгань»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Елгань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2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Елгань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К «Елган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«Земледелец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«Земледелец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Канахинц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268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ДП (с-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емледелец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Сибирь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ельскохозяйственное предприятие «Сибирь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2551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Сибирь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1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ПСК «Сибир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тимул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тимул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нязев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24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.201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СК «Стимул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ся в стадии ликвидации 09.12.202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Луч» 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ардык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300434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5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СК «Луч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Ликвидационной Комиссии: Драницын Николай Александрович 20.12.2018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3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 – 1; ООО – 4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ind w:left="37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ЖУМСКИЙ район</w:t>
            </w:r>
          </w:p>
        </w:tc>
        <w:tc>
          <w:tcPr>
            <w:tcW w:w="29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ндреев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Андреевс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78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.200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Андреевско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ят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ят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7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ольшой Ро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57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Русь» Вятскополянского райо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итлин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итлин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54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итл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80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3540</w:t>
            </w:r>
          </w:p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с. Шурма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л. Советская, 109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518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6.200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Шурминско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жумский спиртоводочный завод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скр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Искр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. Манкинерь  </w:t>
            </w:r>
            <w:r>
              <w:rPr>
                <w:spacing w:val="-8"/>
                <w:sz w:val="20"/>
                <w:szCs w:val="20"/>
              </w:rPr>
              <w:t>ул.Центральная2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6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. Коминтерна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Шевн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иров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12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199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им. Коминтер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имени Киров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имени Кирова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Теребилов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д.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63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(Ф)Х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Им. Киро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фирма Строитель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Надежда-Хлеб Н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Надежда-Хлеб Н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613530 </w:t>
            </w:r>
          </w:p>
          <w:p>
            <w:pPr>
              <w:pStyle w:val="Normal"/>
              <w:ind w:right="-250" w:hanging="0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д.Богданово ул.Набережная,1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40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ОО «Пригородн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Пригородн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Урж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Яран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, 2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62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0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«Плодовоягодный», ОАО «Уржумский СВЗ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Уржумский спиртоводочный завод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Рассвет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Рассвет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5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Р-Тимк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Колхозна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34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(Ф)Х «Рассвет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Пригородное»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Строитель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Строитель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3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Рождественское, ул.Победы, 49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25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ующее </w:t>
            </w:r>
          </w:p>
        </w:tc>
      </w:tr>
      <w:tr>
        <w:trPr>
          <w:trHeight w:val="106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Уржум-Агро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Уржум-Агро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Богданов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роизводственная, 10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16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1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ександров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лександров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Уржум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32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.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 «УНУР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сельскохозяйственное предприятие «УНУР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3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Уржу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оветская, 5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62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1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сельскохозяйственное предприятие «Рождественское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56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инок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Рождественски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764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Х</w:t>
            </w:r>
          </w:p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«Рождественско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А28-11344/2015 от 30.06.2016</w:t>
            </w:r>
          </w:p>
        </w:tc>
      </w:tr>
      <w:tr>
        <w:trPr>
          <w:trHeight w:val="56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Березка»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Общество с ограниченной ответственностью «Агрофирма Березка»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542 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п.Лебединовский, </w:t>
            </w:r>
            <w:r>
              <w:rPr>
                <w:spacing w:val="-12"/>
                <w:sz w:val="20"/>
                <w:szCs w:val="20"/>
              </w:rPr>
              <w:t>ул.Кооперативная 3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85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8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квидации с  16.09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4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 – 1; ООО – 15 </w:t>
            </w:r>
          </w:p>
        </w:tc>
        <w:tc>
          <w:tcPr>
            <w:tcW w:w="1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  <w:szCs w:val="20"/>
                <w:highlight w:val="yellow"/>
              </w:rPr>
            </w:pPr>
            <w:r>
              <w:rPr>
                <w:b/>
                <w:spacing w:val="-6"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6</w:t>
            </w:r>
          </w:p>
        </w:tc>
        <w:tc>
          <w:tcPr>
            <w:tcW w:w="69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ЛЕНСКИЙ муниципальный округ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2" w:leader="none"/>
                <w:tab w:val="left" w:pos="38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и Ленин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сельскохозяйственный производственный кооператив - колхоз имени Ленина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Леван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6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Колхоз «имени Лен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w w:val="102"/>
                <w:sz w:val="20"/>
                <w:szCs w:val="20"/>
              </w:rPr>
              <w:t>АО «имени Киров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3"/>
                <w:w w:val="102"/>
                <w:sz w:val="20"/>
                <w:szCs w:val="20"/>
              </w:rPr>
              <w:t xml:space="preserve">акционерное общество «имени </w:t>
            </w:r>
            <w:r>
              <w:rPr>
                <w:spacing w:val="-2"/>
                <w:w w:val="102"/>
                <w:sz w:val="20"/>
                <w:szCs w:val="20"/>
              </w:rPr>
              <w:t>Киров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5"/>
                <w:w w:val="102"/>
                <w:sz w:val="20"/>
                <w:szCs w:val="20"/>
              </w:rPr>
              <w:t xml:space="preserve">612521 </w:t>
            </w:r>
            <w:r>
              <w:rPr>
                <w:spacing w:val="-8"/>
                <w:w w:val="102"/>
                <w:sz w:val="20"/>
                <w:szCs w:val="20"/>
              </w:rPr>
              <w:t>п.Октябрьски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w w:val="102"/>
                <w:sz w:val="20"/>
                <w:szCs w:val="20"/>
              </w:rPr>
              <w:t>43350036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w w:val="102"/>
                <w:sz w:val="20"/>
                <w:szCs w:val="20"/>
              </w:rPr>
              <w:t>03.08.2009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pacing w:val="-2"/>
                <w:w w:val="102"/>
                <w:sz w:val="20"/>
                <w:szCs w:val="20"/>
              </w:rPr>
              <w:t>реорганизация</w:t>
            </w:r>
            <w:r>
              <w:rPr>
                <w:spacing w:val="-6"/>
                <w:w w:val="102"/>
                <w:sz w:val="20"/>
                <w:szCs w:val="20"/>
              </w:rPr>
              <w:t xml:space="preserve">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 имени Киро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и Свердлов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колхоз имени Свердлова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вятиц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8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колхоз «имени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вердлов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– колхоз  «Полом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лом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29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олом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СХП «Петруненки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«Сельскохозяйственное предприятие «Петруненки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 «Талиц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общество с ограниченной ответственностью Агрофирма «Талиц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лиц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5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-кол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лиц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гульц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6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гульцы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СП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0"/>
                <w:szCs w:val="20"/>
              </w:rPr>
              <w:t xml:space="preserve">общество с ограниченной ответственностью «Сельскохозяйственное предприятие </w:t>
            </w:r>
            <w:r>
              <w:rPr>
                <w:spacing w:val="-8"/>
                <w:sz w:val="20"/>
                <w:szCs w:val="20"/>
              </w:rPr>
              <w:t>«Вогуль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огульцы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6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1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 xml:space="preserve">реорганизация 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К (колхоз)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огуль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ПП-Верхосунс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СПП-Верхосун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7</w:t>
            </w:r>
          </w:p>
          <w:p>
            <w:pPr>
              <w:pStyle w:val="Normal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с.Верхосунье, ул.Ленина, 23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71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  <w:sz w:val="20"/>
                <w:szCs w:val="20"/>
              </w:rPr>
              <w:t>сельскохозяйственный производственный кооператив - колхоз «Нагор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33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Нагор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СХП «Нагорское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общество с ограниченной ответственностью «Сельскохозяйственное предприятие «Нагор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Нагорс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5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Галактика Вятк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Галактика Вятк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,</w:t>
            </w:r>
          </w:p>
          <w:p>
            <w:pPr>
              <w:pStyle w:val="Normal"/>
              <w:rPr>
                <w:spacing w:val="-14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пгт.Фаленки, ул.Урожайная, 8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86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24.11.201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Агропродукт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дукт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612503, п.Подоплек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99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</w:rPr>
              <w:t>18.09.2014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СПП «Подоплеки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Заречь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Заречь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изев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19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0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ООО «Фаленки-Агро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ю </w:t>
            </w:r>
            <w:r>
              <w:rPr>
                <w:spacing w:val="-12"/>
                <w:sz w:val="20"/>
                <w:szCs w:val="20"/>
              </w:rPr>
              <w:t>«Фаленки-Агр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400947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1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  <w:highlight w:val="yellow"/>
              </w:rPr>
            </w:pPr>
            <w:r>
              <w:rPr>
                <w:spacing w:val="-20"/>
                <w:sz w:val="20"/>
                <w:szCs w:val="20"/>
              </w:rPr>
              <w:t>1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с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ью «Агрос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ул. Воробьева 12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418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1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хозяйственный производственный кооператив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Петруненк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011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етруне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Мировое соглашение 28.11.2018 </w:t>
            </w:r>
            <w:r>
              <w:rPr>
                <w:sz w:val="20"/>
                <w:szCs w:val="20"/>
              </w:rPr>
              <w:t>А28-4563/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-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ая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сельскохозяйственный производственный кооператив-колхоз «Белая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а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0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ль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ировое соглашение 03.06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Птицефабрика Фаленская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щество с ограниченной ответственностью «Птицефабрика Фаленская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гт. Фаленк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вободы, 1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00331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pacing w:val="-14"/>
                <w:sz w:val="20"/>
                <w:szCs w:val="20"/>
              </w:rPr>
              <w:t>ОАО «Птицефабрика «Фаленская</w:t>
            </w:r>
            <w:r>
              <w:rPr>
                <w:spacing w:val="-10"/>
                <w:sz w:val="20"/>
                <w:szCs w:val="20"/>
              </w:rPr>
              <w:t>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7.201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18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СПК–7; ООО –11; АО– 1 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66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7</w:t>
            </w:r>
          </w:p>
        </w:tc>
        <w:tc>
          <w:tcPr>
            <w:tcW w:w="5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ind w:left="61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АБАЛИНСКИЙ район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2" w:leader="none"/>
                <w:tab w:val="left" w:pos="311" w:leader="none"/>
                <w:tab w:val="center" w:pos="7405" w:leader="none"/>
                <w:tab w:val="center" w:pos="7763" w:leader="none"/>
              </w:tabs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имени В.И.  Чапаев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6"/>
                <w:sz w:val="20"/>
              </w:rPr>
              <w:t xml:space="preserve">общество с ограниченной ответственностью </w:t>
            </w:r>
            <w:r>
              <w:rPr>
                <w:sz w:val="20"/>
              </w:rPr>
              <w:t>имени Василия Ивановича Чапаева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9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с. Семеновское, ул. Победы, д.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06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.02.2016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ПК к-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Чапае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СХП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Высокогор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Высокогор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горье, ул. Школьна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63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«Высокогорь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Верный путь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Верный путь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2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Высокораменс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514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9.12.2017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 – (колхоз) «Верный путь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 нет производства</w:t>
            </w:r>
          </w:p>
        </w:tc>
      </w:tr>
      <w:tr>
        <w:trPr>
          <w:trHeight w:val="104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ООО «АП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</w:rPr>
              <w:t>«Архангельс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Агропромышленная компания «Архангель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37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. Архангельское, ул. Советская, 1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03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03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(колхоз) имени Калини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ОО «СХП «Соловец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общество с ограниченной ответственностью «Сельскохозяйственное предприятие «Соловец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9, 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</w:rPr>
              <w:t>с. Соловецкое, ул. Советская, д. 1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2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6.2010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колхоз)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обед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колхоз «Приволь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– колхоз «Приволь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12010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. Гостовский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387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4.2003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 – С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Гост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</w:rPr>
              <w:t>СПК колхоз «Родин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</w:rPr>
              <w:t>сельскохозяйственный производственный кооператив колхоз «Родин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40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7.03.199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лхоз «Род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ОО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Новотроиц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бщество с ограниченной ответственностью «Новотроиц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0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Новотроиц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485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.07.2011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здано вновь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 «Новотроиц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мировое соглашение 11.08.201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 –сельскохозяйственная артель (колхоз) имени Кирова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25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д. Н. Указн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61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5.199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им. Киров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К-СА (колхоз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/>
            </w:pPr>
            <w:r>
              <w:rPr>
                <w:sz w:val="20"/>
              </w:rPr>
              <w:t>сельскохозяйственный производственный кооператив-сельскохозяйственная артель (колхоз) «Ударник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36 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Колосов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123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ПО 0364369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.12.1992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хоз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Ударник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йствующее, нет производств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pacing w:val="-2"/>
                <w:szCs w:val="24"/>
              </w:rPr>
              <w:t>СПК-СА (к-з) «Панихи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50" w:hanging="0"/>
              <w:rPr/>
            </w:pPr>
            <w:r>
              <w:rPr>
                <w:spacing w:val="-2"/>
                <w:szCs w:val="24"/>
              </w:rPr>
              <w:t>сельскохозяйственный производственный кооператив –сельскохозяйственная артель (колхоз) «Панихи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612013,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с. Прокопьевское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337000372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.02.1998</w:t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организация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лхоз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«Паних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ятельности не ведет</w:t>
            </w:r>
          </w:p>
        </w:tc>
      </w:tr>
      <w:tr>
        <w:trPr>
          <w:trHeight w:val="56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1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ПК– 5; ООО – 6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8</w:t>
            </w:r>
          </w:p>
        </w:tc>
        <w:tc>
          <w:tcPr>
            <w:tcW w:w="5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ЬЯНСКИЙ район</w:t>
            </w:r>
          </w:p>
        </w:tc>
        <w:tc>
          <w:tcPr>
            <w:tcW w:w="169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40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ысоково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9" w:hanging="0"/>
              <w:rPr>
                <w:spacing w:val="-6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общество с ограниченной ответственностью «Высоков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363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Высо ково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Труда, д.6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851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9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МУП «Прогресс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грофирма «Подгорцы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ответственностью «Агрофирма «Подгорцы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дгорц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еленая, д.7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77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200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Агрофирма Подгорцы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Новомедянс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остью племенной завод «Новомедян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6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едян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Медянская, д.9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800967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0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0"/>
                <w:sz w:val="20"/>
                <w:szCs w:val="20"/>
              </w:rPr>
              <w:t>Совхоз «Медянский», ТнВ «Рассохин и компания «Новомедянско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Вятское молоко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общество с ограниченной ответственностью </w:t>
            </w:r>
            <w:r>
              <w:rPr>
                <w:sz w:val="20"/>
                <w:szCs w:val="20"/>
              </w:rPr>
              <w:t>«Вятское молок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46, Киров, Сельскохозяйственный Проезд, 7, офис 1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350317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4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ООО – 4 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>
                <w:b/>
                <w:b/>
                <w:spacing w:val="-20"/>
                <w:sz w:val="20"/>
                <w:szCs w:val="20"/>
              </w:rPr>
            </w:pPr>
            <w:r>
              <w:rPr>
                <w:b/>
                <w:spacing w:val="-20"/>
                <w:sz w:val="20"/>
                <w:szCs w:val="20"/>
              </w:rPr>
              <w:t>39</w:t>
            </w:r>
          </w:p>
        </w:tc>
        <w:tc>
          <w:tcPr>
            <w:tcW w:w="5222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rPr/>
            </w:pPr>
            <w:r>
              <w:rPr>
                <w:b/>
              </w:rPr>
              <w:t>Яранский</w:t>
            </w:r>
            <w:r>
              <w:rPr>
                <w:b/>
                <w:sz w:val="20"/>
                <w:szCs w:val="20"/>
              </w:rPr>
              <w:t xml:space="preserve"> район</w:t>
            </w:r>
          </w:p>
        </w:tc>
        <w:tc>
          <w:tcPr>
            <w:tcW w:w="169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6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center" w:pos="7172" w:leader="none"/>
              </w:tabs>
              <w:snapToGrid w:val="false"/>
              <w:ind w:left="143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колхо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ерхоуслинский</w:t>
            </w:r>
            <w:r>
              <w:rPr>
                <w:spacing w:val="-12"/>
                <w:sz w:val="20"/>
                <w:szCs w:val="20"/>
              </w:rPr>
              <w:t>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Верхоуслино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02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5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хоз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ерхоусл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сход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сход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22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м. Опытное поле Местечко, ул. Октябрьская, 9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3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04.2006 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 «Путь Лен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Вотчин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Вотчин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12232 ,</w:t>
            </w:r>
          </w:p>
          <w:p>
            <w:pPr>
              <w:pStyle w:val="Normal"/>
              <w:rPr/>
            </w:pPr>
            <w:r>
              <w:rPr>
                <w:spacing w:val="-18"/>
                <w:sz w:val="20"/>
                <w:szCs w:val="20"/>
              </w:rPr>
              <w:t>с.Никола, ул. Молодежная, 1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66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 xml:space="preserve">ООО «Возрождение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Возрождени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Южная, 21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22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3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грофи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ад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Агрофирма «Лад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. Энгенер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04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6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spacing w:val="-18"/>
                <w:sz w:val="20"/>
                <w:szCs w:val="20"/>
              </w:rPr>
              <w:t>СПК СА (колхоз) «Энгенер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Луч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уч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Лум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Мира, 3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3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4"/>
                <w:sz w:val="20"/>
                <w:szCs w:val="20"/>
              </w:rPr>
              <w:t>СПК СА (колхоз) «им. Киров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ОО «Льнозавод Знаменский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Льнозавод Знамен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наменк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Заводская,2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15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10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ООО «Знаменское», льнозав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8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К «Савичи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2"/>
                <w:sz w:val="22"/>
                <w:szCs w:val="22"/>
              </w:rPr>
              <w:t>Сельскохозяйственный производственный кооператив «Савичи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2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Савичи,     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Черепановская, 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645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pacing w:val="-14"/>
                <w:sz w:val="20"/>
                <w:szCs w:val="20"/>
              </w:rPr>
              <w:t>СПК - СА (колхоза) им. Калинина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9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0"/>
                <w:szCs w:val="20"/>
              </w:rPr>
              <w:t>ООО «Шалагинское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Шалагинское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Сердеж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Свободы,1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268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к-за «Птицевод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0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ОО «Виста» 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щество с огранич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ветственностью «Вист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Яранс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Южная,2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1059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5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1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(колхоз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ссвет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(колхоз) «Рассвет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. Верхоуслино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Полевая, 15а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864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pacing w:val="-16"/>
                <w:sz w:val="20"/>
                <w:szCs w:val="20"/>
              </w:rPr>
              <w:t>СПК СА (колхоз) «Верхоуслин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прекращает производственную деятельность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2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2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Дружба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Дружба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. Маркса, 138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5954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4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Солнечны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нет производственной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ятельност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3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>СПК «Пушкино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>Сельскохозяйственный производственный кооператив  «Пушкино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34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>д. Пушкино,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 xml:space="preserve">ул. Пушкина, д.8       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9740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.2011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2"/>
                <w:szCs w:val="22"/>
              </w:rPr>
              <w:t xml:space="preserve">выдел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К С/А </w:t>
            </w:r>
          </w:p>
          <w:p>
            <w:pPr>
              <w:pStyle w:val="Normal"/>
              <w:tabs>
                <w:tab w:val="clear" w:pos="709"/>
                <w:tab w:val="left" w:pos="3760" w:leader="none"/>
              </w:tabs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колхоза «имени Пушкина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60" w:leader="none"/>
              </w:tabs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4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А (колхоз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Высоковский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4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Высоко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Совхозная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201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Высок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08" w:hanging="0"/>
              <w:rPr/>
            </w:pPr>
            <w:r>
              <w:rPr>
                <w:sz w:val="20"/>
                <w:szCs w:val="20"/>
              </w:rPr>
              <w:t>02.20 Лесозаготовки</w:t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15</w:t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К С/А колхо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  <w:sz w:val="20"/>
                <w:szCs w:val="20"/>
              </w:rPr>
              <w:t>сельскохозяйственный производственный кооператив сельскохозяйственная артель (колхоз) «Птицевод»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2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Яранск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Южная, 21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9000579</w:t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2</w:t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, расп.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. района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8.04.1997</w:t>
            </w:r>
          </w:p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тицевод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 06.08.2014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ейств. 12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СПК–4,  ООО – 9</w:t>
            </w:r>
          </w:p>
        </w:tc>
        <w:tc>
          <w:tcPr>
            <w:tcW w:w="1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40</w:t>
            </w:r>
          </w:p>
        </w:tc>
        <w:tc>
          <w:tcPr>
            <w:tcW w:w="69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КИРОВ</w:t>
            </w:r>
          </w:p>
        </w:tc>
        <w:tc>
          <w:tcPr>
            <w:tcW w:w="571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4" w:leader="none"/>
                <w:tab w:val="center" w:pos="7763" w:leader="none"/>
              </w:tabs>
              <w:snapToGrid w:val="false"/>
              <w:ind w:left="640" w:hanging="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Заречье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«Заречье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8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д. М. Субботих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ул. Школьная, 31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80023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Заречье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О «Агрофирма «Дороничи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«Агрофирма «Дороничи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2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п. Дороничи, 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0"/>
                <w:sz w:val="20"/>
                <w:szCs w:val="20"/>
              </w:rPr>
              <w:t>ул. Октябрьская, 6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00273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хоз 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ничи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О «Актион – Агро»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онерное общество «Актион – Агро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610006, г. Киров,</w:t>
            </w:r>
          </w:p>
          <w:p>
            <w:pPr>
              <w:pStyle w:val="Normal"/>
              <w:ind w:right="-108" w:hanging="0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0"/>
                <w:sz w:val="20"/>
                <w:szCs w:val="20"/>
              </w:rPr>
              <w:t>ул. К. Маркса, 4а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618229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6.201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О Агрокомбинат племзавод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кционерное общество Агрокомбинат племзавод «Красногорский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 Киров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Костино,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0"/>
                <w:szCs w:val="20"/>
              </w:rPr>
              <w:t>ул. Октябрьская, 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464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расногор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 СХП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Кировское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сельскохозяйственное предприятие «Кировское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 Бахта,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ул.Юбилейная, 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6292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.199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хоз</w:t>
            </w:r>
          </w:p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ировски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ООО «Агропромышленный холдинг «Дороничи»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О «Ягодное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ытое акционерное общество «Ягодное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5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. Югрин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605268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199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совхоз «Ягодный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АО «Кировплем»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Кировское» по племенной работе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0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 Захарищев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078816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/>
            </w:pPr>
            <w:r>
              <w:rPr>
                <w:sz w:val="20"/>
                <w:szCs w:val="20"/>
              </w:rPr>
              <w:t>реорганизация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ГУП </w:t>
            </w:r>
          </w:p>
          <w:p>
            <w:pPr>
              <w:pStyle w:val="Normal"/>
              <w:ind w:right="-176" w:hanging="0"/>
              <w:rPr/>
            </w:pPr>
            <w:r>
              <w:rPr>
                <w:sz w:val="20"/>
                <w:szCs w:val="20"/>
              </w:rPr>
              <w:t>«Кировгосплем»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АПП «Ясное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«Агропромышленное предприятие «Ясное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10000, г. Киров, ул. Горького, 5, 40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269881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.200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01.11 Выращивание зерновых (кроме риса), з/к и семян мас/культур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грору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ество с ограниченной ответственностью  «Агрору» 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псе, 22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487569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19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Гранум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о с ограниченной ответственностью  «Гранум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04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Киров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. Заготзерновский проезд, 14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550431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20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/>
            </w:pPr>
            <w:r>
              <w:rPr>
                <w:sz w:val="20"/>
                <w:szCs w:val="20"/>
              </w:rPr>
              <w:t>действующее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АО «Птицефабрика «Костинская»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рытое акционерное общество «Птицефабрика «Костинская»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9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Киров, п.Костино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7004070</w:t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199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о вновь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 09.09.2016 </w:t>
            </w:r>
          </w:p>
          <w:p>
            <w:pPr>
              <w:pStyle w:val="Normal"/>
              <w:ind w:left="-40" w:right="-17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Конкурсный Управляющий: Айзатуллен Валерий Станиславович</w:t>
            </w:r>
          </w:p>
        </w:tc>
      </w:tr>
      <w:tr>
        <w:trPr/>
        <w:tc>
          <w:tcPr>
            <w:tcW w:w="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действ. 10 </w:t>
            </w:r>
          </w:p>
        </w:tc>
        <w:tc>
          <w:tcPr>
            <w:tcW w:w="3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ООО – 3; ЗАО– 2; ОАО -2, АО -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2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6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Слабое выделение"/>
    <w:basedOn w:val="Style14"/>
    <w:qFormat/>
    <w:rPr>
      <w:i/>
      <w:iCs/>
      <w:color w:val="808080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09:00Z</dcterms:created>
  <dc:creator>DSG-2006</dc:creator>
  <dc:description/>
  <dc:language>en-US</dc:language>
  <cp:lastModifiedBy>OP1</cp:lastModifiedBy>
  <cp:lastPrinted>2020-02-25T14:10:00Z</cp:lastPrinted>
  <dcterms:modified xsi:type="dcterms:W3CDTF">2021-02-25T13:13:00Z</dcterms:modified>
  <cp:revision>4</cp:revision>
  <dc:subject/>
  <dc:title>РЕЕСТР</dc:title>
</cp:coreProperties>
</file>