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Heading1"/>
        <w:rPr/>
      </w:pPr>
      <w:r>
        <w:rPr>
          <w:b/>
          <w:szCs w:val="28"/>
        </w:rPr>
        <w:t>по сортовому районированию в Кировской области на 2012 год</w:t>
      </w:r>
    </w:p>
    <w:p>
      <w:pPr>
        <w:pStyle w:val="Heading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ровать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Рожь ози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зоне 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на сил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Гибрид Нью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 я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ел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ов-огоро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ц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ов-огоро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ав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ов-огоро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рид Спи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рид Бетто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а стол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ровый ш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рид Ви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рид Даф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о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кра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ч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нять с районирова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мень яро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ленский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яр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ловская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ь с испыт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пшениц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яров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ка, Греммэ (полба), Любава, Тюменская 25,Тюменская 26, Тюменская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мень яровой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  <w:szCs w:val="24"/>
              </w:rPr>
              <w:t>Джин, Московский 2,Челябинец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, Фаленский 3, Гунтер, Льговский 39, Влад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а, Ва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полевой (пелюшк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,Тюменский корм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на сило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ы Премия 190 МВ, Росс 180 МВ, НС 205, Ладожский 201 МВ, Воронежский 230 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яров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с, Импала, Югра, Дарик, Ирбитский, Океания, Отрада, Мустанг, Колет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я, Блоктор, Русская зима, Саратога, Улья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с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, До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(защищенный грун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к, Гравиния, Мева, Кадет</w:t>
            </w:r>
          </w:p>
        </w:tc>
      </w:tr>
    </w:tbl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на областном агрономическом совещании «Результаты сортоиспытания сельскохозяйственных культур за 2009-2011 годы и сортовое районирование на 2012 год» от 10.11.2011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8:00Z</dcterms:created>
  <dc:creator>КАН</dc:creator>
  <dc:description/>
  <cp:keywords/>
  <dc:language>en-US</dc:language>
  <cp:lastModifiedBy>Elena</cp:lastModifiedBy>
  <cp:lastPrinted>2011-11-17T15:51:00Z</cp:lastPrinted>
  <dcterms:modified xsi:type="dcterms:W3CDTF">2011-12-01T13:28:00Z</dcterms:modified>
  <cp:revision>3</cp:revision>
  <dc:subject/>
  <dc:title>Решение </dc:title>
</cp:coreProperties>
</file>