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собенностям проведения 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-полевых работ 2013 г.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ие травы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нучина Ольга Леонидовна</w:t>
      </w:r>
      <w:r>
        <w:rPr>
          <w:rFonts w:cs="Times New Roman" w:ascii="Times New Roman" w:hAnsi="Times New Roman"/>
        </w:rPr>
        <w:t xml:space="preserve"> – заместитель директора по научной работе ГНУ «Фаленская селекционная станция», заведующая отделом селекции и семеноводства многолетних трав, кандидат сельскохозяйственных наук.</w:t>
      </w:r>
    </w:p>
    <w:p>
      <w:pPr>
        <w:pStyle w:val="Normal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многолетних трав в Кировской области под урожай 2013 г. составляют 390,5 тыс. г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ы представлены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бовыми травами и бобово-злаковыми травосмесями – 326,5 тыс. га (83,6 %), в т.ч. клеверами – 118,4 тыс. га (30,3 %): злаково-бобовыми травосмесями – 34,4 тыс. га (8,8 %); злаковыми травами – 29,6 тыс. га (7,6 %)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зрастные посевы (старше 2-х лет) составляют 45,4 % (у злаковых травостоев – 69,0 %, бобовых – 42,3 %). Остаётся высокой доля несортовых посевов: от 29,0 (лядвенец рогатый) до 88,0 % (эспарцет), что существенно снижает продуктивность кормового пол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еннему обследованию 2012 г. в хорошем состоянии находится 49,7 % площади, в среднем – 41,9 %, в плохом – 8,5 %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</w:rPr>
        <w:t xml:space="preserve">Условия осеннего периода не способствовали закалке растений. </w:t>
      </w:r>
      <w:r>
        <w:rPr>
          <w:rFonts w:cs="Times New Roman" w:ascii="Times New Roman" w:hAnsi="Times New Roman"/>
          <w:sz w:val="28"/>
          <w:szCs w:val="28"/>
        </w:rPr>
        <w:t>Прекращение вегетации растений произошло на 2-3 недели позже средних многолетних сроков. Травостои первого года жизни переросли покровную культуру, развили мощную вегетативную массу.</w:t>
      </w:r>
    </w:p>
    <w:p>
      <w:pPr>
        <w:pStyle w:val="TextBodyIndent"/>
        <w:rPr/>
      </w:pPr>
      <w:r>
        <w:rPr>
          <w:szCs w:val="28"/>
        </w:rPr>
        <w:t xml:space="preserve">Условия в зимний период складываются удовлетворительно для перезимовки трав. По данным фаленской метеостанции в январском и февральском отращивании клевера сорта Кретуновский гибели растений нет. Листья после оттаивания и отращивания зеленые. 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szCs w:val="28"/>
        </w:rPr>
        <w:t xml:space="preserve">Температурный режим на глубине залегания узла кущения в течение всей зимовки удерживается в пределах -1…-2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при оптимальных -7…-8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На 27 марта снежный покров на клевере в Фалёнках составил 58 см (при норме 49см), температура на уровне узла кущения 0 </w:t>
      </w:r>
      <w:r>
        <w:rPr>
          <w:szCs w:val="28"/>
          <w:vertAlign w:val="superscript"/>
        </w:rPr>
        <w:t>0</w:t>
      </w:r>
      <w:r>
        <w:rPr>
          <w:szCs w:val="28"/>
        </w:rPr>
        <w:t>С. При повышенной температуре на глубине узла кущения и слабо промерзшей почве происходит расход питательных веществ на дыхание, ослабляется состояние растений.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 xml:space="preserve">Это может спровоцировать гибель трав весной после схода снега даже при незначительном понижении температуры (критическая температура для клевера весной -6 </w:t>
      </w:r>
      <w:r>
        <w:rPr>
          <w:rFonts w:eastAsia="Lucida Sans Unicode"/>
          <w:color w:val="000000"/>
          <w:spacing w:val="0"/>
          <w:szCs w:val="28"/>
          <w:vertAlign w:val="superscript"/>
          <w:lang w:eastAsia="ar-SA"/>
        </w:rPr>
        <w:t>0</w:t>
      </w:r>
      <w:r>
        <w:rPr>
          <w:rFonts w:eastAsia="Lucida Sans Unicode"/>
          <w:color w:val="000000"/>
          <w:spacing w:val="0"/>
          <w:szCs w:val="28"/>
          <w:lang w:eastAsia="ar-SA"/>
        </w:rPr>
        <w:t>С, тогда как в зимний период он выдерживает до -14…-15 </w:t>
      </w:r>
      <w:r>
        <w:rPr>
          <w:rFonts w:eastAsia="Lucida Sans Unicode"/>
          <w:color w:val="000000"/>
          <w:spacing w:val="0"/>
          <w:szCs w:val="28"/>
          <w:vertAlign w:val="superscript"/>
          <w:lang w:eastAsia="ar-SA"/>
        </w:rPr>
        <w:t>0</w:t>
      </w:r>
      <w:r>
        <w:rPr>
          <w:rFonts w:eastAsia="Lucida Sans Unicode"/>
          <w:color w:val="000000"/>
          <w:spacing w:val="0"/>
          <w:szCs w:val="28"/>
          <w:lang w:eastAsia="ar-SA"/>
        </w:rPr>
        <w:t xml:space="preserve">С). </w:t>
      </w:r>
    </w:p>
    <w:p>
      <w:pPr>
        <w:pStyle w:val="TextBodyIndent"/>
        <w:rPr/>
      </w:pPr>
      <w:r>
        <w:rPr>
          <w:rFonts w:eastAsia="Lucida Sans Unicode"/>
          <w:color w:val="000000"/>
          <w:spacing w:val="0"/>
          <w:szCs w:val="28"/>
          <w:lang w:eastAsia="ar-SA"/>
        </w:rPr>
        <w:t xml:space="preserve">Благоприятный весенний период (активное раннее снеготаяние) обусловят нормальный выход трав из-под снега. Ранний сход снега и возврат холодов могут вызвать ледяную корку, выпирание корневой системы растений и их гибель. Чаще от выпирания страдают травостои на неудобренных и плохо обработанных участках, где слабо развивается корневая система. Такие массивы прикатывают для улучшения связи корней с почвой. 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Для снижения последствий негативных природных явлений и снижения засоренности семенных травостоев травы нуждаются в подкормках, своевременном бороновании и обработках гербицидами.</w:t>
      </w:r>
    </w:p>
    <w:p>
      <w:pPr>
        <w:pStyle w:val="TextBodyIndent"/>
        <w:rPr/>
      </w:pPr>
      <w:r>
        <w:rPr>
          <w:rFonts w:eastAsia="Lucida Sans Unicode"/>
          <w:color w:val="000000"/>
          <w:spacing w:val="0"/>
          <w:szCs w:val="28"/>
          <w:lang w:eastAsia="ar-SA"/>
        </w:rPr>
        <w:t xml:space="preserve">В 2013 году засоренность посевов многолетних трав может возрасти, так как теплая осень 2012 года позволила обсемениться однолетним сорным растениям, а зимующие ушли в зиму с хорошо сформировавшимися листьями. </w:t>
      </w:r>
    </w:p>
    <w:p>
      <w:pPr>
        <w:pStyle w:val="TextBodyIndent"/>
        <w:rPr/>
      </w:pPr>
      <w:r>
        <w:rPr>
          <w:rFonts w:eastAsia="Lucida Sans Unicode"/>
          <w:color w:val="000000"/>
          <w:spacing w:val="0"/>
          <w:szCs w:val="28"/>
          <w:lang w:eastAsia="ar-SA"/>
        </w:rPr>
        <w:t>Численность и вредоносность клеверного семяеда в 2013 году ожидается значительной – при осеннем обследовании вредитель выявлен на 84,2 % обследованных площадей (средняя численность 3,4 экз./м</w:t>
      </w:r>
      <w:r>
        <w:rPr>
          <w:rFonts w:eastAsia="Lucida Sans Unicode"/>
          <w:color w:val="000000"/>
          <w:spacing w:val="0"/>
          <w:szCs w:val="28"/>
          <w:vertAlign w:val="superscript"/>
          <w:lang w:eastAsia="ar-SA"/>
        </w:rPr>
        <w:t>2</w:t>
      </w:r>
      <w:r>
        <w:rPr>
          <w:rFonts w:eastAsia="Lucida Sans Unicode"/>
          <w:color w:val="000000"/>
          <w:spacing w:val="0"/>
          <w:szCs w:val="28"/>
          <w:lang w:eastAsia="ar-SA"/>
        </w:rPr>
        <w:t>).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В 2013 г. на юге области в семенных посевах люцерны и клевера будет вредоносна люцерновая совка (заселённость 76,0 %, численность куколок 0,5-2,0 экз./м</w:t>
      </w:r>
      <w:r>
        <w:rPr>
          <w:rFonts w:eastAsia="Lucida Sans Unicode"/>
          <w:color w:val="000000"/>
          <w:spacing w:val="0"/>
          <w:szCs w:val="28"/>
          <w:vertAlign w:val="superscript"/>
          <w:lang w:eastAsia="ar-SA"/>
        </w:rPr>
        <w:t>2</w:t>
      </w:r>
      <w:r>
        <w:rPr>
          <w:rFonts w:eastAsia="Lucida Sans Unicode"/>
          <w:color w:val="000000"/>
          <w:spacing w:val="0"/>
          <w:szCs w:val="28"/>
          <w:lang w:eastAsia="ar-SA"/>
        </w:rPr>
        <w:t>).</w:t>
      </w:r>
    </w:p>
    <w:p>
      <w:pPr>
        <w:pStyle w:val="TextBodyIndent"/>
        <w:rPr/>
      </w:pPr>
      <w:r>
        <w:rPr>
          <w:rFonts w:eastAsia="Lucida Sans Unicode"/>
          <w:b/>
          <w:color w:val="000000"/>
          <w:spacing w:val="0"/>
          <w:szCs w:val="28"/>
          <w:u w:val="single"/>
          <w:lang w:eastAsia="ar-SA"/>
        </w:rPr>
        <w:t>Уход за многолетними травами в условиях 2013 г.:</w:t>
      </w:r>
      <w:r>
        <w:rPr>
          <w:rFonts w:eastAsia="Lucida Sans Unicode"/>
          <w:color w:val="000000"/>
          <w:spacing w:val="0"/>
          <w:szCs w:val="28"/>
          <w:lang w:eastAsia="ar-SA"/>
        </w:rPr>
        <w:t xml:space="preserve"> необходимо начать с раннего обследования травостоев для определения комплекса мероприятий по ремонту полей, пострадавших при перезимовке. Учитывая, что лядвенец рогатый и люцерна начинают отрастать позднее клевера лугового, нельзя спешить с выбраковкой их травостоев.</w:t>
      </w:r>
    </w:p>
    <w:p>
      <w:pPr>
        <w:pStyle w:val="TextBodyIndent"/>
        <w:rPr/>
      </w:pPr>
      <w:r>
        <w:rPr/>
        <w:t>В изреженные кормовые травостои первого года пользования (при густоте 30-50 раст./м</w:t>
      </w:r>
      <w:r>
        <w:rPr>
          <w:vertAlign w:val="superscript"/>
        </w:rPr>
        <w:t>2</w:t>
      </w:r>
      <w:r>
        <w:rPr/>
        <w:t>) всевают раннеспелые сорта клевера лугового и гибридного, можно с тимофеевкой</w:t>
      </w:r>
      <w:r>
        <w:rPr>
          <w:rFonts w:eastAsia="Lucida Sans Unicode"/>
          <w:color w:val="000000"/>
          <w:spacing w:val="0"/>
          <w:szCs w:val="28"/>
          <w:lang w:eastAsia="ar-SA"/>
        </w:rPr>
        <w:t xml:space="preserve"> из расчета 50% от полной нормы их высева, т.е. 4…8 кг клевера и 4…6 кг/га тимофеевки</w:t>
      </w:r>
      <w:r>
        <w:rPr/>
        <w:t xml:space="preserve">. В старовозрастные травостои, подлежащие осенью распашке, всевают вико-овсяную смесь или райграс однолетний. </w:t>
      </w:r>
    </w:p>
    <w:p>
      <w:pPr>
        <w:pStyle w:val="TextBodyIndent"/>
        <w:rPr/>
      </w:pPr>
      <w:r>
        <w:rPr/>
        <w:t xml:space="preserve">Боронование проводят по мере поспевания почвы с учетом состояния травостоя. Ослабленные травостои клевера первого года пользования боронят в один след, нормальные травостои второго года и старше - в два следа. </w:t>
      </w:r>
      <w:r>
        <w:rPr>
          <w:rFonts w:eastAsia="Lucida Sans Unicode"/>
          <w:color w:val="000000"/>
          <w:spacing w:val="0"/>
          <w:szCs w:val="28"/>
          <w:lang w:eastAsia="ar-SA"/>
        </w:rPr>
        <w:t>Люцерну и злаковые травостои боронят в 2-3 следа тяжелыми зубовыми или игольчатыми боронами, а при необходимости старовозрастные травостои люцерны дискуют с углом атаки 15</w:t>
      </w:r>
      <w:r>
        <w:rPr>
          <w:rFonts w:eastAsia="Lucida Sans Unicode"/>
          <w:color w:val="000000"/>
          <w:spacing w:val="0"/>
          <w:szCs w:val="28"/>
          <w:vertAlign w:val="superscript"/>
          <w:lang w:eastAsia="ar-SA"/>
        </w:rPr>
        <w:t>0</w:t>
      </w:r>
      <w:r>
        <w:rPr>
          <w:rFonts w:eastAsia="Lucida Sans Unicode"/>
          <w:color w:val="000000"/>
          <w:spacing w:val="0"/>
          <w:szCs w:val="28"/>
          <w:lang w:eastAsia="ar-SA"/>
        </w:rPr>
        <w:t>.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Эффективность весеннего боронования клевера бывает не всегда высокой, а проведение его при переувлажненной почве даже наносит вред.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Кормовые травостои с преобладанием злакового компонента нуждаются в азотной подкормке (30-60 кг д.в./га). В большей степени подкормка необходима на семенных посевах злаковых трав, особенно ежи сборной (45-75 кг д.в./га). Применение азотных удобрений на бобовых травах экономически не выгодно, они необходимы только в случае слабого развития клеверов и отсутствии азотфиксации в условиях холодной весны.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Семенные травостои при высокой засоренности обрабатывают гербицидами. Засоренность семеноводческих посевов бобовых трав ухудшает опыление, увеличивает потери при уборке и затраты на сушку и подработку семян, что в конечном итоге приводит к снижению качества семян. По результатам проверки Россельхозцентра на 1 января 2013 г. 65,0 % семян многолетних трав соответствуют требованиям кондиционного семенного материала, 34,0 % семян по засорённости не соответствуют ГОСТу.</w:t>
      </w:r>
    </w:p>
    <w:p>
      <w:pPr>
        <w:pStyle w:val="TextBodyIndent"/>
        <w:rPr/>
      </w:pPr>
      <w:r>
        <w:rPr>
          <w:rFonts w:eastAsia="Lucida Sans Unicode"/>
          <w:color w:val="000000"/>
          <w:spacing w:val="0"/>
          <w:szCs w:val="28"/>
          <w:lang w:eastAsia="ar-SA"/>
        </w:rPr>
        <w:t xml:space="preserve">Семенные травостои клевера на Фалёнской селекционной станции обрабатываем гербицидами гербитокс или агритокс (доза 1 л/га), смесью гербицидов гербитокс (0,5-0,6 л/га) и базагран или корсар (2 л/га) с одновременной подкормкой препаратом Зеленит фосфорно-калийный (доза 2 л/га) для снятия гербицидного стресса. </w:t>
      </w:r>
    </w:p>
    <w:p>
      <w:pPr>
        <w:pStyle w:val="TextBodyIndent"/>
        <w:rPr/>
      </w:pPr>
      <w:r>
        <w:rPr>
          <w:rFonts w:eastAsia="Lucida Sans Unicode"/>
          <w:color w:val="000000"/>
          <w:spacing w:val="0"/>
          <w:szCs w:val="28"/>
          <w:lang w:eastAsia="ar-SA"/>
        </w:rPr>
        <w:t>Раннеспелые сорта клевера лугового и клевер гибридный для снижения засоренности можно подкашивать в фазе стеблевания (желательно до 1 июня), при этом клевера хорошо ветвятся, образуется больше головок, травостой не полегает и головки доступнее для опылителей. Такой прием на сорте Кретуновский в 2010 г. позволил получить высокую урожайность – 2,3 ц/га кондиционных семян.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Посев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При посеве многолетних трав в текущем году необходимо соблюдать все агротехнические мероприятия.</w:t>
      </w:r>
    </w:p>
    <w:p>
      <w:pPr>
        <w:pStyle w:val="TextBodyIndent"/>
        <w:rPr>
          <w:rFonts w:eastAsia="Lucida Sans Unicode"/>
          <w:color w:val="000000"/>
          <w:spacing w:val="0"/>
          <w:szCs w:val="28"/>
          <w:lang w:eastAsia="ar-SA"/>
        </w:rPr>
      </w:pPr>
      <w:r>
        <w:rPr>
          <w:rFonts w:eastAsia="Lucida Sans Unicode"/>
          <w:color w:val="000000"/>
          <w:spacing w:val="0"/>
          <w:szCs w:val="28"/>
          <w:lang w:eastAsia="ar-SA"/>
        </w:rPr>
        <w:t>Качественный своевременный посев многолетних трав – определяющий элемент в создании высокопродуктивных травостоев (кормовых и семенных).</w:t>
      </w:r>
    </w:p>
    <w:p>
      <w:pPr>
        <w:pStyle w:val="TextBodyIndent"/>
        <w:rPr/>
      </w:pPr>
      <w:r>
        <w:rPr/>
        <w:t>Семенные участки клевера, люцерны и лядвенца рогатого должны быть небольшие (30…40 га), расположенные вблизи пасек и мест естественного гнездования опылителей, дальше от старовозрастных посевов.</w:t>
      </w:r>
    </w:p>
    <w:p>
      <w:pPr>
        <w:pStyle w:val="TextBodyIndent"/>
        <w:rPr/>
      </w:pPr>
      <w:r>
        <w:rPr/>
        <w:t>Для получения дружных всходов и максимального урожая необходимо проводить посев качественными семенами.</w:t>
      </w:r>
    </w:p>
    <w:p>
      <w:pPr>
        <w:pStyle w:val="TextBodyIndent"/>
        <w:rPr/>
      </w:pPr>
      <w:r>
        <w:rPr/>
        <w:t>Семена клевера перед посевом необходимо протравить, особенно на семенные цели,</w:t>
      </w:r>
      <w:r>
        <w:rPr>
          <w:szCs w:val="28"/>
        </w:rPr>
        <w:t xml:space="preserve"> препаратами: бенлат, витатиурам, ТМТД, фундазол из расчета 3-4 кг препарата на 1 т семян.</w:t>
      </w:r>
      <w:r>
        <w:rPr/>
        <w:t xml:space="preserve"> Протравливание семян снижает их зараженность в 2,5-5 раз, улучшает перезимовку растений и повышает урожай семян на 20-30%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обовые травы высеваются на данном поле первый раз необходимо проводить обработку семян ризоторфином для инокуляции семян азотфиксирующими бактериями. </w:t>
      </w:r>
    </w:p>
    <w:p>
      <w:pPr>
        <w:pStyle w:val="TextBodyIndent"/>
        <w:rPr/>
      </w:pPr>
      <w:r>
        <w:rPr/>
        <w:t>Высокоэффективна обработка семян клевера молибденом и бором. При возделывании клевера на кислых почвах больший эффект дает обработка семян перед посевом молибденовокислым аммонием (500-600 г на 1 ц семян). Обработку семян Мо можно совмещать с протравливанием. Там, где Мо не вносился при севе, его можно внести путем внекорневой подкормки в фазу стеблевания - норма внесения 150-300 г молибденовокислого аммония на гектар. Молибден необходим для нормальной жизнедеятельности клубеньковых бактерий, в симбиозе с которыми клевер использует для питания азот воздуха. Поэтому там, где внесен молибден, растения имеют такой вид, как будто их подкормили быстроусвояемыми формами азота.</w:t>
      </w:r>
    </w:p>
    <w:p>
      <w:pPr>
        <w:pStyle w:val="TextBodyIndent"/>
        <w:rPr/>
      </w:pPr>
      <w:r>
        <w:rPr/>
        <w:t xml:space="preserve">На нейтральных и произвесткованных почвах больший эффект дают борные удобрения (500-800 г на гектарную норму семян, при внекорневых подкормках 250-500 г/га). При недостатке бора у клевера и люцерны бывает много пустоцвета, опадают завязи, семян образуется мало. </w:t>
      </w:r>
    </w:p>
    <w:p>
      <w:pPr>
        <w:pStyle w:val="TextBodyIndent"/>
        <w:rPr/>
      </w:pPr>
      <w:r>
        <w:rPr/>
        <w:t xml:space="preserve">Основное требование при посеве мелкосемянных культур - тщательная подготовка почвы. Для клевера лугового оптимальная заделка семян 1,5-2 см, на супесчаных и легкосуглинистых почвах до 3 см, на тяжелосуглинистых - до 1 см. При глубокой заделке семян, особенно на тяжелых и заплывающих почвах, из-за недостатка кислорода проростки загнивают и гибнут. </w:t>
      </w:r>
    </w:p>
    <w:p>
      <w:pPr>
        <w:pStyle w:val="TextBodyIndent"/>
        <w:rPr/>
      </w:pPr>
      <w:r>
        <w:rPr/>
        <w:t>Высокие требования к заделке семян предъявляют клевер гибридный, лядвенец рогатый и тимофеевка луговая, глубина заделки семян которых составляет 0,5…1 см на тяжелых почвах и не более 1,5…2 см – на легких.</w:t>
      </w:r>
    </w:p>
    <w:p>
      <w:pPr>
        <w:pStyle w:val="TextBodyIndent"/>
        <w:rPr/>
      </w:pPr>
      <w:r>
        <w:rPr/>
        <w:t>Обязательна при возделывании клевера зяблевая вспашка. Посев по весновспашке дает изреженные всходы. Зяблевая вспашка важна и для борьбы с клеверным семяедом и фитономусом, личинки которых в последние годы значительно снижают урожай семян. Миграция этих жуков в местах зимовки начинается в начале сентября, поэтому запашку пласта проводить следует не позднее этого времени, при этом погибает большая часть зимующего запаса вредителя.</w:t>
      </w:r>
    </w:p>
    <w:p>
      <w:pPr>
        <w:pStyle w:val="TextBodyIndent"/>
        <w:rPr/>
      </w:pPr>
      <w:r>
        <w:rPr/>
        <w:t xml:space="preserve">Лучшие предшественники - пропашные и рожь по чистому пару. На прежнее поле чаще всего клевер возвращают не ранее чем через 4 года. </w:t>
      </w:r>
    </w:p>
    <w:p>
      <w:pPr>
        <w:pStyle w:val="TextBodyIndent"/>
        <w:rPr/>
      </w:pPr>
      <w:r>
        <w:rPr/>
        <w:t xml:space="preserve">Зябь перед посевом боронят, культивируют на глубину 10-12 см, и дополнительно выравнивают боронованием. Обязательно прикатывание до и после посева. Перед посевом хорошо применять агрегаты РВК-3,6, ВИП-5,6. При раздельном посеве прикатывают почву после высева семян покровной культуры, при одновременном посеве зернотравяными сеялками – перед посевом. В обоих случаях обязательно послепосевное прикатывание. Выигрывает тот, кто проводит два прикатывания и не допускает разрыва в посеве покровной культуры и трав. В дождливую погоду посевы не прикатывают. </w:t>
      </w:r>
    </w:p>
    <w:p>
      <w:pPr>
        <w:pStyle w:val="TextBodyIndent"/>
        <w:rPr/>
      </w:pPr>
      <w:r>
        <w:rPr/>
        <w:t>В качестве основного удобрения под покровную культуру следует внести Р</w:t>
      </w:r>
      <w:r>
        <w:rPr>
          <w:vertAlign w:val="subscript"/>
        </w:rPr>
        <w:t>60</w:t>
      </w:r>
      <w:r>
        <w:rPr/>
        <w:t>К</w:t>
      </w:r>
      <w:r>
        <w:rPr>
          <w:vertAlign w:val="subscript"/>
        </w:rPr>
        <w:t>60-90</w:t>
      </w:r>
      <w:r>
        <w:rPr/>
        <w:t>; азотные удобрения по 60 кг д.в./га, суперфосфат (10-20 кг д.в.) можно применять при посеве в рядки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новодстве трав используют беспокровные и подпокровные посевы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ера, люцерну, тимофеевку и овсяницу луговую экономически выгоднее сеять под покров яровых зерновых, используя раносозревающие неполегающие культуры и сорта или в изреженные травостои ржи. Отличный предшественник – вико-овсяная смесь на зеленый корм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венец рогатый, ежу сборную, кострец безостый и овсяницу тростниковую целесообразно высевать беспокровно в ранневесенние сроки, возможен и летний просев (до 10 июля)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у высева всех покровных культур снижают на 20-25% по отношению к принятой для зоны. Покровные культуры убирают как можно раньше с вывозкой соломы с поля. Переросшие беспокровные посевы подкашивают на высоте 8-10 см в конце августа или начале сентября. Подкашивание позволяет улучшить условия зимовки растений и снизить засоренность посевов.</w:t>
      </w:r>
    </w:p>
    <w:p>
      <w:pPr>
        <w:pStyle w:val="TextBodyIndent"/>
        <w:rPr/>
      </w:pPr>
      <w:r>
        <w:rPr/>
        <w:t xml:space="preserve">Для получения высокого урожая семян у клевера нельзя завышать норму высева. По данным доктора с/х наук М.Ю.Новоселова (1999 г) урожай семян клевера возрастает при увеличении нормы высева с 3 до 6 кг/га, дальнейшее увеличение нормы высева до 7-8 кг/га приводит к снижению урожая семян. Часто урожайность семян при норме высева 8 и 4 кг/га оказывается одинаковой. </w:t>
      </w:r>
    </w:p>
    <w:p>
      <w:pPr>
        <w:pStyle w:val="TextBodyIndent"/>
        <w:rPr/>
      </w:pPr>
      <w:r>
        <w:rPr/>
        <w:t>На Фаленской селекционной станции посев клевера проводим сеялкой СЗТ-3,6, в основном, под покров яровой пшеницы Ирень, Иргина. Ячмень на станции сейчас не возделывается, а под покровом овса при урожайности 45-50 ц/га клевер заметно страдает, в местах полегания выпревает полностью. Посев на семенные цели сплошной рядовой с нормой высева 5-</w:t>
      </w:r>
      <w:bookmarkStart w:id="0" w:name="_GoBack"/>
      <w:bookmarkEnd w:id="0"/>
      <w:r>
        <w:rPr/>
        <w:t xml:space="preserve">6 кг/га. Иногда клевер высеваем беспокровно до середины июля. В этом случае в течение сезона посевы подкашиваем для снижения засоренности. </w:t>
      </w:r>
    </w:p>
    <w:p>
      <w:pPr>
        <w:pStyle w:val="Normal"/>
        <w:spacing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0"/>
          <w:lang w:eastAsia="ru-RU"/>
        </w:rPr>
        <w:t xml:space="preserve">В каждом хозяйстве специалисты агрономической службы должны подобрать необходимый набор видов и сортов многолетних трав, наиболее приспособленных к местным почвенно-климатическим условиям, к конкретному полю (участку), способных за счет биологических особенностей формировать более высокий урожай. Сочетание разных видов многолетних трав и сортов разных сроков созревания гарантирует получение семян в любых погодных условиях для дальнейшего использования их на кормовые цели в хозяйств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ind w:left="567" w:hanging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pacing w:val="-7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0"/>
      <w:ind w:left="0" w:firstLine="709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6:00Z</dcterms:created>
  <dc:creator>BEST</dc:creator>
  <dc:description/>
  <cp:keywords/>
  <dc:language>en-US</dc:language>
  <cp:lastModifiedBy>Остап А. Паладич</cp:lastModifiedBy>
  <dcterms:modified xsi:type="dcterms:W3CDTF">2013-04-05T12:27:00Z</dcterms:modified>
  <cp:revision>3</cp:revision>
  <dc:subject/>
  <dc:title/>
</cp:coreProperties>
</file>