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6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плановых значений результатов предоставления </w:t>
      </w:r>
      <w:r>
        <w:rPr>
          <w:b/>
          <w:bCs/>
          <w:spacing w:val="-4"/>
          <w:sz w:val="28"/>
          <w:szCs w:val="28"/>
        </w:rPr>
        <w:t>грантов из областного бюджета на развитие семейных фер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 w:before="240" w:after="0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овышения эффективности предоставления </w:t>
      </w:r>
      <w:r>
        <w:rPr>
          <w:bCs/>
          <w:spacing w:val="-2"/>
          <w:sz w:val="28"/>
          <w:szCs w:val="28"/>
        </w:rPr>
        <w:t>грантов из областного бюджета на развитие семейных ферм</w:t>
      </w:r>
      <w:r>
        <w:rPr>
          <w:spacing w:val="-2"/>
          <w:sz w:val="28"/>
          <w:szCs w:val="28"/>
        </w:rPr>
        <w:t xml:space="preserve"> в рамках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 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 11.06.2021 № 277-П «</w:t>
      </w:r>
      <w:r>
        <w:rPr>
          <w:bCs/>
          <w:spacing w:val="-2"/>
          <w:sz w:val="28"/>
          <w:szCs w:val="28"/>
        </w:rPr>
        <w:t>О предоставлении грантов из областного бюджета на развитие семейных ферм</w:t>
      </w:r>
      <w:r>
        <w:rPr>
          <w:spacing w:val="-2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80"/>
        <w:ind w:left="0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Методику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грантов из областного бюджета на развитие семейных фер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8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exact" w:line="38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плановых значений результатов предоставле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нтов из областного бюджета на развитие семейных ферм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лановые значения результатов предоставления </w:t>
      </w:r>
      <w:r>
        <w:rPr>
          <w:bCs/>
          <w:spacing w:val="-4"/>
          <w:sz w:val="28"/>
          <w:szCs w:val="28"/>
        </w:rPr>
        <w:t>грантов из областного бюджета на развитие семейных ферм</w:t>
      </w:r>
      <w:r>
        <w:rPr>
          <w:spacing w:val="-4"/>
          <w:sz w:val="28"/>
          <w:szCs w:val="28"/>
        </w:rPr>
        <w:t xml:space="preserve"> (далее – гранты) определяются по </w:t>
      </w:r>
      <w:r>
        <w:rPr>
          <w:rFonts w:eastAsia="Calibri"/>
          <w:sz w:val="28"/>
          <w:szCs w:val="28"/>
        </w:rPr>
        <w:t>следующим плановым показателям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постоянных рабочих мес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работников, зарегистрированных в Пенсионном фонде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 натуральных и денежных показа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лановое значение результата по плановому показателю «количество созданных новых постоянных рабочих мест» устанавливается министерством сельского хозяйства и продовольствия Кировской области (далее – министерство) для каждого победителя конкурса по отбору семейных ферм для предоставления грантов из областного бюджета на развитие семейных ферм (далее – конкурс) в проекте соглашения </w:t>
      </w:r>
      <w:r>
        <w:rPr>
          <w:bCs/>
          <w:sz w:val="28"/>
          <w:szCs w:val="28"/>
        </w:rPr>
        <w:t xml:space="preserve">о предоставлении гранта </w:t>
      </w:r>
      <w:r>
        <w:rPr>
          <w:sz w:val="28"/>
          <w:szCs w:val="28"/>
        </w:rPr>
        <w:t>(далее – проект соглашения), исходя из значений, указанных в графе «</w:t>
      </w:r>
      <w:r>
        <w:rPr>
          <w:rFonts w:eastAsia="Calibri"/>
          <w:sz w:val="28"/>
          <w:szCs w:val="28"/>
        </w:rPr>
        <w:t xml:space="preserve">Дополнительно планируется создать постоянных новых рабочих мест, единиц» </w:t>
      </w:r>
      <w:r>
        <w:rPr>
          <w:sz w:val="28"/>
          <w:szCs w:val="28"/>
        </w:rPr>
        <w:t xml:space="preserve">таблицы 3 «Наличие и создание постоянных рабочих мест» пункта 2 «Организационный план» бизнес-плана проекта по развитию семейной фермы, составленного по форме согласно приложению № 2 к Регламенту </w:t>
      </w:r>
      <w:r>
        <w:rPr>
          <w:rFonts w:eastAsia="Calibri"/>
          <w:bCs/>
          <w:sz w:val="28"/>
          <w:szCs w:val="28"/>
        </w:rPr>
        <w:t>подачи и рассмотрения заявок на участие в конкурсе по отбору семейных ферм для предоставления грантов из областного бюджета на развитие семейных ферм, утвержденному распоряжением министерства сельского хозяйства и продовольствия Кировской области от 21.06.2021 № 62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грантов из областного бюджета на развитие семейных ферм» (далее – бизнес-план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плановое значение результата определяется с учетом требования, установленного абзацем пятым пункта 1.3 раздела 1 Порядка предоставления грантов из областного бюджета на развитие семейных ферм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 11.06.2021 № 277-П «</w:t>
      </w:r>
      <w:r>
        <w:rPr>
          <w:bCs/>
          <w:spacing w:val="-4"/>
          <w:sz w:val="28"/>
          <w:szCs w:val="28"/>
        </w:rPr>
        <w:t>О предоставлении грантов из областного бюджета на развитие семейных ферм</w:t>
      </w:r>
      <w:r>
        <w:rPr>
          <w:spacing w:val="-4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количество работников, зарегистрированных в Пенсионном фонде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инистерством для каждого победителя конкурса в проекте соглашения, исходя из значений, указанных в графах «</w:t>
      </w:r>
      <w:r>
        <w:rPr>
          <w:rFonts w:eastAsia="Calibri"/>
          <w:sz w:val="28"/>
          <w:szCs w:val="28"/>
        </w:rPr>
        <w:t xml:space="preserve">Дополнительно планируется создать постоянных новых рабочих мест, единиц» и «Срок принятия работников и регистрации их в Пенсионном фонде Российской Федерации» </w:t>
      </w:r>
      <w:r>
        <w:rPr>
          <w:sz w:val="28"/>
          <w:szCs w:val="28"/>
        </w:rPr>
        <w:t>таблицы 3 «Наличие и создание постоянных рабочих мест» пункта 2 «Организационный план» бизнес-плана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плановое значение результата определяется с учетом требования, установленного абзацами вторым – четвертым пункта 3 Порядка представления и рассмотрения документов, подтверждающих выполнение обязательств победителями конкурсов по отбору семейных ферм для предоставления грантов из областного бюджета на развитие семейных ферм, утвержденного </w:t>
      </w:r>
      <w:r>
        <w:rPr>
          <w:rFonts w:eastAsia="Calibri"/>
          <w:bCs/>
          <w:sz w:val="28"/>
          <w:szCs w:val="28"/>
        </w:rPr>
        <w:t>распоряжением министерства сельского хозяйства и продовольствия Кировской области от 21.06.2021 № 62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грантов из областного бюджета на развитие семейных ферм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 натуральных и денежных показателях»</w:t>
      </w:r>
      <w:r>
        <w:rPr>
          <w:sz w:val="28"/>
          <w:szCs w:val="28"/>
        </w:rPr>
        <w:t xml:space="preserve"> устанавливается министерством для каждого победителя конкурса в проекте соглашения, по каждому наименованию продукции исходя из значений, указанных в таблице 6 «Плановые производственные показатели растениеводства (на каждый год реализации проекта)» пункта 4 «Производственно-финансовый план» бизнес-плана (в случае если бизнес-план предусматривает развитие семейной фермы в отрасли растениеводства), или в таблице 7 «Плановые производственные показатели животноводства (на каждый год реализации проекта)» пункта 4 «Производственно-финансовый план» бизнес-плана (в случае если бизнес-план предусматривает развитие семейной фермы в отрасли животно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овых значений результатов по плановым показателям осуществляется после внесения изменений в бизнес-планы победителей конкурса в порядке, установленном пунктом 2.25 раздела 2 </w:t>
      </w:r>
      <w:r>
        <w:rPr>
          <w:rFonts w:eastAsia="Calibri"/>
          <w:sz w:val="28"/>
          <w:szCs w:val="28"/>
        </w:rPr>
        <w:t xml:space="preserve">Порядка предоставления грантов из областного бюджета на развитие семейных ферм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 11.06.2021 № 277-П «</w:t>
      </w:r>
      <w:r>
        <w:rPr>
          <w:bCs/>
          <w:spacing w:val="-4"/>
          <w:sz w:val="28"/>
          <w:szCs w:val="28"/>
        </w:rPr>
        <w:t>О предоставлении грантов из областного бюджета на развитие семейных ферм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, путем заключения дополнительных соглашений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1:00Z</dcterms:created>
  <dc:creator>Марина М. Демакова</dc:creator>
  <dc:description/>
  <cp:keywords/>
  <dc:language>en-US</dc:language>
  <cp:lastModifiedBy>omf2</cp:lastModifiedBy>
  <cp:lastPrinted>2021-07-06T19:20:00Z</cp:lastPrinted>
  <dcterms:modified xsi:type="dcterms:W3CDTF">2021-07-06T16:20:00Z</dcterms:modified>
  <cp:revision>13</cp:revision>
  <dc:subject/>
  <dc:title/>
</cp:coreProperties>
</file>