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О результатах работы агропромышленного комплекса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 xml:space="preserve">Кировской области в 2014 году и задачах и 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pacing w:val="-2"/>
          <w:sz w:val="28"/>
          <w:szCs w:val="28"/>
          <w:lang w:val="ru-RU"/>
        </w:rPr>
      </w:pPr>
      <w:r>
        <w:rPr>
          <w:b/>
          <w:spacing w:val="-2"/>
          <w:sz w:val="28"/>
          <w:szCs w:val="28"/>
          <w:lang w:val="ru-RU"/>
        </w:rPr>
        <w:t>мерах по развитию отрасли в 2015 году</w:t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center"/>
        <w:outlineLvl w:val="0"/>
        <w:rPr>
          <w:b/>
          <w:b/>
          <w:color w:val="000000"/>
          <w:spacing w:val="-2"/>
          <w:sz w:val="28"/>
          <w:szCs w:val="28"/>
          <w:lang w:val="ru-RU"/>
        </w:rPr>
      </w:pPr>
      <w:r>
        <w:rPr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left="900" w:hanging="0"/>
        <w:jc w:val="center"/>
        <w:outlineLvl w:val="0"/>
        <w:rPr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Уважаемый Никита Юрьевич!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>
          <w:rFonts w:eastAsia="ヒラギノ角ゴ Pro W3;Times New Roman"/>
          <w:b/>
          <w:b/>
          <w:color w:val="000000"/>
          <w:spacing w:val="-6"/>
          <w:sz w:val="28"/>
          <w:szCs w:val="28"/>
          <w:lang w:val="ru-RU"/>
        </w:rPr>
      </w:pPr>
      <w:r>
        <w:rPr>
          <w:b/>
          <w:color w:val="000000"/>
          <w:spacing w:val="-6"/>
          <w:sz w:val="28"/>
          <w:szCs w:val="28"/>
          <w:lang w:val="ru-RU"/>
        </w:rPr>
        <w:t>Уважаемые участники коллегии и приглашенные!</w:t>
      </w:r>
    </w:p>
    <w:p>
      <w:pPr>
        <w:pStyle w:val="Normal"/>
        <w:spacing w:lineRule="auto" w:line="360"/>
        <w:ind w:firstLine="708"/>
        <w:jc w:val="both"/>
        <w:rPr>
          <w:rFonts w:eastAsia="ヒラギノ角ゴ Pro W3;Times New Roman"/>
          <w:b/>
          <w:b/>
          <w:color w:val="000000"/>
          <w:spacing w:val="-2"/>
          <w:sz w:val="28"/>
          <w:szCs w:val="28"/>
          <w:lang w:val="ru-RU"/>
        </w:rPr>
      </w:pPr>
      <w:r>
        <w:rPr>
          <w:rFonts w:eastAsia="ヒラギノ角ゴ Pro W3;Times New Roman"/>
          <w:b/>
          <w:color w:val="000000"/>
          <w:spacing w:val="-2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>Традиционно в феврале проводим коллегию в таком расширенном и представительном формате, как сегодня. Площадка областной коллегии позволяет аграриям объективно подойти к оценке результатов проделанной работы, определить «болевые» точки АПК, наметить перспективы его дальнейшего развит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2"/>
          <w:sz w:val="28"/>
          <w:szCs w:val="28"/>
          <w:lang w:val="ru-RU"/>
        </w:rPr>
        <w:t xml:space="preserve">Анализируя итоги выполнения поставленных задач на коллегии департамента прошлого года, можно сделать вывод, что большинство из них выполнен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Реализуемые мероприятия федеральной и областной государственных программ по развитию сельского хозяйства позволили в прошедшем году направить на развитие агропромышленного комплекса 2,8 млрд. рублей, в том числе из федерального бюджета 1,6 млрд. рублей. Освоение средств государственной поддержки составило 99,9%. Проведено 6 проверок по использованию средств государственной бюджетной поддержки при плане 4. </w:t>
      </w:r>
      <w:r>
        <w:rPr>
          <w:iCs/>
          <w:sz w:val="28"/>
          <w:szCs w:val="28"/>
          <w:lang w:val="ru-RU"/>
        </w:rPr>
        <w:t xml:space="preserve">Кроме того, проведено 12 встречных проверок в сельхозорганизациях АПК. Неправомерно полученная субсидия составила 2,6 млн. рублей, из них 2,3 млн. рублей возвращено в бюджет. 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В </w:t>
      </w:r>
      <w:r>
        <w:rPr>
          <w:b/>
          <w:iCs/>
          <w:sz w:val="28"/>
          <w:szCs w:val="28"/>
          <w:lang w:val="ru-RU"/>
        </w:rPr>
        <w:t>отрасли растениеводства</w:t>
      </w:r>
      <w:r>
        <w:rPr>
          <w:iCs/>
          <w:sz w:val="28"/>
          <w:szCs w:val="28"/>
          <w:lang w:val="ru-RU"/>
        </w:rPr>
        <w:t xml:space="preserve"> рекомендованные мероприятия выполне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ru-RU"/>
        </w:rPr>
        <w:t xml:space="preserve">В частности, составлен реестр семеноводческих хозяйств, в него вошли 45 организаций. В рамках реализации мероприятий региональной программы по развитию семеноводства оказана господдержка в сумме 5,5 млн. рублей. Качество высеянных кондиционных семян составило 80%, что соответствует уровню 2013 года, по озимым культурам – выросло на 7 процентных пунктов. Проведение этих мероприятий позволило увеличить валовой сбор зерна на 60% к уровню 2013 года. Вместе с тем отмечается снижение производства </w:t>
      </w:r>
      <w:r>
        <w:rPr>
          <w:spacing w:val="-6"/>
          <w:sz w:val="28"/>
          <w:szCs w:val="28"/>
          <w:lang w:val="ru-RU"/>
        </w:rPr>
        <w:t>картофеля на 4% и овощей на 2% из-за снижения посевных площадей в хозяйствах насе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мероприятий в рамках Закона Кировской области «О сохранении плодородия земель сельскохозяйственного назначения на основе биологизации земледелия» позволило сохранить площадь обрабатываемой пашни на уровне прошлого года. Соблюдается оптимальное соотношение площадей озимых и яровых зерновых культур (1 : к 2,6). Доля сидеральных паров составляет 46% при нормативе 25%. Вместе с тем, объемы проведения агрохимической мелиорации снизились на 37% в связи с нехваткой денежных средств и недостаточным объемом господдерж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 xml:space="preserve">В </w:t>
      </w:r>
      <w:r>
        <w:rPr>
          <w:b/>
          <w:sz w:val="28"/>
          <w:szCs w:val="28"/>
          <w:lang w:val="ru-RU"/>
        </w:rPr>
        <w:t>отрасли животноводства</w:t>
      </w:r>
      <w:r>
        <w:rPr>
          <w:sz w:val="28"/>
          <w:szCs w:val="28"/>
          <w:lang w:val="ru-RU"/>
        </w:rPr>
        <w:t xml:space="preserve"> выполнены рекомендованные показатели по росту производства молока плюс 3,7% при плане 3%. Доля реализованного  молока высшего сорта с содержанием в нем жира 3,4% и белка 3% увеличилась на 2% к уровню 2013 года. Улучшилась ситуация по оздоровлению стада от лейкоза. Количество неблагоприятных пунктов за год сократилось с 54-х до 18-ти. Полностью оздоровлено стадо в 9 районах области. 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Рекомендованные мероприятия </w:t>
      </w:r>
      <w:r>
        <w:rPr>
          <w:b/>
          <w:sz w:val="28"/>
          <w:szCs w:val="28"/>
          <w:lang w:val="ru-RU"/>
        </w:rPr>
        <w:t>по развитию малых форм хозяйствования</w:t>
      </w:r>
      <w:r>
        <w:rPr>
          <w:sz w:val="28"/>
          <w:szCs w:val="28"/>
          <w:lang w:val="ru-RU"/>
        </w:rPr>
        <w:t xml:space="preserve"> выполнены в полном объеме. Проведено 5 межрайонных совещаний по вопросу развития  кооперации, подготовлены информационные буклеты по государственной поддержке малых форм хозяйствования. В конкурсном отборе на предоставление грантов К(Ф)Х приняли участие 27 конкурсантов из 16 районов области, признаны победителями 14 фермеров. Во всех районах проведена работа по внесению изменений в муниципальные программы  по устойчивому развитию сельских территорий. Вместе с тем, недостаточно принято мер по вводу в эксплуатацию объектов незавершенного строительства жилых домов. По состоянию на 01.01.2015 года в 14 районах имеется незавершенное строительство жилых домов, по которым субсидии получены в 2013 году, в том числе в 6-ти районах –  по одному дому, в 5-ти районах – по два дома и в 3-х районах – от трех до шести домов (в Афанасьевском  районе – 4 дома, Слободском – 9 домов, Яранском – 4 дома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Целевые показатели Соглашения</w:t>
      </w:r>
      <w:r>
        <w:rPr>
          <w:sz w:val="28"/>
          <w:szCs w:val="28"/>
          <w:lang w:val="ru-RU"/>
        </w:rPr>
        <w:t xml:space="preserve"> реализации Госпрограммы выполнены по производству зерна на 118%, картофеля на 87%, молока на 97%, мяса на 108%. Отмечу, что в текущем году, впервые, выполнение целевых показателей Соглашения увязано с объемом получения государственной поддержки. Поэтому предлагаю выполнение обязательств и целевых показателей Соглашений сельхозтоваропроизводителями взять на постоянный контроль, проводить ежемесячный, ежеквартальный анализ с учетом выявления причин отклонения и принятия мер по стабилизации показате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ереходя к основному докладу</w:t>
      </w:r>
      <w:r>
        <w:rPr>
          <w:sz w:val="28"/>
          <w:szCs w:val="28"/>
          <w:lang w:val="ru-RU"/>
        </w:rPr>
        <w:t xml:space="preserve">, отмечу, что по итогам 2014 года производство продукции сельского хозяйства ожидается в сумме           34,2 млрд. рублей, что на 25 процентов выше уровня 2013 года. Индекс производства продукции растениеводства в сравнении с 2013 годом увеличился на 21,6 процента, животноводства – на 1 процент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я прибыльных сельхозорганизаций ожидается на уровне 87%, что на 1,2% выше уровня 2013 года, рентабельность сельхозпроизводства 20,7%, прибыль до налогообложения ожидается свыше 3 млрд. рублей. 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ростом прибыли к уровню 2013 года сработали сельхозтоваропроизводители 27 районов. 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о же время отрицательная динамика сложилась в 12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йонах. Данная информация должна быть проанализирована с каждым сельхозпредприятием и найдены решени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Укреплению экономики и финансового состояния сельскохозяйственных организаций способствовали меры, осуществляемые в соответствии с Федеральным законом «О финансовом оздоровлении». В Программе в настоящее время участвует 76 сельхозорганизаций с объемом реструктуризированной задолженности 84,2 млн. руб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оведение мероприятий по интеграции с государственной поддержкой и с участием эффективных организаций позволило укрепить экономическое состояние 9-ти слабым хозяйствам, а также сохранить занятость населения в сельской местности. В текущем году вновь планируют участвовать в программе 3 формирования из Вятскополянского, Уржумского, Шабалинского районов.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саясь социальной составляющей развития отрасли</w:t>
      </w:r>
      <w:r>
        <w:rPr>
          <w:sz w:val="28"/>
          <w:szCs w:val="28"/>
          <w:lang w:val="ru-RU"/>
        </w:rPr>
        <w:t>, отмечу, что заработная плата работников сельского хозяйства увеличилась на 18% и составила 15348 рублей или 75% к среднеобластному уровню (20501 рубль). В настоящее время задолженности по заработной плате перед работниками предприятий АПК не имеется. Отмечается рост производительности труда на 12% к уровню 2013 года и составляет 670 тыс. рублей на 1 работника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остребованность у селян вызывает подпрограмма по устойчивому развитию сельских территорий. В 2014 году социальные выплаты на улучшение жилищных условий получили 52 семьи, в том числе 26 молодых семей и специалистов. Завершен проект комплексной компактной застройки в селе Филиппово Кирово-Чепецкого района. В рамках комплексной компактной застройки в деревне Парфеновщина Куменского района продолжается строительство жилых домов. В 2015 году на реализацию мероприятий по строительству и приобретению жилья в областном бюджете предусмотрено 18 млн. рублей. Лимит средств федерального бюджета Минсельхозом России пока не установлен. Списки граждан на получение социальных выплат сформированы. Социальные выплаты гражданам будут производиться после заключения Соглашения с Минсельхозом России (предварительно апрель). </w:t>
      </w:r>
      <w:r>
        <w:rPr>
          <w:color w:val="000000"/>
          <w:spacing w:val="-4"/>
          <w:sz w:val="28"/>
          <w:szCs w:val="28"/>
          <w:lang w:val="ru-RU"/>
        </w:rPr>
        <w:t>Вместе с тем, обращаю внимание Яранского, Немского, Нолинского, Орловского, Оричевского и Советского районов на необходимость активизации разъяснительной работы с населением по участию граждан в мероприятиях по улучшению жилищных условий.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ожу до сведения, что с этого года в рамках подпрограммы на конкурсной основе будет осуществляться мероприятие по проектированию, строительству и реконструкции автомобильных дорог в сельской местности. Проведение конкурсного отбора планируется во 2-м квартале текущего года. Отбор будет осуществляться департаментом. В настоящее время готовится проект нормативного акта по критериям отбора. На реализацию этого мероприятия в областном бюджете предусмотрено 146 млн. рублей.</w:t>
      </w:r>
    </w:p>
    <w:p>
      <w:pPr>
        <w:pStyle w:val="P5"/>
        <w:shd w:fill="FFFFFF" w:val="clear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ванные выше результаты стали возможными благодаря совершенствованию технологий, последовательному техническому перевооружению, что позволяет создавать условия для достижения ключевых целей, определенных Госпрограммой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шедшем году растениеводами области собран урожай зерна в объеме 671 тыс. тонн, что в 1,6 раза выше уровня 2013 года. Урожайность составила 21,2 центнера с гекта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>Производство зерна в целом по области рентабельно и составляет 8,6% при себестоимости 6 тыс. рублей за тонну. Вместе с тем отрицательная рентабельность получена в 10 районах области.</w:t>
      </w:r>
    </w:p>
    <w:p>
      <w:pPr>
        <w:pStyle w:val="Normal"/>
        <w:spacing w:lineRule="auto" w:line="360"/>
        <w:ind w:firstLine="708"/>
        <w:jc w:val="both"/>
        <w:rPr>
          <w:b/>
          <w:b/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  <w:t>Это тоже предмет анализа на местах. На целом ряде областных и районных мероприятий, наукой и практиками предлагались детальные анализы оптимальных для каждой зоны технологий производства зерновых с учетом сортов, сроков выполнения технологических операций, систем питания и защиты посевов. Пестрота в экономической эффективности говорит о значительных резервах отрасл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Необходимо отметить, что важным элементом повышения эффективности растениеводства является использование в производстве элитных семян. Под урожай 2014 года было высеяно 8,9 тыс. тонн элитных семян зерновых и зернобобовых культур. Предоставленная государственная поддержка позволила просубсидировать 63% от общего объема покупки элитных семян сельскохозяйственных культур.</w:t>
      </w:r>
      <w:r>
        <w:rPr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ибольшие площади под элитными посевами </w:t>
      </w:r>
      <w:r>
        <w:rPr>
          <w:b/>
          <w:sz w:val="28"/>
          <w:szCs w:val="28"/>
          <w:lang w:val="ru-RU"/>
        </w:rPr>
        <w:t>озимых</w:t>
      </w:r>
      <w:r>
        <w:rPr>
          <w:sz w:val="28"/>
          <w:szCs w:val="28"/>
          <w:lang w:val="ru-RU"/>
        </w:rPr>
        <w:t xml:space="preserve"> культур заняты в Пижанском, Уржумском, Кирово-Чепецком, Зуевском районах. Вместе с тем, в 21-м районе посев озимых зерновых культур элитными семенами не производилс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Ни одного килограмма элитных семян зерновых культур не было высеяно в таких районах, как Кикнурский, Подосиновский, Свечинский, менее 3 процентов этот показатель составил в Даровском, Нагорском, Юрьянском районах.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этим хозяйства теряют на урожайности, для этого хозяйствам необходимо вести работу по приобретению оригинальных и элитных семян.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нтабельность производства элитных семян в 2 с лишним раза превышает товарное производство. Это перспективное направление нами должно быть освоено. Спрос на семена имеется, возможна реализация сертифицированных семян (клевера и люцерны) на внешние рынк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кущем году перед отраслью растениеводства стоит задача сохранить посевные площади на уровне прошлого года 840 тыс. га, в том числе зерновых культур 340 тыс. га. Получить валовый сбор зерна 550 тыс. тонн. Для этого в полной потребности имеются семена зерновых и зернобобовых культур (61 тыс. тонн). В настоящее время необходимо продолжить подработку семян до посевных кондиций, организовать работу по сортообновлению и приобретению семян кукурузы и овощных культур. В осенний период подготовлено 80% основной обработки почвы. Озимые культуры посеяны на площади 101,8 тыс. га. Отмечается в целом хорошее состояние зимовки, местами – удовлетворительное. Для проведения комплекса весенне-полевых работ имеется достаточно тракторов и прицепной сельскохозяйственной техники. Готовность техники в целом составляет 75%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роисходящими в стране событиями по росту курса доллара стоимость средств защиты растений повышается до 30%. В этой связи необходимо использовать возможности своего потенциала: Кирово-Чепецкой химической компании и филиала «Россельхозцентра» по Кировской области, который производит биологические средства защиты растен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хранение и повышение плодородия почв в нашей зоне невозможно без внесения удобрений.</w:t>
      </w:r>
      <w:r>
        <w:rPr>
          <w:color w:val="000000"/>
          <w:sz w:val="28"/>
          <w:szCs w:val="28"/>
          <w:lang w:val="ru-RU"/>
        </w:rPr>
        <w:t xml:space="preserve"> В</w:t>
      </w:r>
      <w:r>
        <w:rPr>
          <w:sz w:val="28"/>
          <w:szCs w:val="28"/>
          <w:lang w:val="ru-RU"/>
        </w:rPr>
        <w:t xml:space="preserve"> 2014 году внесено 21,5 тыс. тонн минеральных удобрений в действующем веществе, что выше уровня 2013 года на 16%. На гектар посевной площади в среднем по области внесено 25 кг действующего вещества, но этот показатель намного отстает от научно-обоснованной потребности </w:t>
      </w:r>
      <w:r>
        <w:rPr>
          <w:b/>
          <w:sz w:val="28"/>
          <w:szCs w:val="28"/>
          <w:lang w:val="ru-RU"/>
        </w:rPr>
        <w:t>(норматив 90 кг д. в. на 1 га в зависимости от плодородия почв).</w:t>
      </w:r>
      <w:r>
        <w:rPr>
          <w:sz w:val="28"/>
          <w:szCs w:val="28"/>
          <w:lang w:val="ru-RU"/>
        </w:rPr>
        <w:t xml:space="preserve"> Не работают с минеральными удобрениями сельхозорганизации Богородского, Свечинского, Шабалинского районов. Это не позволяет рассчитывать на получение запланированных урожаев и делает проблематичным использование земель по целевому назначению в будуще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удовлетворения потребностей в приобретении хозяйствами области минеральных удобрений департаментом на 2015 год заключено Соглашение о сотрудничестве с торговым домом «Уралхим». На сегодняшний день хозяйствами области приобретено 35% (6,2 тыс. тонн в д.в.) от потребности минеральных удобрений. Близки к выполнению плана по обеспечению удобрениями к весенне-посевной компании хозяйства Яранского, Унинского, Пижанского районов и города Кирова. В остальных районах ситуация с приобретением удобрений сложная. Работу эту надо продолжат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 xml:space="preserve">Необходимо констатировать, к сожалению, об отсутствии практически работы с органическими удобрениями. При нормативе внесения органических удобрений 7-10 тонн на 1 гектар, вносим в среднем по 2 тонны. Наиболее активно органические удобрения в области применяют только сельхозорганизации Оричевского, Куменского районов и города Кирова, в результате эти районы занимают первые рейтинговые места и получают урожайность зерновых культур более 40 ц/га. </w:t>
      </w:r>
    </w:p>
    <w:p>
      <w:pPr>
        <w:pStyle w:val="2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Уважаемые  коллеги!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ы не можем работать на убывающем плодородии. В этой связи необходимо часть собственных средств и погектарной поддержки направлять на известкование и фосфоритование почв. В 2014 году фосфоритование было проведено всего лишь на 2,5 тыс. га при ежегодной потребности по области 50-70 тыс. га. Необходимо в летне-осенний период продолжить работу по улучшению плодородия почв. Мощность цеха завода «Верхнекамские удобрения» составляет до 50 тыс. тонн в год. Окупаемость внесения фосмуки составляет 2 года, известкования – 5 лет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b/>
          <w:color w:val="FFFF00"/>
          <w:sz w:val="28"/>
          <w:szCs w:val="28"/>
          <w:lang w:val="ru-RU"/>
        </w:rPr>
        <w:t xml:space="preserve"> </w:t>
      </w:r>
      <w:r>
        <w:rPr>
          <w:b/>
          <w:color w:val="FFFF00"/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>Х</w:t>
      </w:r>
      <w:r>
        <w:rPr>
          <w:b/>
          <w:color w:val="000000"/>
          <w:sz w:val="28"/>
          <w:szCs w:val="28"/>
          <w:lang w:val="ru-RU"/>
        </w:rPr>
        <w:t xml:space="preserve">арактеризуя работу в животноводстве в 2014 году </w:t>
      </w:r>
      <w:r>
        <w:rPr>
          <w:color w:val="000000"/>
          <w:sz w:val="28"/>
          <w:szCs w:val="28"/>
          <w:lang w:val="ru-RU"/>
        </w:rPr>
        <w:t>отмечу, что в сельхозорганизациях наблюдалась положительная динамика. Увеличилось на 1% поголовье коров</w:t>
      </w:r>
      <w:r>
        <w:rPr>
          <w:sz w:val="28"/>
          <w:szCs w:val="28"/>
          <w:lang w:val="ru-RU"/>
        </w:rPr>
        <w:t xml:space="preserve">. Возросли объемы производства молока на 6,4%, скота и птицы на убой – на 2,2 %, яиц – на 6,7%. Улучшилась работа по воспроизводству стада, на 100 голов коров получено 80 телят, снизился падеж животных на 5%. </w:t>
      </w:r>
      <w:r>
        <w:rPr>
          <w:spacing w:val="-4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Увеличился на 509 кг надой на одну корову и составил 6140 кг, что на 14% выше среднероссийского показателя. Наивысшие надои молока от одной коровы более </w:t>
      </w:r>
      <w:r>
        <w:rPr>
          <w:b/>
          <w:sz w:val="28"/>
          <w:szCs w:val="28"/>
          <w:lang w:val="ru-RU"/>
        </w:rPr>
        <w:t>8 тыс. кг</w:t>
      </w:r>
      <w:r>
        <w:rPr>
          <w:sz w:val="28"/>
          <w:szCs w:val="28"/>
          <w:lang w:val="ru-RU"/>
        </w:rPr>
        <w:t xml:space="preserve"> получили сельхозорганизации Куменского района, </w:t>
      </w:r>
      <w:r>
        <w:rPr>
          <w:b/>
          <w:sz w:val="28"/>
          <w:szCs w:val="28"/>
          <w:lang w:val="ru-RU"/>
        </w:rPr>
        <w:t xml:space="preserve">в 3 районах свыше 7000 кг - </w:t>
      </w:r>
      <w:r>
        <w:rPr>
          <w:sz w:val="28"/>
          <w:szCs w:val="28"/>
          <w:lang w:val="ru-RU"/>
        </w:rPr>
        <w:t xml:space="preserve">это Оричевский, Юрьянский, Слободской. </w:t>
      </w:r>
      <w:r>
        <w:rPr>
          <w:b/>
          <w:sz w:val="28"/>
          <w:szCs w:val="28"/>
          <w:lang w:val="ru-RU"/>
        </w:rPr>
        <w:t>В 10 районах области надой на корову превысил среднеобластной показатель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ордный надой на одну корову получен в ряде хозяйств: СПК «Красное Знамя» Куменского района </w:t>
      </w:r>
      <w:r>
        <w:rPr>
          <w:b/>
          <w:color w:val="000000"/>
          <w:sz w:val="28"/>
          <w:szCs w:val="28"/>
          <w:lang w:val="ru-RU"/>
        </w:rPr>
        <w:t>9576 кг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b/>
          <w:color w:val="000000"/>
          <w:sz w:val="28"/>
          <w:szCs w:val="28"/>
          <w:lang w:val="ru-RU"/>
        </w:rPr>
        <w:t>более 8500 кг</w:t>
      </w:r>
      <w:r>
        <w:rPr>
          <w:color w:val="000000"/>
          <w:sz w:val="28"/>
          <w:szCs w:val="28"/>
          <w:lang w:val="ru-RU"/>
        </w:rPr>
        <w:t xml:space="preserve"> в племзаводе «Гарский» Оричевского района, СПК «Лекминский» Слободского района, племзаводе «Октябрьский» Куменского района. В Агрофирме «Среднеивкино» Верхошижемского района, специализирующейся на разведении айрширской породы скота, надой на одну корову составил 7881 кг. Опыт работы лидеров открыт, доступен и должен быть востребован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месте с тем допустили </w:t>
      </w:r>
      <w:r>
        <w:rPr>
          <w:sz w:val="28"/>
          <w:szCs w:val="28"/>
          <w:lang w:val="ru-RU"/>
        </w:rPr>
        <w:t xml:space="preserve">снижение производства молока </w:t>
      </w:r>
      <w:r>
        <w:rPr>
          <w:color w:val="000000"/>
          <w:sz w:val="28"/>
          <w:szCs w:val="28"/>
          <w:lang w:val="ru-RU"/>
        </w:rPr>
        <w:t xml:space="preserve">к уровню 2013 года сельхозорганизации 8-ми районов – Верхнекамского, Лебяжского, Нагорского, Опаринского, Подосиновского, Тужинского, Яранского и муниципальное образование город Киров. </w:t>
      </w:r>
      <w:r>
        <w:rPr>
          <w:spacing w:val="-4"/>
          <w:sz w:val="28"/>
          <w:szCs w:val="28"/>
          <w:lang w:val="ru-RU"/>
        </w:rPr>
        <w:t>Основная причина – это снижение, а в ряде хозяйств и ликвидация поголовья коров. Обращаю внимание</w:t>
      </w:r>
      <w:r>
        <w:rPr>
          <w:color w:val="000000"/>
          <w:spacing w:val="-4"/>
          <w:sz w:val="28"/>
          <w:szCs w:val="28"/>
          <w:lang w:val="ru-RU"/>
        </w:rPr>
        <w:t>, что снижение поголовья скота сельхозорганизациями, и как следствие снижение объемов сельскохозяйственной продукции, приведет к сокращению объемов господдержки.</w:t>
      </w:r>
      <w:r>
        <w:rPr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лагодаря развитию в области племенной базы доля племенного скота в общем поголовье составляет 52%. В настоящее время в области работает 70 племенных хозяйств. Надой молока на корову в племенных хозяйствах на 16% выше, чем в товарных хозяйствах. Ежегодно племенными хозяйствами выполняются планы по реализации около 4 тыс. голов молодняка крупного рогатого скота. За пределы области реализуется 2 тыс. голов. Кроме того, в целях воспроизводства собственного стада племенные хозяйства увеличили поголовье коров на 1,4 тыс. голов. В текущем году 2 сельхозорганизации планируют получить статус племенного хозяйства.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По итогам 2014 года от реализации продукции животноводства ожидается получить 2,5 млрд. рублей прибыли, что в 6 раз выше уровня 2013 года (0,4 млрд. рублей).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В 2014 году рентабельным является производство молока 39,6%, мясо свиней 36,5%. Убытки получены от производства мяса крупного рогатого скота и птицы. Резервы в повышении рентабельности производства мяса мы видим в сокращении сроков откорма за счет увеличения среднесуточных приростов, а также реализации мероприятий с государственной поддержкой в подотрасли мясного скотоводства.</w:t>
      </w:r>
      <w:r>
        <w:rPr>
          <w:color w:val="000000"/>
          <w:sz w:val="28"/>
          <w:szCs w:val="28"/>
          <w:highlight w:val="yellow"/>
          <w:lang w:val="ru-RU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текущем году необходимо сохранить темпы развития отрасли животноводства, произвести молока 559 тыс. тонн, мяса 85,5 тыс. тонн, яиц – 430 млн. шту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  <w:lang w:val="ru-RU"/>
        </w:rPr>
        <w:t xml:space="preserve">Информационно-консультационному центру «Клевера Нечерноземья» необходимо продолжить работу совместно с хозяйствами на договорной основе </w:t>
      </w:r>
      <w:r>
        <w:rPr>
          <w:b/>
          <w:color w:val="000000"/>
          <w:sz w:val="28"/>
          <w:szCs w:val="28"/>
          <w:lang w:val="ru-RU"/>
        </w:rPr>
        <w:t xml:space="preserve">по комплексному оказанию </w:t>
      </w:r>
      <w:r>
        <w:rPr>
          <w:color w:val="000000"/>
          <w:sz w:val="28"/>
          <w:szCs w:val="28"/>
          <w:lang w:val="ru-RU"/>
        </w:rPr>
        <w:t xml:space="preserve">консультационных услуг. Консультирование сельхозтоваропроизводителей должно быть эффективным, востребованным и приносить доход учреждению от оказания платных услу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витие современной экономики нацеливает нас на создание и укрепление конкурентных позиций малых форм хозяйствования на селе. В сельской экономике доля фермерства с учетом личных подсобных хозяйств составляет около 29 % производимой сельхозпродукции области. </w:t>
      </w:r>
      <w:r>
        <w:rPr>
          <w:spacing w:val="-4"/>
          <w:sz w:val="28"/>
          <w:szCs w:val="28"/>
          <w:lang w:val="ru-RU"/>
        </w:rPr>
        <w:t xml:space="preserve">В 2014 году реализация мероприятий с господдержкой позволила реализовать 7 проектов по строительству </w:t>
      </w:r>
      <w:r>
        <w:rPr>
          <w:sz w:val="28"/>
          <w:szCs w:val="28"/>
          <w:lang w:val="ru-RU"/>
        </w:rPr>
        <w:t xml:space="preserve">семейных животноводческих ферм и поддержать 7 проектов начинающих фермеров. Объем господдержки составил 60 млн. рублей. В этих формированиях создаются условия для обеспечения самозанятости сельских жителей с экономическим и социальным эффектом. В 2015 году планируется поддержать 4-х начинающих фермеров и 1 проект по строительству семейных животноводческих ферм с общим объемом господдержки 8,7 млн. рублей. Здесь необходимо отметить положительную работу Яранского, Санчурского, Вятскополянского, Верхошижемского, Кикнурского, Фаленского районов. В то же время особое внимание необходимо уделить развитию малых форм хозяйствования на селе, где в основном сельскохозяйственные организации прекратили свою деятельность, это Мурашинский, Лузский, Нагорский и Опаринский муниципальные райо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зданные в районах сельскохозяйственные потребительские снабженческо-сбытовые кооперативы должны оказывать услуги малым формам хозяйствования по сбору и реализации продукции. Однако это направление пока работает неудовлетворительно. Разрозненные предложения мелкотоварных объемов не подготовленной к реализации продукции и сырья не удовлетворяют ни локальные рынки, а также не могут быть востребованы сетевыми магазинами и оптовыми поставщиками. Это сфера компетенции администраций муниципальных районов. Меры поддержки, в том числе грантовой, на развитие инфраструктуры этих кооперативов департаментом предложены, в них необходимо активно входить. Максимальный размер гранта на кооператив определен до 3 млн. рублей. При создании кооперативов можно использовать положительный опыт работы Кильмезского, Немского, Пижанского районов.  </w:t>
      </w:r>
    </w:p>
    <w:p>
      <w:pPr>
        <w:pStyle w:val="Normal"/>
        <w:spacing w:lineRule="auto" w:line="360"/>
        <w:ind w:firstLine="748"/>
        <w:jc w:val="both"/>
        <w:rPr/>
      </w:pPr>
      <w:r>
        <w:rPr>
          <w:sz w:val="28"/>
          <w:szCs w:val="28"/>
          <w:lang w:val="ru-RU"/>
        </w:rPr>
        <w:t xml:space="preserve">Обращаю ваше внимание, что в текущем году будет проводиться конкурс среди муниципальных образований области на право получения грантов из областного бюджета имени А.Д. Червякова на развитие социальной и инженерной инфраструктуры в сельской местности. Гранты будут предоставлены на конкурсной основе 3-м районам за наилучшие результаты в </w:t>
      </w:r>
      <w:r>
        <w:rPr>
          <w:b/>
          <w:sz w:val="28"/>
          <w:szCs w:val="28"/>
          <w:lang w:val="ru-RU"/>
        </w:rPr>
        <w:t>отрасли животноводства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о итогам 2014 года.</w:t>
      </w:r>
      <w:r>
        <w:rPr>
          <w:sz w:val="28"/>
          <w:szCs w:val="28"/>
          <w:lang w:val="ru-RU"/>
        </w:rPr>
        <w:t xml:space="preserve"> Сумма гранта определена в зависимости от выручки и составляет от 5 до 10 млн. рублей. Заявки с пакетом документов для участия в конкурсе принимаются до 15 июля 2015 года. </w:t>
      </w:r>
      <w:r>
        <w:rPr>
          <w:b/>
          <w:sz w:val="28"/>
          <w:szCs w:val="28"/>
          <w:lang w:val="ru-RU"/>
        </w:rPr>
        <w:t xml:space="preserve">Расходование гранта будет осуществляться в 2016 году после заключения Соглашени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остроения</w:t>
      </w:r>
      <w:r>
        <w:rPr>
          <w:color w:val="000000"/>
          <w:sz w:val="28"/>
          <w:szCs w:val="28"/>
          <w:lang w:val="ru-RU"/>
        </w:rPr>
        <w:t xml:space="preserve"> на селе индустриально-технологических методов производства продукции ведущая роль отводится техническому переоснащению.      В этой связи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еред хозяйствующими субъектами стоит задача привлечь в сельскохозяйственное производство комплекс энергосредств, многофункциональных ресурсосберегающих машин, способных обеспечить технологический прорыв в отраслях сельскохозяйственного производства. В 2014 году последовательно обеспечивалось решение этой задачи с господдержкой. Приобретено более 600 единиц техники на сумму свыше 1,5 млрд. рублей. Мы с Вами смогли приостановить тенденцию выбытия технических средств. Энергообеспеченность составляет 164</w:t>
      </w:r>
      <w:r>
        <w:rPr>
          <w:kern w:val="2"/>
          <w:sz w:val="28"/>
          <w:szCs w:val="28"/>
          <w:lang w:val="ru-RU"/>
        </w:rPr>
        <w:t xml:space="preserve"> л. с. на 100 га посевной площади. Вместе с тем еще за пределами </w:t>
      </w:r>
      <w:r>
        <w:rPr>
          <w:color w:val="000000"/>
          <w:sz w:val="28"/>
          <w:szCs w:val="28"/>
          <w:lang w:val="ru-RU"/>
        </w:rPr>
        <w:t xml:space="preserve">амортизационных сроков эксплуатируется более 50 процентов техники. Проблема ещё далека от решения, поэтому инвестирование в это направление остается приоритетным. Лимит на технику в 2015 году предусмотрен в сумме 146 млн. рублей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роприятия по созданию инвестиционного климата в агропромышленном комплексе продолжаются. В настоящее время сельхозтоваропроизводителями области заключено 1,7 тысячи краткосрочных и инвестиционных кредитных договоров с государственной поддержкой с остатком ссудной задолженности в размере 7,2 млрд. рублей. В прошедшем году </w:t>
      </w:r>
      <w:r>
        <w:rPr>
          <w:b/>
          <w:sz w:val="28"/>
          <w:szCs w:val="28"/>
          <w:lang w:val="ru-RU"/>
        </w:rPr>
        <w:t>завершено строительство 5-ти крупных инвестиционных проектов, из них 4</w:t>
      </w:r>
      <w:r>
        <w:rPr>
          <w:b/>
          <w:i/>
          <w:sz w:val="28"/>
          <w:szCs w:val="28"/>
          <w:lang w:val="ru-RU"/>
        </w:rPr>
        <w:t xml:space="preserve"> в животноводстве, 1 проект в растениеводстве </w:t>
      </w:r>
      <w:r>
        <w:rPr>
          <w:i/>
          <w:sz w:val="28"/>
          <w:szCs w:val="28"/>
          <w:lang w:val="ru-RU"/>
        </w:rPr>
        <w:t xml:space="preserve">сдан в эксплуатацию рапсовый завод в агрохолдинге «Поломский». Проекты размещены на слайде. </w:t>
      </w:r>
      <w:r>
        <w:rPr>
          <w:sz w:val="28"/>
          <w:szCs w:val="28"/>
          <w:lang w:val="ru-RU"/>
        </w:rPr>
        <w:t>В текущем году планируется завершить строительство 4 объектов в животноводстве. В 2014 году внедрены роботизированные доильные установки в племзаводе «Соколовка» Зуевского района, Агрофирме «Подгорцы» Юрьянского района, ООО «Вихаревский» Кильмезского района. Анализ показывает, что на комплексах с роботизированными доильными установками достигнуты более высокие показатели, чем в среднем по хозяйству: надой молока на корову выше на 8%, производительность труда выше в 2,5 раза, все молоко реализуется высшим сортом. В результате себестоимость молока на 10% ниже, а рентабельность на 18 процентных пунктов превышает средние значения по хозяйств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>В вопросе инвестиционной привлекательности необходима более интенсивная работа районов по выделению инвесторам земельных участков, особое внимание уделять вопросам информационного обеспечения деятельности отраслиВ настоящее время ведется работа с господдержкой в 19 муниципальных районах области по оформлению невостребованных земельных долей на площади 257 тыс. га. В муниципальную собственность поселений поступило в счет невостребованных долей 74 тыс. га. Здесь необходимо изучать спрос на эти участки, а также работать в этом направлении с сельхозтоваропроизводителями по вовлечению ими свободных земельных участков в хозяйственный оборот. Обращаю внимание Оричевского, Слободского и Юрьянского районов на необходимость этой работы, так как сельхозорганизациями районов сельскохозяйственные угодья востребованы для расширения кормовой баз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ru-RU"/>
        </w:rPr>
        <w:t xml:space="preserve">Имеется возможность приобретения свободных земельных участков, находящихся в областной собственности, для инвесторов с целью реализации инвестиционных проектов, а также для сельхозорганизаций с целью расширения сельскохозяйственного производства. Данные о таких участках размещены на сайтах Правительства Кировской области и департамента госсобственности.  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участники коллегии!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 xml:space="preserve">Итоги работы предприятий пищевой и </w:t>
      </w:r>
      <w:r>
        <w:rPr>
          <w:color w:val="000000"/>
          <w:sz w:val="28"/>
          <w:szCs w:val="28"/>
          <w:lang w:val="ru-RU"/>
        </w:rPr>
        <w:t xml:space="preserve">перерабатывающей промышленности показали, что в последнее время сохраняется тенденция роста выпуска основных видов пищевых продуктов. </w:t>
      </w:r>
      <w:r>
        <w:rPr>
          <w:sz w:val="28"/>
          <w:szCs w:val="28"/>
          <w:lang w:val="ru-RU"/>
        </w:rPr>
        <w:t xml:space="preserve">В 2014 году увеличен на 11% оборот организаций по производству пищевых продуктов и составил 25,5 млрд. рублей. Индекс производства уменьшился незначительно на 1,6% к уровню 2013 года, в связи с тем, что наблюдается снижение объемов производства масложировой продукции, пива, алкогольных напитков, колбасных изделий, так как население больше стало потреблять полуфабрикатов с высокой степенью готовности. У нас в области открыто такое производство в Агрохолдинге «Дороничи». В текущем году завод планирует выйти на полную мощность до 100 тыс. готовых обедов в сутк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  <w:lang w:val="ru-RU"/>
        </w:rPr>
        <w:t>Ситуация на агропродовольственном рынке области контролируется. Ведется еженедельный мониторинг цен. В настоящее время наблюдается сезонное повышение цен на мясо на 12%, капусту на 38%, лук на 2%. В связи с повышением курса доллара выросла цена на пшеничную муку на 10%, что привело повышению на 4% цены на хлеб. Вместе с тем, порог допустимого предела по росту цен ни по одному из видов сельскохозяйственного сырья и готовой продукции не превышен. Ситуация на продовольственном рынке Кировской области в части импортозамещения остается стабильной. Всеми товарами продовольственной группы население обеспечено в полном объеме, перебоев с поставкой каких-либо видов не наблюдается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Наша с вами задача заключается в повышении конкурентоспособности аграрной отрасли, а по сути, в обеспечении присутствия нашей продукции на областных и внешних рынках, а это диктует необходимость системной работы в течение года и ближайшей перспективе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роблема кадрового</w:t>
      </w:r>
      <w:r>
        <w:rPr>
          <w:color w:val="000000"/>
          <w:sz w:val="28"/>
          <w:szCs w:val="28"/>
          <w:lang w:val="ru-RU"/>
        </w:rPr>
        <w:t xml:space="preserve"> обеспечения аграрного комплекса все острее заявляет о себе. В дефиците не только высококвалифицированные кадры массовых специальностей, но и главные специалисты отраслевики, а также руководителей подразделений и хозяйств. Для этого необходимо сельхозорганизациям применять мероприятия, стимулирующие рост оплаты труда в отрасли. Это и перевод </w:t>
      </w:r>
      <w:r>
        <w:rPr>
          <w:sz w:val="28"/>
          <w:szCs w:val="28"/>
          <w:lang w:val="ru-RU"/>
        </w:rPr>
        <w:t xml:space="preserve">в денежное выражение всех видов натуральной оплаты, а также льготной продажи сельскохозяйственной продукции работникам хозяйств. Обращаю внимание, что в текущем году дополнительно предусмотрено установление 4-х условий предоставления субсидий сельхозтоваропроизводителям области, в том числе и в зависимости от размера средней месячной заработной платы налогоплательщика </w:t>
      </w:r>
      <w:r>
        <w:rPr>
          <w:b/>
          <w:sz w:val="28"/>
          <w:szCs w:val="28"/>
          <w:lang w:val="ru-RU"/>
        </w:rPr>
        <w:t>с 01.07.2015 не ниже 1,5 минимальных размеров оплаты труда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ru-RU"/>
        </w:rPr>
        <w:t>(8948 рублей),</w:t>
      </w:r>
      <w:r>
        <w:rPr>
          <w:sz w:val="28"/>
          <w:szCs w:val="28"/>
          <w:lang w:val="ru-RU"/>
        </w:rPr>
        <w:t xml:space="preserve"> установленных федеральным законодательством. В целях выполнения этих условий на базе Орлово-Вятского сельскохозяйственного колледжа организована с 16 по 26 февраля учеба с бухгалтерами сельскохозяйственных организаций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же руководителям хозяйств необходимо налаживать взаимодействие с учебными заведениями. Больше уделять внимания выпускникам школ, чтобы они поступали в сельскохозяйственные вузы, показав, что их ждут на производстве. В 2014 году практику прошли 165 студентов в 64-х хозяйствах. Отмечу, что практика в хозяйствах должна быть организована на таком уровне, чтобы за короткий промежуток времени студенты смогли освоить большой объем информации и приобрести нужные навыки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sz w:val="28"/>
          <w:szCs w:val="28"/>
          <w:lang w:val="ru-RU"/>
        </w:rPr>
        <w:t xml:space="preserve">В прошедшем году дополнительное образование получили 2,8 тыс. работников агропромышленного комплекса. Прошли подготовку и переподготовку без отрыва от производства 2 тыс. человек. Учебу будем и дальше продолжать, используя и зимний и летний периоды времени. Программы обучения департаментом согласованы с Вятской государственной сельскохозяйственной академией и институтом переподготовки и повышения квалификации кадров.  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center"/>
        <w:outlineLvl w:val="0"/>
        <w:rPr/>
      </w:pPr>
      <w:r>
        <w:rPr>
          <w:b/>
          <w:color w:val="000000"/>
          <w:sz w:val="28"/>
          <w:szCs w:val="28"/>
          <w:lang w:val="ru-RU"/>
        </w:rPr>
        <w:t>Уважаемые участники коллегии 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области работает профессиональный коллектив руководителей и специалистов сельхозорганизаций, научных и учебных сельскохозяйственных заведений, а также глав крестьянских (фермерских) хозяйств, которые творчески и конструктивно решают непростые производственные и социальные задачи сельских территорий. Наши успехи и достижения стали возможными в огромной степени только благодаря их настойчивому, целенаправленному труду. Правительство области, департамент постоянно взаимодействует с вами, уважаемые коллеги, находит понимание и поддержку. </w:t>
      </w:r>
    </w:p>
    <w:p>
      <w:pPr>
        <w:pStyle w:val="Normal"/>
        <w:spacing w:lineRule="auto" w:line="360"/>
        <w:ind w:firstLine="708"/>
        <w:jc w:val="both"/>
        <w:rPr>
          <w:spacing w:val="-4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15 году на финансирование Государственной программы из средств областного бюджета запланировано 1,1 млрд. рублей, из них на подпрограмму «Развитие агропромышленного комплекса Кировской области» – 820 млн. рублей, на подпрограмму «Устойчивое развитие сельских территорий» – 165 млн. рубл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ru-RU"/>
        </w:rPr>
        <w:t xml:space="preserve">В заключение своего выступления хочу отметить, </w:t>
      </w:r>
      <w:r>
        <w:rPr>
          <w:sz w:val="28"/>
          <w:szCs w:val="28"/>
          <w:lang w:val="ru-RU"/>
        </w:rPr>
        <w:t xml:space="preserve">что вектор развития аграрного комплекса области на среднесрочную перспективу и на 2015 год выстраиваем исходя из базовых конкурентных преимуществ и сохранения позиций. В этом направлении существуют перспективы и потенциал дальнейшего роста в производстве сельскохозяйственной продукции. Здесь, прежде всего, полагаемся на механизмы, которые сегодня нам предлагает федеральная и областная Госпрограммы по развитию сельского хозяйства.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1">
    <w:name w:val="Основной шрифт абзаца1"/>
    <w:qFormat/>
    <w:rPr/>
  </w:style>
  <w:style w:type="character" w:styleId="Style14">
    <w:name w:val="Красная строка Знак"/>
    <w:qFormat/>
    <w:rPr>
      <w:kern w:val="2"/>
      <w:sz w:val="24"/>
      <w:szCs w:val="24"/>
      <w:lang w:val="ru-RU" w:bidi="ar-SA"/>
    </w:rPr>
  </w:style>
  <w:style w:type="character" w:styleId="Style15">
    <w:name w:val="_АБЗАЦ_ Знак"/>
    <w:qFormat/>
    <w:rPr>
      <w:rFonts w:ascii="Arial" w:hAnsi="Arial" w:cs="Arial"/>
      <w:sz w:val="26"/>
      <w:szCs w:val="26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P2">
    <w:name w:val="p2"/>
    <w:basedOn w:val="Normal"/>
    <w:qFormat/>
    <w:pPr>
      <w:spacing w:before="280" w:after="280"/>
    </w:pPr>
    <w:rPr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Красная строка"/>
    <w:basedOn w:val="TextBody"/>
    <w:qFormat/>
    <w:pPr>
      <w:widowControl w:val="false"/>
      <w:suppressAutoHyphens w:val="true"/>
      <w:spacing w:lineRule="auto" w:line="360" w:before="0" w:after="0"/>
      <w:ind w:firstLine="567"/>
      <w:jc w:val="both"/>
    </w:pPr>
    <w:rPr>
      <w:kern w:val="2"/>
      <w:lang w:val="ru-RU"/>
    </w:rPr>
  </w:style>
  <w:style w:type="paragraph" w:styleId="Style20">
    <w:name w:val="_АБЗАЦ_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6"/>
      <w:szCs w:val="26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2">
    <w:name w:val="Красная строка2"/>
    <w:basedOn w:val="TextBody"/>
    <w:qFormat/>
    <w:pPr>
      <w:widowControl w:val="false"/>
      <w:suppressAutoHyphens w:val="true"/>
      <w:spacing w:lineRule="atLeast" w:line="100" w:before="0" w:after="0"/>
      <w:ind w:firstLine="710"/>
      <w:jc w:val="both"/>
    </w:pPr>
    <w:rPr>
      <w:rFonts w:eastAsia="Lucida Sans Unicode"/>
      <w:kern w:val="2"/>
      <w:sz w:val="28"/>
      <w:lang w:val="ru-RU" w:eastAsia="zh-CN"/>
    </w:rPr>
  </w:style>
  <w:style w:type="paragraph" w:styleId="14">
    <w:name w:val="точно 14"/>
    <w:basedOn w:val="Normal"/>
    <w:qFormat/>
    <w:pPr>
      <w:spacing w:lineRule="exact" w:line="280"/>
    </w:pPr>
    <w:rPr>
      <w:sz w:val="28"/>
      <w:szCs w:val="28"/>
      <w:lang w:val="ru-RU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2:00Z</dcterms:created>
  <dc:creator>Измалков С.А.</dc:creator>
  <dc:description/>
  <cp:keywords/>
  <dc:language>en-US</dc:language>
  <cp:lastModifiedBy>Владимир А. Назаров</cp:lastModifiedBy>
  <cp:lastPrinted>2015-02-16T15:43:00Z</cp:lastPrinted>
  <dcterms:modified xsi:type="dcterms:W3CDTF">2015-03-17T07:54:00Z</dcterms:modified>
  <cp:revision>130</cp:revision>
  <dc:subject/>
  <dc:title/>
</cp:coreProperties>
</file>