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О результатах работы агропромышленного комплекса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Кировской области в 2016 году, задачах и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мерах по развитию отрасли в 2017 году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jc w:val="center"/>
        <w:outlineLvl w:val="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jc w:val="center"/>
        <w:outlineLvl w:val="0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  <w:t>Уважаемый Игорь Владимирович!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eastAsia="ヒラギノ角ゴ Pro W3;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  <w:t>Уважаемые участники коллегии и приглашенные!</w:t>
      </w:r>
    </w:p>
    <w:p>
      <w:pPr>
        <w:pStyle w:val="Normal"/>
        <w:spacing w:lineRule="auto" w:line="360"/>
        <w:ind w:firstLine="708"/>
        <w:rPr>
          <w:rFonts w:eastAsia="ヒラギノ角ゴ Pro W3;Times New Roman"/>
          <w:b/>
          <w:b/>
          <w:color w:val="000000"/>
          <w:spacing w:val="-6"/>
          <w:sz w:val="28"/>
          <w:szCs w:val="28"/>
          <w:highlight w:val="yellow"/>
          <w:lang w:val="ru-RU"/>
        </w:rPr>
      </w:pPr>
      <w:r>
        <w:rPr>
          <w:rFonts w:eastAsia="ヒラギノ角ゴ Pro W3;Times New Roman"/>
          <w:b/>
          <w:color w:val="000000"/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Ежегодно итоговая коллегия проводится в таком расширенном формате, как сегодня. Наша встреча – это подведение итогов прошедшего года и постановка задач по развитию отрасли на 2017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прошлогодней коллегии от 03.03.2016 в основном выполнено. Пункты, требующие длительного времени исполнения, находятся на постоянном контроле министер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реализации мероприятий федеральной и областной государственных программ в прошедшем году на развитие агропромышленного комплекса направлено </w:t>
      </w:r>
      <w:r>
        <w:rPr>
          <w:b/>
          <w:sz w:val="28"/>
          <w:szCs w:val="28"/>
          <w:lang w:val="ru-RU"/>
        </w:rPr>
        <w:t>государственной поддержки</w:t>
      </w:r>
      <w:r>
        <w:rPr>
          <w:sz w:val="28"/>
          <w:szCs w:val="28"/>
          <w:lang w:val="ru-RU"/>
        </w:rPr>
        <w:t xml:space="preserve"> 2,7 млрд. рублей, в том числе из федерального бюджета 1,7 млрд. рублей, то есть на 1 рубль областных привлечено 1,7 рубля федеральных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2016 года </w:t>
      </w:r>
      <w:r>
        <w:rPr>
          <w:b/>
          <w:sz w:val="28"/>
          <w:szCs w:val="28"/>
          <w:lang w:val="ru-RU"/>
        </w:rPr>
        <w:t>произведено продукции сельского хозяйства</w:t>
      </w:r>
      <w:r>
        <w:rPr>
          <w:sz w:val="28"/>
          <w:szCs w:val="28"/>
          <w:lang w:val="ru-RU"/>
        </w:rPr>
        <w:t xml:space="preserve"> на сумму 41 млрд. рублей, на 11,5% больше, чем в 2015 году. Индекс производства составил 104,6%, в том числе продукции растениеводства 107,1%, животноводства 103,0%.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Сельхозтоваропроизводители области с бюджетной поддержкой закончили год с прибылью, доля прибыльных хозяйств достигла 91%, в 2015 году была 84,5%. Рентабельность составила 15,3%, снизилась на 2,9 процентных пункта к прошлому году (18,2%)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аясь социальной составляющей развития отрасли, отмечу, что заработная плата работников сельского хозяйства увеличилась на 7% и составила 19014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 против 17503 рублей в 2015 году, или 80,5% к среднеобластному уровню (23625 рублей). В настоящее время задолженности по заработной плате перед работниками предприятий АПК не име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Приоритетность развития сельского хозяйства позволили нам сохранить производственный потенциал отрасли и достаточные объемы производства. 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остигнутые результаты стали возможными благодаря совершенствованию технологий, последовательному техническому перевооружению, что позволяет создавать условия для выполнения целевых показателей, определенных Госпрограмм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Краткий анализ по отрасл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Животноводство</w:t>
      </w:r>
      <w:r>
        <w:rPr>
          <w:sz w:val="28"/>
          <w:szCs w:val="28"/>
          <w:lang w:val="ru-RU"/>
        </w:rPr>
        <w:t xml:space="preserve"> в сельском хозяйстве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тается основной составляющей, денежная выручка превышает 18 млрд. рублей, а ее удельный вес в общем итоге 85%. Сегодня никого не нужно убеждать в необходимости более профессионально заниматься 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и работы отрасли животноводства в 2016 году в целом по области можно оценить, как позитивные, они на экране. Произведено больше, чем в 2015 году, молока на 29 тыс. тонн или на 5%, скота и птицы на убой – на 300 тонн (на 0,4%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отраслью АПК области является молочное скотоводство. </w:t>
        <w:br/>
        <w:t xml:space="preserve">Уровень самообеспеченности молоком составляет в области 140%, по России в целом – 80%. По итогам 2016 года нам удалось не только увеличить объемы производства молока, но и улучшить свои позиции, переместившись с 8-ого на 6-е место в России и с 4-ого на 3-е место в Приволжском федеральном округе </w:t>
      </w:r>
      <w:r>
        <w:rPr>
          <w:i/>
          <w:sz w:val="28"/>
          <w:szCs w:val="28"/>
          <w:lang w:val="ru-RU"/>
        </w:rPr>
        <w:t>(</w:t>
      </w:r>
      <w:r>
        <w:rPr>
          <w:rFonts w:eastAsia="Calibri"/>
          <w:i/>
          <w:sz w:val="28"/>
          <w:szCs w:val="28"/>
          <w:lang w:val="ru-RU"/>
        </w:rPr>
        <w:t>после Республик Татарстан и Удмуртия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идирующую позицию в области по объемам производства молока занимают 10 районов, ими произведено 342 тыс. тонн или 61% от общего объема молок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lang w:val="ru-RU"/>
        </w:rPr>
        <w:t>Снизили объемы производства молока: Свечинский, Кильмезский, Подосиновский и Лузский рай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bCs/>
          <w:spacing w:val="-2"/>
          <w:sz w:val="28"/>
          <w:szCs w:val="28"/>
          <w:lang w:val="ru-RU"/>
        </w:rPr>
        <w:t>родуктивность коров</w:t>
      </w:r>
      <w:r>
        <w:rPr>
          <w:bCs/>
          <w:spacing w:val="-2"/>
          <w:sz w:val="28"/>
          <w:szCs w:val="28"/>
          <w:lang w:val="ru-RU"/>
        </w:rPr>
        <w:t xml:space="preserve"> в сельскохозяйственных организациях увеличилась на 5% и составила 6878 кг. Область с 2010 года удерживает лидирующие позиции по надою молока от коровы в </w:t>
      </w:r>
      <w:r>
        <w:rPr>
          <w:spacing w:val="-2"/>
          <w:sz w:val="28"/>
          <w:szCs w:val="28"/>
          <w:lang w:val="ru-RU"/>
        </w:rPr>
        <w:t>Приволжском федеральном округе, а среди регионов России за последние 5 лет поднялась с 14-ого на 5-е мест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В 22 сельхозорганизациях</w:t>
      </w:r>
      <w:r>
        <w:rPr>
          <w:sz w:val="28"/>
          <w:szCs w:val="28"/>
          <w:lang w:val="ru-RU"/>
        </w:rPr>
        <w:t xml:space="preserve"> в среднем от коровы надоено </w:t>
      </w:r>
      <w:r>
        <w:rPr>
          <w:b/>
          <w:sz w:val="28"/>
          <w:szCs w:val="28"/>
          <w:lang w:val="ru-RU"/>
        </w:rPr>
        <w:t>более 8000 кг молока</w:t>
      </w:r>
      <w:r>
        <w:rPr>
          <w:sz w:val="28"/>
          <w:szCs w:val="28"/>
          <w:lang w:val="ru-RU"/>
        </w:rPr>
        <w:t>. В этих хозяйствах содержится 25% поголовья коров, производится 30% молок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дером по продуктивности дойного стада остается СПК «Красное Знамя» Кумёнского района </w:t>
      </w:r>
      <w:r>
        <w:rPr>
          <w:bCs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10128 кг. Более 9000 кг молока от коровы получено в Агрофирме «Адышево» Оричевского района </w:t>
      </w:r>
      <w:r>
        <w:rPr>
          <w:bCs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9242 кг и в Агрофирме «Дороничи» </w:t>
      </w:r>
      <w:r>
        <w:rPr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9030 к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сех районах, занимающихся молочным скотоводством, обеспечен рост молочной продуктивности коров. Однако полученная в 9 районах продуктивность соответствует уровню 2008 – 2009 года. В </w:t>
      </w:r>
      <w:r>
        <w:rPr>
          <w:b/>
          <w:sz w:val="28"/>
          <w:szCs w:val="28"/>
          <w:lang w:val="ru-RU"/>
        </w:rPr>
        <w:t>Подосиновском и Лузском</w:t>
      </w:r>
      <w:r>
        <w:rPr>
          <w:sz w:val="28"/>
          <w:szCs w:val="28"/>
          <w:lang w:val="ru-RU"/>
        </w:rPr>
        <w:t xml:space="preserve"> районах в среднем от коровы надоено по </w:t>
      </w:r>
      <w:r>
        <w:rPr>
          <w:b/>
          <w:sz w:val="28"/>
          <w:szCs w:val="28"/>
          <w:lang w:val="ru-RU"/>
        </w:rPr>
        <w:t>365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г молока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В 7 районах – менее 5000 кг:</w:t>
      </w:r>
      <w:r>
        <w:rPr>
          <w:sz w:val="28"/>
          <w:szCs w:val="28"/>
          <w:lang w:val="ru-RU"/>
        </w:rPr>
        <w:t xml:space="preserve"> Кильмезский (4076 кг), Тужинский (4115 кг), Нагорский (4200 кг), Свечинский (4238 кг), Лебяжский (4411 кг), Даровской (4637 кг) и Афанасьевский (4761 кг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ом по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67 сельхозорганизациях</w:t>
      </w:r>
      <w:r>
        <w:rPr>
          <w:sz w:val="28"/>
          <w:szCs w:val="28"/>
          <w:lang w:val="ru-RU"/>
        </w:rPr>
        <w:t xml:space="preserve"> надой на корову составил </w:t>
      </w:r>
      <w:r>
        <w:rPr>
          <w:b/>
          <w:sz w:val="28"/>
          <w:szCs w:val="28"/>
          <w:lang w:val="ru-RU"/>
        </w:rPr>
        <w:t>менее 5000 кг</w:t>
      </w:r>
      <w:r>
        <w:rPr>
          <w:sz w:val="28"/>
          <w:szCs w:val="28"/>
          <w:lang w:val="ru-RU"/>
        </w:rPr>
        <w:t>. А это более 11 тысяч коров или 13% от общего поголовья. Повышение продуктивности в этих хозяйствах до среднеобластного уровня позволило бы дополнительно получить более 30 тыс. тонн мо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пециалистам хозяйств совместно с районными органами управления сельским хозяйством этих районов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обходимо принять меры по обеспечению сбалансированного кормления животных, улучшению технологий содержания скота, ведения селекционно-племен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годно </w:t>
      </w:r>
      <w:r>
        <w:rPr>
          <w:b/>
          <w:sz w:val="28"/>
          <w:szCs w:val="28"/>
          <w:lang w:val="ru-RU"/>
        </w:rPr>
        <w:t>качество сдаваемого молока</w:t>
      </w:r>
      <w:r>
        <w:rPr>
          <w:sz w:val="28"/>
          <w:szCs w:val="28"/>
          <w:lang w:val="ru-RU"/>
        </w:rPr>
        <w:t xml:space="preserve"> в области улучшается. Высшим сортом сдано 93%. В тоже время в Кильмезском и Тужинском районах только 76 % реализованного молока сдано высшим сортом, в Нолинском – 67%, в Подосиновском – 51%. Эти районы в целом потеряли денежную выручку около 20 млн. рублей. Здесь необходимо четкое соблюдение технологии производства мол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ой показатель Госпрограммы по </w:t>
      </w:r>
      <w:r>
        <w:rPr>
          <w:b/>
          <w:sz w:val="28"/>
          <w:szCs w:val="28"/>
          <w:lang w:val="ru-RU"/>
        </w:rPr>
        <w:t xml:space="preserve">производству мяса </w:t>
      </w: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 xml:space="preserve">79,5 </w:t>
      </w:r>
      <w:r>
        <w:rPr>
          <w:sz w:val="28"/>
          <w:szCs w:val="28"/>
          <w:lang w:val="ru-RU"/>
        </w:rPr>
        <w:t xml:space="preserve">тыс. тонн в целом по области выполне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ельскохозяйственных организациях производство скота и птицы на убой увеличилось на 2,7 тыс. тонн или на 4,6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Сохраняется положительная динамика в отрасли свиноводства, поголовье увеличилось на 5%, производство свинины – на 9%, рентабельность составила 23%. Более 85% свинины производится на крупных свинокомплексах г. Кирова, здесь производство увеличилось на 2,7 тыс. тонн или на 10%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highlight w:val="yellow"/>
          <w:lang w:val="ru-RU"/>
        </w:rPr>
      </w:pPr>
      <w:r>
        <w:rPr>
          <w:spacing w:val="-2"/>
          <w:sz w:val="28"/>
          <w:szCs w:val="28"/>
          <w:lang w:val="ru-RU"/>
        </w:rPr>
        <w:t>В связи с низкими закупочными ценами убыточным остается производство говядины. Поэтому стоит задача по увеличению производства и снижению себестоимости за счет внутренних резервов: увеличения среднесуточных привесов на основе совершенствования технологии содержания и кормления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а животноводства – </w:t>
      </w:r>
      <w:r>
        <w:rPr>
          <w:b/>
          <w:sz w:val="28"/>
          <w:szCs w:val="28"/>
          <w:lang w:val="ru-RU"/>
        </w:rPr>
        <w:t>это поголовье</w:t>
      </w:r>
      <w:r>
        <w:rPr>
          <w:sz w:val="28"/>
          <w:szCs w:val="28"/>
          <w:lang w:val="ru-RU"/>
        </w:rPr>
        <w:t xml:space="preserve">. В целом по области сохранено на уровне прошлого года поголовье крупного рогатого скота и птицы, на 5% увеличилось поголовье сви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В сельскохозяйственных организациях отмечается тенденция по увеличению поголовья коров. За 3 предшествующих года рост составил 3,7 тыс. голов, в том числе в прошедшем году – 850 голов. В 2016 году по темпам роста поголовья коров (101%) область занимает 2-е место в Приволжском федеральном округе после Пермского края. </w:t>
      </w:r>
      <w:r>
        <w:rPr>
          <w:i/>
          <w:sz w:val="28"/>
          <w:szCs w:val="28"/>
          <w:lang w:val="ru-RU"/>
        </w:rPr>
        <w:t>(В Кировской области поголовье коров составляет 84,9 тыс. голов, в Пермском крае - 75,9 тыс. голов, увеличилось на 2,6%)</w:t>
      </w:r>
      <w:r>
        <w:rPr>
          <w:sz w:val="28"/>
          <w:szCs w:val="28"/>
          <w:lang w:val="ru-RU"/>
        </w:rPr>
        <w:t>. По России в целом поголовье коров снизилось на 1%, в ПФО – на 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величение поголовья коров отмечается в 21 районе области, в том числе наиболее значительное в Зуевском (319 голов), Немском (224 гол.), Орловском (173 гол.) и Оричевском (164 гол.) райо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В то же время в 11 районах «минусуем», в том числе в 3-х районах – более чем на 100 голов (Кирово-Чепецкий 308 голов, Подосиновский 260 голов, Свечинский 106 голов)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факторов успешного развития животноводства являются совершенствование селекционно-племенной работы. В области работает </w:t>
      </w:r>
      <w:r>
        <w:rPr>
          <w:b/>
          <w:sz w:val="28"/>
          <w:szCs w:val="28"/>
          <w:lang w:val="ru-RU"/>
        </w:rPr>
        <w:t>77 племенных организаций, в том числе 60 – по молочному скотоводству</w:t>
      </w:r>
      <w:r>
        <w:rPr>
          <w:sz w:val="28"/>
          <w:szCs w:val="28"/>
          <w:lang w:val="ru-RU"/>
        </w:rPr>
        <w:t xml:space="preserve">. Доля племенных коров молочного направления в общем поголовье составляет 60%, по России – 13%. В 2016 году статус племенной организации по молочному скотоводству получили АО «Немский» Немского района и колхоз «Лошкаринский» Советского, по мясному скотоводству – СПК «Красное Знамя» Куменского, по свиноводству – «Агрофирма «Дороничи» г. Киров. Повысили статус с племенного репродуктора до племенного завода 6 сельскохозяйственных организаций. В 2016 году племенными хозяйствами реализовано </w:t>
        <w:br/>
        <w:t xml:space="preserve">3,9 тыс. голов молодняка крупного рогатого скота. Племенной скот, выращенный в хозяйствах Кировской области, востребован и реализуется более чем </w:t>
        <w:br/>
        <w:t>в 20 регионов Росси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  <w:highlight w:val="cyan"/>
        </w:rPr>
      </w:pPr>
      <w:r>
        <w:rPr>
          <w:b w:val="false"/>
          <w:spacing w:val="-6"/>
          <w:sz w:val="28"/>
          <w:szCs w:val="28"/>
        </w:rPr>
        <w:t xml:space="preserve">Уровень самообеспеченности </w:t>
      </w:r>
      <w:r>
        <w:rPr>
          <w:spacing w:val="-6"/>
          <w:sz w:val="28"/>
          <w:szCs w:val="28"/>
        </w:rPr>
        <w:t>яйцом</w:t>
      </w:r>
      <w:r>
        <w:rPr>
          <w:b w:val="false"/>
          <w:spacing w:val="-6"/>
          <w:sz w:val="28"/>
          <w:szCs w:val="28"/>
        </w:rPr>
        <w:t xml:space="preserve"> составляет по области 123%, по России в целом – 98%. На 5 птицеводческих предприятиях произведено 409 млн. штук яиц, в среднем от курицы-несушки получено по 327 яиц, по России – 306 яиц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мотря на сложное финансовое положение, хозяйства </w:t>
      </w:r>
      <w:r>
        <w:rPr>
          <w:rFonts w:eastAsia="Calibri"/>
          <w:sz w:val="28"/>
          <w:szCs w:val="28"/>
          <w:lang w:val="ru-RU"/>
        </w:rPr>
        <w:t xml:space="preserve">продолжают </w:t>
      </w:r>
      <w:r>
        <w:rPr>
          <w:rFonts w:eastAsia="Calibri"/>
          <w:b/>
          <w:sz w:val="28"/>
          <w:szCs w:val="28"/>
          <w:lang w:val="ru-RU"/>
        </w:rPr>
        <w:t>реализацию инвестиционных проектов</w:t>
      </w:r>
      <w:r>
        <w:rPr>
          <w:rFonts w:eastAsia="Calibri"/>
          <w:sz w:val="28"/>
          <w:szCs w:val="28"/>
          <w:lang w:val="ru-RU"/>
        </w:rPr>
        <w:t xml:space="preserve">, проводят техническую и технологическую модернизацию. </w:t>
      </w:r>
      <w:r>
        <w:rPr>
          <w:sz w:val="28"/>
          <w:szCs w:val="28"/>
          <w:lang w:val="ru-RU"/>
        </w:rPr>
        <w:t>Заключено около тысячи краткосрочных и инвестиционных кредитных договоров с государственной поддержкой с остатком ссудной задолженности в размере 6,2 млрд. рублей.</w:t>
      </w:r>
      <w:r>
        <w:rPr>
          <w:rFonts w:eastAsia="Calibri"/>
          <w:sz w:val="28"/>
          <w:szCs w:val="28"/>
          <w:lang w:val="ru-RU"/>
        </w:rPr>
        <w:t xml:space="preserve"> В 2016 году введены в эксплуатацию</w:t>
      </w:r>
      <w:r>
        <w:rPr>
          <w:sz w:val="28"/>
          <w:szCs w:val="28"/>
          <w:lang w:val="ru-RU"/>
        </w:rPr>
        <w:t xml:space="preserve"> молочные комплексы с общим поголовьем 2,5 тысячи голов.</w:t>
      </w:r>
      <w:r>
        <w:rPr>
          <w:color w:val="000000"/>
          <w:sz w:val="28"/>
          <w:szCs w:val="28"/>
          <w:lang w:val="ru-RU"/>
        </w:rPr>
        <w:t xml:space="preserve"> Приобретено более 2 тысяч единиц техники и оборудования на сумму свыше 1,4 млрд.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кущем году по инвестиционным проектам, прошедшим отбор в Минсельхозе России, будет предоставлена государственная поддержка на возмещение части прямых затрат. Такой отбор прошли проекты по строительству молочных комплексов </w:t>
      </w:r>
      <w:r>
        <w:rPr>
          <w:rFonts w:eastAsia="Calibri"/>
          <w:sz w:val="28"/>
          <w:szCs w:val="28"/>
          <w:lang w:val="ru-RU"/>
        </w:rPr>
        <w:t>ООО СХП «Елгань» Унинского, Агрофирма «Коршик» Оричевского, Агрофирма «Пригородная» Орловского, Агрофирма «Бобино-М» Слободск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Проведение мероприятий по интеграции с государственной поддержкой и с участием эффективных организаций способствовало укреплению экономического состояния 7-ми слабых хозяйств. Сельскохозяйственные организации – интеграторы увеличили поголовье коров на 11% к уровню 2015 года, производство молока – на 16%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настоящее время основной задачей в отрасли животноводства является обеспечение оптимальных условий </w:t>
      </w:r>
      <w:r>
        <w:rPr>
          <w:b/>
          <w:sz w:val="28"/>
          <w:szCs w:val="28"/>
          <w:lang w:val="ru-RU"/>
        </w:rPr>
        <w:t>зимовки скота</w:t>
      </w:r>
      <w:r>
        <w:rPr>
          <w:sz w:val="28"/>
          <w:szCs w:val="28"/>
          <w:lang w:val="ru-RU"/>
        </w:rPr>
        <w:t xml:space="preserve">. Необходимо удержать продуктивность животных, обеспечить полноценное кормление, соблюдать санитарное и ветеринарное состояние животноводческих помещений и скота. На сегодняшний день к уровню 2016 года по молоку плюсуем 1,1 кг, валовое производство молока в сутки составляет 1,7 тыс. тонн,  + 7%. 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В текущем году необходимо сохранить темпы развития отрасли животноводства, произвести молока 615 тыс. тонн при продуктивности дойного стада 7000 кг, мяса – 80 тыс. тонн, яиц – 445 млн.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25-летию </w:t>
      </w:r>
      <w:r>
        <w:rPr>
          <w:b/>
          <w:sz w:val="28"/>
          <w:szCs w:val="28"/>
          <w:lang w:val="ru-RU"/>
        </w:rPr>
        <w:t>фермерского движения</w:t>
      </w:r>
      <w:r>
        <w:rPr>
          <w:sz w:val="28"/>
          <w:szCs w:val="28"/>
          <w:lang w:val="ru-RU"/>
        </w:rPr>
        <w:t xml:space="preserve"> в области прошедший год был объявлен Годом фермера. Все намеченные мероприятия были выполнены, общий объем грантовой поддержки составил 76,8 млн. рублей. В настоящее время с государственной поддержкой реализуется 46 проектов начинающих фермеров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1 проект по развитию семейных животноводческих ферм. По итогам 2016 года произведено продукции на сумму 764 млн. рублей, на 12% больше, чем в 2015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В текущем году планируется поддержать 7 начинающих фермеров и         5 проектов семейных </w:t>
      </w:r>
      <w:r>
        <w:rPr>
          <w:color w:val="000000"/>
          <w:sz w:val="28"/>
          <w:szCs w:val="28"/>
          <w:lang w:val="ru-RU"/>
        </w:rPr>
        <w:t>животноводческих ферм с объемом грантовой поддержки 63 млн. рублей.</w:t>
      </w:r>
      <w:r>
        <w:rPr>
          <w:sz w:val="28"/>
          <w:szCs w:val="28"/>
          <w:lang w:val="ru-RU"/>
        </w:rPr>
        <w:t xml:space="preserve"> Рекомендую главам районов более объективно подходить к подбору претендентов на участие в конкурсном отборе, кроме того организовать контроль за ходом реализации фермерских бизнес-планов и целевым расходованием средств грантовой поддерж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дним из направлений, способствующих развитию сельских территорий, увеличению объема реализации продукции, произведенной малыми и средними сельхозпроизводителями, является </w:t>
      </w:r>
      <w:r>
        <w:rPr>
          <w:b/>
          <w:sz w:val="28"/>
          <w:szCs w:val="28"/>
          <w:lang w:val="ru-RU"/>
        </w:rPr>
        <w:t>сельскохозяйственная кооперация</w:t>
      </w:r>
      <w:r>
        <w:rPr>
          <w:sz w:val="28"/>
          <w:szCs w:val="28"/>
          <w:lang w:val="ru-RU"/>
        </w:rPr>
        <w:t xml:space="preserve">. В рамках госпрограммы в 2015 – 2016 годах 2 сельхозкооперативам предоставлены гранты на развитие материально-технической базы в общей сумме 11,8 млн. рублей. В 2017 году планируется поддержать 1 кооператив в сумме 2,8 млн. рублей. Разрабатывается </w:t>
      </w:r>
      <w:r>
        <w:rPr>
          <w:color w:val="000000"/>
          <w:sz w:val="28"/>
          <w:szCs w:val="28"/>
          <w:lang w:val="ru-RU"/>
        </w:rPr>
        <w:t xml:space="preserve">подпрограмма «Развитие сельскохозяйственной кооперации в Кировской области». </w:t>
      </w:r>
      <w:r>
        <w:rPr>
          <w:sz w:val="28"/>
          <w:szCs w:val="28"/>
          <w:lang w:val="ru-RU"/>
        </w:rPr>
        <w:t xml:space="preserve">Здесь необходимо повышение активности со стороны администраций муниципальных районов с целью </w:t>
      </w:r>
      <w:r>
        <w:rPr>
          <w:color w:val="000000"/>
          <w:sz w:val="28"/>
          <w:szCs w:val="28"/>
          <w:lang w:val="ru-RU"/>
        </w:rPr>
        <w:t>создания кооперативов, их информационному и организационному сопровож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В 2016 году за счет средств </w:t>
      </w:r>
      <w:r>
        <w:rPr>
          <w:b/>
          <w:sz w:val="28"/>
          <w:szCs w:val="28"/>
          <w:lang w:val="ru-RU"/>
        </w:rPr>
        <w:t>гранта имени А.Д. Червякова</w:t>
      </w:r>
      <w:r>
        <w:rPr>
          <w:sz w:val="28"/>
          <w:szCs w:val="28"/>
          <w:lang w:val="ru-RU"/>
        </w:rPr>
        <w:t>, в Афанасьевском, Куменском и Шабалинском районах проведен капитальный ремонт 7 сельских школ и 3 детских садов. В 2016 году победителями признаны Немский и Зуевский районы. В этих районах предстоит провести капитальный ремонт 9 объектов социальной инфраструктуры с объемом финансирования    20 млн. рублей. Главам районов необходимо взять на контроль освоение в текущем году в полном объеме средств государственной поддержк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шение работ по заявленным объектам в срок до 1 декабря 2017 года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требованность у селян вызывает </w:t>
      </w:r>
      <w:r>
        <w:rPr>
          <w:b/>
          <w:sz w:val="28"/>
          <w:szCs w:val="28"/>
          <w:lang w:val="ru-RU"/>
        </w:rPr>
        <w:t>подпрограмма по устойчивому развитию сельских территорий</w:t>
      </w:r>
      <w:r>
        <w:rPr>
          <w:sz w:val="28"/>
          <w:szCs w:val="28"/>
          <w:lang w:val="ru-RU"/>
        </w:rPr>
        <w:t xml:space="preserve">. В 2016 году государственной поддержкой на улучшение жилищных условий граждан воспользовались 28 семей, проживающих в сельской местности, в том числе 21 молодая семья из 13 районов области. Введено и приобретено жилья 2,8 тыс. квадратных мет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ведены в эксплуатацию 4 автомобильные дороги общей протяженностью 14,5 км в Лебяжском и Уржумском район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В текущем году строительство автомобильных дорог в сельской местности будет продолжено.  Объем государственной поддержки на эти цели составит 397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сть в решении основных задач развития агропромышленного комплекса определяется </w:t>
      </w:r>
      <w:r>
        <w:rPr>
          <w:b/>
          <w:sz w:val="28"/>
          <w:szCs w:val="28"/>
          <w:lang w:val="ru-RU"/>
        </w:rPr>
        <w:t>качеством кадрового потенциал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2016 году обучение по программам переподготовки и повышения квалификации на базе Кировского института агробизнеса и кадрового обеспечения прошли 4420 человек, на базе Вятской государственной сельхозакадемии –        542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Министерством ведется партнерская работа с Вятской сельскохозяйственной академией по организации практики студентов в сельхозпредприятиях области, в 2016 году практику в базовых хозяйствах прошли 280 студ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 xml:space="preserve">В целях закрепления кадров на селе предоставлены подъемные 21 молодому специалисту на общую сумму 1,4 млн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Доплаты к государственной пенсии за стаж работы в сельскохозяйственном производстве установлены 10 руководителям сельхоз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прошедшем году активизировалась работа с главами муниципальных районов по совместному участию в развитии сельских территорий и, прежде всего, через молодые кадры, то есть сегодняшних учеников шко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овместно с министерством образования разрабатывается проект развития агрообразования на территории области. Апробация модели проводится в Верхошижемском, Куменском и Советском районах. А в дальнейшем будет введена во всех образовательных организациях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центре дополнительного образования Вятской сельхозакадемии реализуется проект «Мобильная академия» на базе средней школы поселка Оричи и сельхозкооператива им. Кирова, летняя дополнительная общеобразовательная программа «ПРОФЕССиЯ», организован профильный технологический класс для учеников 47 школы города Кир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ый на базе Куменского аграрно-технологического техникума конкурс по сельскохозяйственным профессиям показал высокую активность и заинтересованность учащихся в сельскохозяйственном производстве. В конкурсе приняли участие 33 учащихся из Куменского (26 человек), Слободского, Малмыжского, Нолинского и Уржумского рай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 же время, как показывает практика, испытывая недостаток кадров, руководители сельхозорганизаций зачастую занимают инертную позицию по привлечению выпускников на производство. В феврале текущего года Вятская ГСХА провела «Ярмарку вакансий» для студентов биологического и ветеринарного факультетов. Информация об этом мероприятии была направлена в районы, на предприятия, размещена на сайтах министерства и академии. </w:t>
      </w:r>
      <w:r>
        <w:rPr>
          <w:spacing w:val="-2"/>
          <w:sz w:val="28"/>
          <w:szCs w:val="28"/>
          <w:lang w:val="ru-RU"/>
        </w:rPr>
        <w:t>В итоге, в ярмарке приняли участие только представители хозяйств Куменского района (Октябрьский, Верхобыстрица, Красный Октябрь, Березниковский, Красное Знамя), Зуевского района (Новый, Соколовка, Мухинский), ООО «Дружба» Уржумского района, ООО «18 Марта» Свечинского и Агрохолдинга «Доронич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а кадрового обеспечения все острее заявляет о себе. Руководителям хозяйств необходимо налаживать взаимодействие с учебными заведениями. Задача глав районов – организовать совместную работу со всеми поселениями, руководителями сельхозорганизаций, образовательных учреждений по  развитию сельских территорий, привлечению кадров на село и не только сельскохозяйственного профиля. Примером такой совместной работы по развитию сельских территорий является ЗАО «Агрофирма «Среднеивкино» Верхошижемского район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  <w:t>Растениевод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оследние годы в разной степени были неблагоприятными для </w:t>
      </w:r>
      <w:r>
        <w:rPr>
          <w:b/>
          <w:sz w:val="28"/>
          <w:szCs w:val="28"/>
          <w:lang w:val="ru-RU"/>
        </w:rPr>
        <w:t>земледелия.</w:t>
      </w:r>
      <w:r>
        <w:rPr>
          <w:sz w:val="28"/>
          <w:szCs w:val="28"/>
          <w:lang w:val="ru-RU"/>
        </w:rPr>
        <w:t xml:space="preserve"> В 2016 году отрицательно на результатах работы сказалась засуха. Хотя весенне-полевые работы были проведены в оптимальные сроки и с хорошим качеством. </w:t>
      </w:r>
      <w:r>
        <w:rPr>
          <w:spacing w:val="-6"/>
          <w:sz w:val="28"/>
          <w:szCs w:val="28"/>
          <w:lang w:val="ru-RU"/>
        </w:rPr>
        <w:t>Валовой сбор зерна составил 526,5 тыс. тонн. Но ссылаться только на погоду было бы необъективно. В тех хозяйствах, где выстроена эффективная система земледелия, применяются элементы биологизации, обновляются площади бобовых многолетних трав, и результат гораздо выше. Уже не первый год лидерами по урожайности зерновых культур являются: КФХ Левашова Рафиса Гаптулваровича Малмыжского района – 44 ц/га, племзавод «Октябрьский» Куменского района – 43,3 ц/га, СПК им. Кирова Оричевского района – 41,2 ц/г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хозяйственная отрасль располагает соответствующей кормовой базой, в 2016 году в расчете на условную голову скота заготовлено по 29,1 центнеров кормовых единиц грубых и сочных кормов или 109% от плана. Наблюдается улучшение показателей содержания переваримого протеина и обменной энергии, что достигается в результате сокращения сроков заготовки кормов. Примером является работа племзавода «Пижанский», где заготовку грубых и сочных кормов в основном закончили 3 июля. В «Красном Знамени» Куменского района длительность уборки травосмеси многолетних трав на силос составляет не более 2-х нед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Непременным условием получения хорошего урожая является развитие семеноводства сельскохозяйственных культур. Доля площадей, засеваемых элитными семенами, составляет около 12%, что больше научно-обоснованной потребности. Однако есть недоработки и здесь. Только в 11 районах области площади под озимыми засеваются семенами переходящего фонда. В 7 районах более половины площадей засевают свежими семенами: это Кикнурский, Вятскополянский, Малмыжский, Уржумский, Санчурский, Нагорский и Нолинский, что в конечном итоге негативно сказывается на урожайности и качестве зер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ет применение удобрений и стимуляторов роста микробиологической природы и полученных на основе гуминовых кислот. В 2016 году применение биопрепаратов увеличилось на 11 тонн в сравнении с предыдущим годом, и составило 117 тонн на площади 85 тыс. га. Необходимо увеличивать использование приемов биологизации земледелия, в том числе применение сидеральных культур, биологических удобрений и средств защиты рас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задачей отрасли растениеводства является обеспечение животноводства грубыми, сочными и концентрированными кормами высокого качества. Для этого необходимо сохранить посевные площади на уровне прошлого года – это 855 тыс. га, получить валовой сбор зерна 555 тыс. тонн, заготовить на условную голову скота не менее 27,5 центнеров кормовых единиц грубых и сочных корм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Яровой сев предстоит провести на площади 340 тыс. га. Семенами область обеспечена. Качество семян выше, чем в прошлом году: доля кондиционных семян составляет 81%, в прошлом году была 77%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Парк имеющейся у нас техники, при его надлежащей и своевременной подготовке позволяет провести весенне-полевые работы в оптимальные агротехнические сроки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ение и повышение плодородия почв в нашей зоне невозможно без внесения </w:t>
      </w:r>
      <w:r>
        <w:rPr>
          <w:b/>
          <w:sz w:val="28"/>
          <w:szCs w:val="28"/>
          <w:lang w:val="ru-RU"/>
        </w:rPr>
        <w:t>минеральных удобрений</w:t>
      </w:r>
      <w:r>
        <w:rPr>
          <w:sz w:val="28"/>
          <w:szCs w:val="28"/>
          <w:lang w:val="ru-RU"/>
        </w:rPr>
        <w:t xml:space="preserve">. Необходимо не допускать снижения объемов применения удобрений. К проведению весенне-полевых работ имеется    9,5 тыс. тонн в действующем веществе или 55% от потребности. Работу эту нужно продолж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еобходимо увеличивать объемы агрохимической мелиорации земель. В 2016 году известкование и фосфоритование было проведено всего на площади 3,9 тыс. га в Оричевском, Верхошижемском, Зуевском, Унинском, Арбажском районах. В качестве примера можно привести опыт работы сельхозпредприятий «Елгань» Унинского, пемзавода «Мухинский» Зуевского, СХПК им. Кирова Оричевского района. После проведения фосфоритования  урожайность зерновых культур в этих хозяйствах увеличилась от 10% до 30%, а в СХПК им. Кирова в течение последних лет, независимо от погодных условий, стабильно составляет около 40 ц/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Завершается процесс </w:t>
      </w:r>
      <w:r>
        <w:rPr>
          <w:b/>
          <w:spacing w:val="-4"/>
          <w:sz w:val="28"/>
          <w:szCs w:val="28"/>
          <w:lang w:val="ru-RU"/>
        </w:rPr>
        <w:t>оформления сельхорганизациями своих прав на земельные участки</w:t>
      </w:r>
      <w:r>
        <w:rPr>
          <w:spacing w:val="-4"/>
          <w:sz w:val="28"/>
          <w:szCs w:val="28"/>
          <w:lang w:val="ru-RU"/>
        </w:rPr>
        <w:t xml:space="preserve"> в счет приобретенных ими земельных долей. В собственность сельхозорганизаций оформлено 688 тыс. га сельхозугодий, что составляет 75% от площади обрабатываемых земель. Продолжается работа по оформлению прав на землю крестьянскими (фермерскими) хозяйствами, в 2016 году 4 хозяйства оформили в собственность 1,4 тыс. га земель. Эти земли необходимо эффективно использовать и не допускать нарушений земельного законодатель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роме того, сконцентрировано в муниципальную собственность поселений в счет невостребованных земельных долей с участием государственной поддержки 148 тыс. га. В настоящее время эта работа продолжается в 19 муниципальных район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Наиболее активно данная работа ведется в</w:t>
      </w:r>
      <w:r>
        <w:rPr>
          <w:bCs/>
          <w:sz w:val="28"/>
          <w:szCs w:val="28"/>
          <w:lang w:val="ru-RU"/>
        </w:rPr>
        <w:t xml:space="preserve"> Кирово-Чепецком, Советском, Уржумском, Пижанском, Орловском, Яранском районах. </w:t>
      </w:r>
      <w:r>
        <w:rPr>
          <w:rFonts w:eastAsia="Calibri"/>
          <w:sz w:val="28"/>
          <w:szCs w:val="28"/>
          <w:lang w:val="ru-RU"/>
        </w:rPr>
        <w:t>В то же время, есть районы, в которых сельскохозяйственные угодья востребованы, но данная работа муниципалитетами практически не ведется. Это, например, Оричевский, Слободской и Юрьянский районы. Причина этому – недостаточное внимание со стороны руководства рай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6 году центром сельскохозяйственного консультирования </w:t>
      </w:r>
      <w:r>
        <w:rPr>
          <w:b/>
          <w:sz w:val="28"/>
          <w:szCs w:val="28"/>
          <w:lang w:val="ru-RU"/>
        </w:rPr>
        <w:t xml:space="preserve">«Клевера Нечерноземья» </w:t>
      </w:r>
      <w:r>
        <w:rPr>
          <w:sz w:val="28"/>
          <w:szCs w:val="28"/>
          <w:lang w:val="ru-RU"/>
        </w:rPr>
        <w:t xml:space="preserve">оказано 3500 консультаций. Увеличилось количество консультаций, оказываемых на платной основе, что повышает ответственность как со стороны консультантов за разработку и внедрение рекомендаций, так и руководителей и специалистов хозяйств, К(Ф)Х за их исполнение. </w:t>
      </w:r>
      <w:r>
        <w:rPr>
          <w:spacing w:val="-2"/>
          <w:sz w:val="28"/>
          <w:szCs w:val="28"/>
          <w:lang w:val="ru-RU"/>
        </w:rPr>
        <w:t>С участием консультантов ИКЦ были организованы демонстрационные посевы кукурузы в СХПК им. Кирова Оричевского района. Проведена оценка производимых в области биопрепаратов и кормовых добавок. Выпущены методические рекомендации. В 2017 году информационно-консультационному центру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еобходимо продолжить работу по консультированию сельхозтоваропоизводителей, включая новое направление – обучение и аттестацию работников животно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ищевая и перерабатывающая индустрия</w:t>
      </w:r>
      <w:r>
        <w:rPr>
          <w:rFonts w:eastAsia="Calibri"/>
          <w:sz w:val="28"/>
          <w:szCs w:val="28"/>
          <w:lang w:val="ru-RU"/>
        </w:rPr>
        <w:t xml:space="preserve"> Кировской области, связанная с продукцией растениеводства и животноводства, – одна из самых динамичных секторов экономики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6 году оборот организаций увеличился на 7% и составил 32 млрд. рублей, индекс производства 101,2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проблемами отрасли остается недостаточный уровень технической и технологической обеспеченности наших предприятий, недостаточная загрузка имеющихся производственных мощностей. Безусловно, решение этих проблем требует серьезных финансовых вложений. В 2016 году государственную поддержку на техническую и технологическую модернизацию получили   7 предприятий в общей сумме 9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и дальше продолжать работу по техническому переоснащению предприятий, снижению издержек производства, увеличению доли продаж продовольственных товаров местных производителей, а также продвижению выпускаемой продукции за пределы области, в том числе путем организации  эффективного взаимодействия между федеральными торговыми сетями и предприятиями пищевой и перерабатывающей промышлен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b/>
          <w:sz w:val="28"/>
          <w:szCs w:val="28"/>
          <w:highlight w:val="yellow"/>
          <w:lang w:val="ru-RU"/>
        </w:rPr>
        <w:t xml:space="preserve">О государственной поддержк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В 2016 году проведено 6 проверок по использованию средств государственной бюджетной поддержки при плане 5. </w:t>
      </w:r>
      <w:r>
        <w:rPr>
          <w:iCs/>
          <w:sz w:val="28"/>
          <w:szCs w:val="28"/>
          <w:lang w:val="ru-RU"/>
        </w:rPr>
        <w:t>Кроме того, проведено 17 встречных проверок с выездом к получателям бюджетных средств. Проведенными проверками нецелевого использования бюджетных средств не выявл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развитие отрасли будет продолжено в рамках государственной программы Кировской области «Развитие агропромышленного комплекса». На развитие АПК области предусмотрена государственная финансовая поддержка в сумме 1,9 млрд. рублей, в том числе из федерального бюджета – 1,5 млрд. рублей, из областного – 0,4 млрд. рублей. Ежегодно государственная поддержка предоставляется более чем 350 бюджетополуча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Минсельхозом России и Правительством Кировской области в феврале текущего года заключено 5 соглашений о предоставлении субсидий из средств федерального бюджета на общую сумму 1,5 млрд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арте с каждым сельхозтоваропроизводителем - получателем государственной поддержки будет заключено соглашение </w:t>
      </w:r>
      <w:r>
        <w:rPr>
          <w:bCs/>
          <w:sz w:val="28"/>
          <w:szCs w:val="28"/>
          <w:lang w:val="ru-RU"/>
        </w:rPr>
        <w:t xml:space="preserve">о предоставлении </w:t>
      </w:r>
      <w:r>
        <w:rPr>
          <w:bCs/>
          <w:color w:val="000000"/>
          <w:sz w:val="28"/>
          <w:szCs w:val="28"/>
          <w:lang w:val="ru-RU"/>
        </w:rPr>
        <w:t xml:space="preserve">субсидий, которое в том числе будет включать целевые показатели результативност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этом году ужесточаются требования к получателям господдержки.       В случае невыполнения установленных целевых показателей, будут применяться </w:t>
      </w:r>
      <w:r>
        <w:rPr>
          <w:b/>
          <w:sz w:val="28"/>
          <w:szCs w:val="28"/>
          <w:lang w:val="ru-RU"/>
        </w:rPr>
        <w:t>штрафные санкции, предусматривающие возвращение получателем господдержки предоставленных в 2017 году средств субсид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необходимо организовать ежеквартальный мониторинг выполнения сельхозтоваропроизводителями доведенных целевых показателей, а главам районов взять этот вопрос под личный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марте текущего года  планируется предоставить государственную поддержку на 1 кг молока, на 1 гектар посевных площадей, а также на субсидирование процентных ставок по краткосрочным и инвестиционным кредитам, оформленным до 31 декабря 2016 года (выплата субсидий за декабрь 2016, январь - февраль 2017 года). При сборе и подготовке документов на получение субсидий необходимо работать внимательно и оперативно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 xml:space="preserve">С 1 января 2017 года введен новый вид государственной поддержки агропромышленного комплекса – </w:t>
      </w:r>
      <w:r>
        <w:rPr>
          <w:b/>
          <w:sz w:val="28"/>
          <w:szCs w:val="28"/>
          <w:lang w:val="ru-RU"/>
        </w:rPr>
        <w:t>механизм льготного кредит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аем ваше внимание, что министерством рассмотрен вопрос по подписанию документов на предоставление субсидий сельскохозяйственным организациям. Письмо от 07.03.2017 № 420-44-09 с разъяснением данного вопроса направлено в адрес глав районов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инсельхозе России состоялось Всероссийское совещание инженерно-технических служб АПК и производителей сельскохозяйственной техники под председательством Первого заместителя Министра сельского хозяйства Российской Федерации Д.Х. Хатуова, в котором принял участие руководитель Государственной инспекции Гостехнадзора Кировской области Н.В. Сбоев. Протокол совещания направлен во все регионы Российской Федерации, рекомендовано активизировать работу по участию в комиссиях по рассмотрению претензий владельцев сельхозтехники и оборудования по поводу ненадлежащего качества проданной и отремонтированной техники с учетом опыта инспекции гостехнадзора Кир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Уважаемые коллеги! В заключении, хочу пожелать всем нам успешного завершения зимовки скота, проведения весенней посевной кампании и удачного сельскохозяйственного года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Красная строка Знак"/>
    <w:qFormat/>
    <w:rPr>
      <w:kern w:val="2"/>
      <w:sz w:val="24"/>
      <w:szCs w:val="24"/>
      <w:lang w:val="ru-RU" w:bidi="ar-SA"/>
    </w:rPr>
  </w:style>
  <w:style w:type="character" w:styleId="Style15">
    <w:name w:val="_АБЗАЦ_ Знак"/>
    <w:qFormat/>
    <w:rPr>
      <w:rFonts w:ascii="Arial" w:hAnsi="Arial" w:cs="Arial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Красная строка"/>
    <w:basedOn w:val="TextBody"/>
    <w:qFormat/>
    <w:pPr>
      <w:widowControl w:val="false"/>
      <w:suppressAutoHyphens w:val="true"/>
      <w:spacing w:lineRule="auto" w:line="360" w:before="0" w:after="0"/>
      <w:ind w:firstLine="567"/>
      <w:jc w:val="both"/>
    </w:pPr>
    <w:rPr>
      <w:kern w:val="2"/>
      <w:lang w:val="ru-RU"/>
    </w:rPr>
  </w:style>
  <w:style w:type="paragraph" w:styleId="Style21">
    <w:name w:val="_АБЗАЦ_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">
    <w:name w:val="Красная строка2"/>
    <w:basedOn w:val="TextBody"/>
    <w:qFormat/>
    <w:pPr>
      <w:widowControl w:val="false"/>
      <w:suppressAutoHyphens w:val="true"/>
      <w:spacing w:lineRule="atLeast" w:line="100" w:before="0" w:after="0"/>
      <w:ind w:firstLine="710"/>
      <w:jc w:val="both"/>
    </w:pPr>
    <w:rPr>
      <w:rFonts w:eastAsia="Lucida Sans Unicode"/>
      <w:kern w:val="2"/>
      <w:sz w:val="28"/>
      <w:lang w:val="ru-RU" w:eastAsia="zh-CN"/>
    </w:rPr>
  </w:style>
  <w:style w:type="paragraph" w:styleId="14">
    <w:name w:val="точно 14"/>
    <w:basedOn w:val="Normal"/>
    <w:qFormat/>
    <w:pPr>
      <w:spacing w:lineRule="exact" w:line="280"/>
    </w:pPr>
    <w:rPr>
      <w:sz w:val="28"/>
      <w:szCs w:val="28"/>
      <w:lang w:val="ru-RU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2:00Z</dcterms:created>
  <dc:creator>Измалков С.А.</dc:creator>
  <dc:description/>
  <cp:keywords/>
  <dc:language>en-US</dc:language>
  <cp:lastModifiedBy>Елена В. Скопина</cp:lastModifiedBy>
  <cp:lastPrinted>2017-03-09T12:14:00Z</cp:lastPrinted>
  <dcterms:modified xsi:type="dcterms:W3CDTF">2017-03-16T10:51:00Z</dcterms:modified>
  <cp:revision>346</cp:revision>
  <dc:subject/>
  <dc:title/>
</cp:coreProperties>
</file>