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 xml:space="preserve">О результатах работы агропромышленного комплекса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 xml:space="preserve">Кировской области в 2019 году, задачах и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мерах по развитию отрасли в 2020 году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jc w:val="center"/>
        <w:outlineLvl w:val="0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, в рамках регламента нашей работы, мы подводим итоги минувшего года и определяем задачи по развитию отрасли в текущем г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9 году произведено </w:t>
      </w:r>
      <w:r>
        <w:rPr>
          <w:bCs/>
          <w:sz w:val="28"/>
          <w:szCs w:val="28"/>
          <w:lang w:val="ru-RU"/>
        </w:rPr>
        <w:t>продукции сельского хозяйств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действующих ценах в объеме 33,6 млрд. рублей. Индекс производства – 106,0%, на 1,8% больше, чем в 2018 году. Доля прибыльных сельскохозяйственных организаций составит 90% от общего числа, в 2018 году было 85%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едшем году на развитие АПК было направлено 2,3 млрд. рублей господдержки, в том числе из федерального бюджета 1,5 млрд. рублей, из областного – 800 млн. рублей. На 1 рубль областных средств привлечено </w:t>
        <w:br/>
        <w:t>1,9 рубля средств федерального бюджета. Кроме того,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ках механизма льготного кредитования сельхозтоваропроизводителей и организаций АПК уполномоченные банки заключили более 400 кредитных договоров на общую сумму 5,3 млрд. рублей. Сумма субсидий кредитным организациям региона на удешевление таких кредитов из федерального бюджета составила более </w:t>
        <w:br/>
        <w:t>500 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Государственная поддержка способствовала стабилизации финансового состояния сельхозтоваропроизводителей области. Рентабельность в сельхозорганизациях с государственной поддержкой ожидается +13,3%, без учета государственной поддержки +7,4%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ткий анализ по отраслям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Животноводст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является основной составляющей в экономике сельского хозяйства области. Эта отрасль обеспечивает стабильное поступление денежных средств на расчетные счета, круглогодовую занятость работников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производства продукции животноводства составил 106,3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Отмечу успехи нашего молочного скотоводства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даря внедрению новых технологий мы входим в десятку лучших среди регионов России. По объему производства молока занимаем 3 место в ПФО и 5 место в России. В прошедшем году в сельхозорганизациях области надоено 679 тыс. тонн молока. Прибавка составила 59 тыс. тонн или 9,5%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Рост производства молока обеспечен в 28 районах области. Наибольшая прибавка в Немском районе – 8,6 тыс. тонн, Орловском – 6,5 тыс. тонн, Куменском – 5,9 тыс. тонн, Кирово-Чепецком и Оричевском – по 5,5 тыс. тон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шедшем году в среднем от коровы надоено по 7796 кг молока. Прирост продуктивности составил 461 кг или 6,3%, за счет чего получено дополнительно 40 тыс. тонн молока или 68% от общей прибавки. По предварительным данным, наш результат на 26% превышает среднероссийский показатель. Среди регионов ПФО лидерские позиции мы удерживаем с 201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Более 8000 кг молока от коровы надоено в 49 сельхозорганизациях. Для сравнения, в 2016 году таких хозяйств было 22. Рекордный надой получен в куменских хозяйствах: в СПК «Красное Знамя» надоено 10934 кг молока от коровы, в племзаводе «Октябрьский» – 10628 кг. Еще в 14 сельхозорганизациях области продуктивность коров более 9 тысяч кг. Показатели работы этих хозяйств представлены на слайде. Давайте поприветствуем коллективы этих хозяйств за достигнутые показа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Уменьшилось до 44 количество сельхозорганизаций с продуктивностью менее 5000 кг молока. Но все - таки, это более 6 тысяч коров. Повышение надоя в этих хозяйствах до 5 – 6 тысяч кг позволило бы дополнительно получить до 10 тыс. тонн молока. В области достаточно примеров, доказывающих, что это вполне реально. Необходимо, прежде всего, обеспечить сбалансированное кормление животных, четкое соблюдение всех элементов технологии содержания дойного стада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Устойчивая тенденция по увеличению поголовья коров сохраняется в области с 2014 года. За этот период рост составил 10 тыс. голов, по состоянию на 1 января 2020 года в сельхозорганизациях содержится 91,3 тыс. коров. По темпам роста – 103% область занимает 1-е место в Приволжском федеральном округе. (</w:t>
      </w:r>
      <w:r>
        <w:rPr>
          <w:i/>
          <w:sz w:val="28"/>
          <w:szCs w:val="28"/>
          <w:lang w:val="ru-RU"/>
        </w:rPr>
        <w:t>По России в целом поголовье коров снизилось на 0,1%, в ПФО – снизилось на 1,9%).</w:t>
      </w:r>
      <w:r>
        <w:rPr>
          <w:sz w:val="28"/>
          <w:szCs w:val="28"/>
          <w:lang w:val="ru-RU"/>
        </w:rPr>
        <w:t xml:space="preserve"> За счет увеличения поголовья коров в 2019 году в области дополнительно получено 19 тыс. тонн мол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2019 году рост поголовья коров обеспечен в 24 районах области, в том числе наиболее значительный в Немском, Орловском, Оричевском, Кирово-Чепецком, Уржумском районах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**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хранена положительная динамика </w:t>
      </w:r>
      <w:r>
        <w:rPr>
          <w:b/>
          <w:sz w:val="28"/>
          <w:szCs w:val="28"/>
          <w:lang w:val="ru-RU"/>
        </w:rPr>
        <w:t>в птицеводстве</w:t>
      </w:r>
      <w:r>
        <w:rPr>
          <w:sz w:val="28"/>
          <w:szCs w:val="28"/>
          <w:lang w:val="ru-RU"/>
        </w:rPr>
        <w:t>. На птицефабриках области поголовье птицы увеличилось на 19%, производство яиц – на 9%, яйценоскость кур - несушек – на 1,5%. Наибольший рост достигнут в Советской Агрофирме. На предприятии введены в эксплуатацию 2 новых корпуса с высокотехнологичным оборудованием на 145 тысяч кур-несушек каждый, что позволило увеличить производство яиц в 2019 году на 39%. Планируется строительство еще 2 корпус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**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а область является одной из ведущих в России по развитию </w:t>
      </w:r>
      <w:r>
        <w:rPr>
          <w:b/>
          <w:sz w:val="28"/>
          <w:szCs w:val="28"/>
          <w:lang w:val="ru-RU"/>
        </w:rPr>
        <w:t>племенного животноводства</w:t>
      </w:r>
      <w:r>
        <w:rPr>
          <w:sz w:val="28"/>
          <w:szCs w:val="28"/>
          <w:lang w:val="ru-RU"/>
        </w:rPr>
        <w:t xml:space="preserve"> и уровню генетического потенциала животных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уют 77 племенных организаций, в том числе 61 – в отрасли молочного скотоводства. В племенных хозяйствах произведено 72% молока, продуктивность коров составила 8494 кг, на 698 кг выше среднеобластного показателя. Спросом пользуется племенной скот, выращенный в хозяйствах области, в 2019 году реализовано 4,9 тыс. голов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**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а основная задача в отрасли животноводства – дальнейшее наращивание объемов производства, и прежде всего, молока. При сохранении действующей государственной поддержки, в том числе на возмещение части прямых затрат на строительство и модернизацию объектов АПК, имеется реальная возможность произвести молока в сельхозорганизациях в 2020 году 705 тыс. тонн, а к 2025 году довести производство до 750 тыс. тонн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**</w:t>
      </w:r>
    </w:p>
    <w:p>
      <w:pPr>
        <w:pStyle w:val="1c"/>
        <w:spacing w:lineRule="auto" w:line="360" w:before="0" w:after="0"/>
        <w:ind w:firstLine="708"/>
        <w:rPr>
          <w:spacing w:val="-4"/>
          <w:szCs w:val="28"/>
          <w:highlight w:val="green"/>
        </w:rPr>
      </w:pPr>
      <w:r>
        <w:rPr>
          <w:szCs w:val="28"/>
        </w:rPr>
        <w:t>Н</w:t>
      </w:r>
      <w:r>
        <w:rPr>
          <w:spacing w:val="-4"/>
          <w:szCs w:val="28"/>
        </w:rPr>
        <w:t xml:space="preserve">еобходимым условием дальнейшего развития агропромышленного комплекса области является расширение инвестиционной деятельности, увеличение объема инвестиций, </w:t>
      </w:r>
      <w:r>
        <w:rPr>
          <w:szCs w:val="28"/>
        </w:rPr>
        <w:t>техническая и технологическая модернизация производств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2019 году</w:t>
      </w:r>
      <w:r>
        <w:rPr>
          <w:spacing w:val="-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шено строительство 3 молочных комплексов на         4,3 тыс. голов. Субсидии на возмещение части прямых понесенных затрат на строительство и модернизацию молочных ферм в сумме 476 млн. рублей предоставлены 4 сельскохозяйственным организациям. В текущем году продолжается строительство 6 </w:t>
      </w:r>
      <w:r>
        <w:rPr>
          <w:rFonts w:cs="Times New Roman" w:ascii="Times New Roman" w:hAnsi="Times New Roman"/>
          <w:spacing w:val="-4"/>
          <w:sz w:val="28"/>
          <w:szCs w:val="28"/>
        </w:rPr>
        <w:t>молочных ферм на 3,4 тыс. скотомест, козоводческой фермы молочного направления на 2,3 тыс. голов.</w:t>
      </w:r>
    </w:p>
    <w:p>
      <w:pPr>
        <w:pStyle w:val="1c"/>
        <w:spacing w:lineRule="auto" w:line="360" w:before="0" w:after="0"/>
        <w:rPr>
          <w:spacing w:val="-4"/>
          <w:szCs w:val="28"/>
          <w:highlight w:val="green"/>
        </w:rPr>
      </w:pPr>
      <w:r>
        <w:rPr>
          <w:spacing w:val="-4"/>
          <w:szCs w:val="28"/>
        </w:rPr>
        <w:t>Ведется модернизация парка сельскохозяйственной техники. В 2019 году приобретено более 1300 единиц сельскохозяйственной техники и оборудования на сумму около 2 млрд. рубле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ошедший год выдался непростым для </w:t>
      </w:r>
      <w:r>
        <w:rPr>
          <w:b/>
          <w:sz w:val="28"/>
          <w:szCs w:val="28"/>
          <w:lang w:val="ru-RU"/>
        </w:rPr>
        <w:t>отрасли растениеводства</w:t>
      </w:r>
      <w:r>
        <w:rPr>
          <w:sz w:val="28"/>
          <w:szCs w:val="28"/>
          <w:lang w:val="ru-RU"/>
        </w:rPr>
        <w:t xml:space="preserve">, три раза на территории области вводился режим чрезвычайной ситуации. Произошла гибель озимых зерновых культур на площади 7 тыс. га, 13 тыс. га зерновых было переведено в кормовые культуры. Однако несмотря на снижение посевных площадей, валовой сбор зерна составил 624 тыс. тонн – это самый высокий показатель за последние 5 лет. Получена рекордная в истории области урожайность зерновых культур –    21,7 ц/га, что на 0,5 ц превышает предыдущий рекорд 2011 года. 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В лидерах по валовому сбору зерна – Агрофирма «Дороничи»      г. Киров, где намолочено 47,3 тыс. тонн или 7,6% от областного показателя.        В СПК «Красное Знамя» Куменского района – 35 тыс. тонн и 5,6%,                        в акционерном обществе – племзаводе «Октябрьский» Куменского района –   31,4 тыс. тонн и 5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высшие показатели по урожайности также в куменских хозяйствах - в племзаводе «Октябрьский» получено по 52,9 ц зерна с гектара, в СПК «Красный Октябрь» - по 43,4 ц/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сложных условиях проходила в прошедшем году заготовка кормов – сказалось частое выпадение осадков и переувлажнение почвы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на заготовили 67% от потребности. В то же время больше заложили силосной массы, в том числе 78% – подвяленной, выполнили план по заготовке сенажа, почти половина из которого – зерносенаж. План заготовки грубых и сочных кормов в расчете на условную голову скота в целом по области выполнен на 100%, заготовлено по 30 ц кормовых един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начимым направлением является работа по сохранению и повышению плодородия почв. В 2019 году внесено минеральных удобрений 18 тыс. тонн в действующем веществе, на уровне 2018 года. Увеличился на 19% объем внесения органических удобрений, на 22% – объем применения биологических средств защиты растений и микробиологических удобрений. На перспективу необходимо не допускать снижения применения минеральных удобрений и химических средств защиты растений, увеличить использование приемов биологизации земледелия, продолжить работу по известкованию и фосфоритованию почв.</w:t>
      </w:r>
    </w:p>
    <w:p>
      <w:pPr>
        <w:pStyle w:val="1c"/>
        <w:spacing w:lineRule="auto" w:line="360" w:before="0" w:after="0"/>
        <w:rPr>
          <w:szCs w:val="28"/>
        </w:rPr>
      </w:pPr>
      <w:r>
        <w:rPr>
          <w:szCs w:val="28"/>
        </w:rPr>
        <w:t xml:space="preserve">Важнейшей </w:t>
      </w:r>
      <w:r>
        <w:rPr>
          <w:b/>
          <w:szCs w:val="28"/>
        </w:rPr>
        <w:t>задачей отрасли растениеводства</w:t>
      </w:r>
      <w:r>
        <w:rPr>
          <w:szCs w:val="28"/>
        </w:rPr>
        <w:t xml:space="preserve"> в 2020 году остается обеспечение животноводства кормами высокого качества. Для этого необходимо сохранить посевные площади на уровне прошлого года – 825 тыс. га. Кроме того, необходимо ввести в оборот не менее 6 тыс. га залежных земель. Получить валовой сбор зерна не менее 625 тыс. тонн, заготовить на условную голову скота не менее 30 центнеров кормовых единиц грубых и сочных кормов. В целях улучшения качества кормов необходимо увеличить производство высокобелковых культур, для удешевления стоимости кормов использовать культуры длительного срока пользования, сохранить площади подсева многолетних тра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ровой сев в этом году нам предстоит провести на площади более      345 тыс. га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емена яровых зерновых и зернобобовых культур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 урожай 2020 год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сыпаны в полном объеме. Доля кондиционных, как и в прошлом году, составляет 83%. Полностью кондиционные семена в Куменском, Нагорском, Пижанском, Сунском и Тужинском районах. По многолетним травам – 79% семян кондиционные, это на 2% выше, чем в прошлом году. В то же время в отдельных хозяйствах необходимо проводить работу по замене семян и приобретению недостающего колич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Осенью 2019 года озимые зерновые культуры размещены на площади  72 тыс. га или 97% к плану, из них 68 тыс. га – на зерно. В прошлом году остановилось снижение посевных площадей под озимой рожью, наблюдаемое с 2008 года. На рынке зерна рожь начинает пользоваться устойчивым спрос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ябь вспахана на площади 270 тыс. га или 97% к плану и меньше, чем в 2018 году. Основная причина – переувлажнение почвы осенью прошлого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рк имеющейся у нас техники, при его надлежащей и своевременной подготовке, позволяет провести весенне-полевые работы в оптимальные агротехнические сроки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ажным направлением работы является </w:t>
      </w:r>
      <w:r>
        <w:rPr>
          <w:b/>
          <w:sz w:val="28"/>
          <w:szCs w:val="28"/>
          <w:lang w:val="ru-RU"/>
        </w:rPr>
        <w:t xml:space="preserve">поддержка малых форм хозяйствования </w:t>
      </w:r>
      <w:r>
        <w:rPr>
          <w:sz w:val="28"/>
          <w:szCs w:val="28"/>
          <w:lang w:val="ru-RU"/>
        </w:rPr>
        <w:t>на селе. Главной целью здесь является создание условий для реализации предпринимательской инициативы сельских жителей и на этой основе повышения их благосостояния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2019 году государственная поддержка предоставлена 4 начинающим фермерам и 2 фермерским хозяйствам на развитие семейных фер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дним из основных направлений развития личных подсобных хозяйств населения, как ресурса дополнительного товарного производства, является сельскохозяйственная кооперация. В прошедшем году грантовую поддержку на развитие материально-технической базы получили 2 кооперати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2019 году приступили к реализации регионального проекта по поддержке фермеров и развитию сельской кооперации. В рамках проекта предоставлены 4 гранта «Агростартап» на создание и развитие крестьянских (фермерских) хозяйств. </w:t>
      </w:r>
      <w:r>
        <w:rPr>
          <w:color w:val="000000"/>
          <w:sz w:val="28"/>
          <w:szCs w:val="28"/>
          <w:lang w:val="ru-RU"/>
        </w:rPr>
        <w:t>Оказана</w:t>
      </w:r>
      <w:r>
        <w:rPr>
          <w:sz w:val="28"/>
          <w:szCs w:val="28"/>
          <w:lang w:val="ru-RU"/>
        </w:rPr>
        <w:t xml:space="preserve"> государственная поддержка 3 кооперативам</w:t>
      </w:r>
      <w:r>
        <w:rPr>
          <w:color w:val="000000"/>
          <w:sz w:val="28"/>
          <w:szCs w:val="28"/>
          <w:lang w:val="ru-RU"/>
        </w:rPr>
        <w:t xml:space="preserve"> на возмещение части затрат, связанных с </w:t>
      </w:r>
      <w:r>
        <w:rPr>
          <w:sz w:val="28"/>
          <w:szCs w:val="28"/>
          <w:lang w:val="ru-RU"/>
        </w:rPr>
        <w:t>реализацией сельхозпродукции, произведённой населением и фермерскими хозяй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планируется поддержать 2 проекта начинающих и семейных фермеров, предоставить гранты 2 сельскохозяйственным потребительским кооперативам. На реализацию регионального проекта по поддержке фермеров и развитию кооперации планируется направить 38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казания консультационной поддержк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базе учреждения «Клевера Нечерноземья» создан и работает Центр компетенций 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фере сельскохозяйственной кооперации и поддержки фермеров. Специалисты центра оказали 350 консультаций по вопросам создания и развития субъектов малого и среднего предпринимательства на се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в соответствии с государственным заданием учреждением «Клевера Нечерноземья» сельхозтоваропроизводителям, организациям АПК и органам местного самоуправ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ано 3500 консультаций. Сформирован план предоставления услуг на 2020 год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lang w:val="ru-RU"/>
        </w:rPr>
        <w:tab/>
      </w:r>
      <w:r>
        <w:rPr>
          <w:sz w:val="28"/>
          <w:szCs w:val="28"/>
          <w:lang w:val="ru-RU"/>
        </w:rPr>
        <w:t xml:space="preserve">В условиях технологического обновления аграрной отрасли на первый план выходят </w:t>
      </w:r>
      <w:r>
        <w:rPr>
          <w:b/>
          <w:sz w:val="28"/>
          <w:szCs w:val="28"/>
          <w:lang w:val="ru-RU"/>
        </w:rPr>
        <w:t>задачи кадрового обеспечения</w:t>
      </w:r>
      <w:r>
        <w:rPr>
          <w:sz w:val="28"/>
          <w:szCs w:val="28"/>
          <w:lang w:val="ru-RU"/>
        </w:rPr>
        <w:t>. Возникают качественно иные требования к кадровому составу. Ключевая роль здесь принадлежит агрообраз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 2019 году обучение по программам переподготовки и повышения квалификации на базе Кировского института агробизнеса и кадрового обеспечения прошли более 5 тысяч человек, на базе Вятской государственной сельхозакадемии – более 75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вышению квалификации специалистов и работников сельскохозяйственных профессий подключены ведущие дилеры - поставщики техники и оборудования. Опытом работы активно делятся руководители и специалисты сельскохозяйственных организаций области.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В 2019 году производственную практику в сельхозорганизациях области прошли более 1200 студентов Вятской сельхозакадемии, в том числе в базовых хозяйствах – 258 человек или 21%. Это позволяет студентам проверить на практике полученные во время учебы знания, а руководителям хозяйств – присмотреться к будущим специалистам и пригласить на работу по окончании вуза. Впервые в этом году предусмотрена государственная поддержка для сельхозтоваропроизводителей, принимающих на практику студентов, обучающихся в высших учебных заведениях, подведомственных Минсельхозу России. Общая сумма господдержки на возмещение части затрат, связанных с оплатой труда и проживанием студентов во время прохождения производственной практики, составит в 2020 году 325 тысяч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о с министерством образования продолжается работа по профориентации в рамках программ «Опорное предприятие-подшефная школа» и «Развитие агрообразования в Кировской области», чтобы дать возможность учащимся ближе познакомиться с аграрным бизнесом и определиться с выбором вуза или колледжа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  <w:highlight w:val="yellow"/>
          <w:lang w:val="ru-RU"/>
        </w:rPr>
      </w:pPr>
      <w:r>
        <w:rPr>
          <w:spacing w:val="-4"/>
          <w:sz w:val="28"/>
          <w:szCs w:val="28"/>
          <w:lang w:val="ru-RU"/>
        </w:rPr>
        <w:t>Положительные тенденции сохраняются в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 xml:space="preserve">развитии </w:t>
      </w:r>
      <w:r>
        <w:rPr>
          <w:b/>
          <w:spacing w:val="-4"/>
          <w:sz w:val="28"/>
          <w:szCs w:val="28"/>
          <w:lang w:val="ru-RU"/>
        </w:rPr>
        <w:t>предприятий пищевой и перерабатывающей промышленности</w:t>
      </w:r>
      <w:r>
        <w:rPr>
          <w:spacing w:val="-4"/>
          <w:sz w:val="28"/>
          <w:szCs w:val="28"/>
          <w:lang w:val="ru-RU"/>
        </w:rPr>
        <w:t xml:space="preserve">. В 2019 году оборот организаций составил 36,8 млрд. рублей или 109,3% к 2018 год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Отмечается рост выпуска мяса, молока, масла сливочного. Расширяется ассортимент выпускаемой продукции. На постоянной основе проводится работа по техническому и технологическому переоснащению. В прошедшем году «Вожгальский маслодельно-сыродельный завод» приступил к реализации инвестиционного проекта по «Строительству завода по производству полутвердых сыров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отрасли являются потенциальными экспортерами продукции АПК, им принадлежит ведущая роль в реализации регионального проекта по развитию экспорта. В 2019 году объем экспорта составил 10,3 млн. долларов США, на уровне 2018 года. Основными позициями являются кондитерская, ликеро-водочная продукция, квас и пиво. Сельхозорганизации области экспортировали племенной скот и семена многолетних трав. К 2024 году в рамках регионального проекта «Развитие экспорта в АПК» стоит задача нарастить объем экспорта до 37 млн. долларов СШ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 2019 году проведено 6 плановых выездных проверок соблюдения условий предоставления средств государственной бюджетной поддержки в Кирово-Чепецком, Яранском, Кикнурском, Куменском, Сунском и Юрьянском районах. В ходе контрольных мероприятий проведено 19 </w:t>
      </w:r>
      <w:r>
        <w:rPr>
          <w:iCs/>
          <w:sz w:val="28"/>
          <w:szCs w:val="28"/>
          <w:lang w:val="ru-RU"/>
        </w:rPr>
        <w:t>встречных проверок использования бюджетных средств сельхозтоваропроизводителями этих районов. В</w:t>
      </w:r>
      <w:r>
        <w:rPr>
          <w:color w:val="000000"/>
          <w:sz w:val="28"/>
          <w:szCs w:val="28"/>
          <w:lang w:val="ru-RU" w:eastAsia="ru-RU"/>
        </w:rPr>
        <w:t xml:space="preserve">ыявлены нарушения нормативных правовых актов, регулирующих предоставление субсидий на поддержку сельхозпроизводства, на общую сумму 483,5 тыс. рубл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0 году государственная поддержка будет продолжена в рамках государственной программы Кировской области «Развитие агропромышленного комплекса». На поддержку АПК планируется направить 2,2 млрд. рублей, в том числе из федерального бюджета 1,2 млрд. рублей, из областного – 1 млрд. рублей. Между Минсельхозом России и Правительством Кировской области заключено 7 соглашений о предоставлении субсидий из федерального бюджета. Кроме того, по результатам конкурсного отбора инвестиционных проектов в Минсельхозе России будет определена сумма поддержки на возмещение части прямых понесенных затрат на создание и модернизацию объектов АПК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феврале текущего года сельхозтоваропроизводителям области выплачена субсидия на приобретение современных сельскохозяйственной техники и оборудования (200 млн. рублей), на возмещение части затрат по уплате процентов по инвестиционным кредитам (37,5 млн. рубле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ателями государственной поддержки являются более 300 сельхозтоваропроизводителей. Ведется работа по заключению соглашений о предоставлении государственной поддержки, включающих целевые показатели результативности предоставления субсидии. В районах необходимо организовать ежеквартальный мониторинг выполнения сельхозтоваропроизводителями целевых показателей, а главам районов взять этот вопрос под личный контрол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должается работа по предоставлению сельскохозяйственным товаропроизводителям области кредитов по льготной процентной ставке по краткосрочным и инвестиционным кредитам. С начала текущего года областной комиссией по координации вопросов кредитования рассмотрены и одобрены 12 заявок на получение льготных инвестиционных кредитов на сумму 165 млн. рублей и 89 заявок на получение краткосрочных кредитов на сумму 1,5 млрд. рублей. На удешевление кредитных ресурсов планируется привлечь не менее 400 млн. рублей средств федерального бюджета. 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Красная строка Знак"/>
    <w:qFormat/>
    <w:rPr>
      <w:kern w:val="2"/>
      <w:sz w:val="24"/>
      <w:szCs w:val="24"/>
      <w:lang w:val="ru-RU" w:bidi="ar-SA"/>
    </w:rPr>
  </w:style>
  <w:style w:type="character" w:styleId="Style15">
    <w:name w:val="_АБЗАЦ_ Знак"/>
    <w:qFormat/>
    <w:rPr>
      <w:rFonts w:ascii="Arial" w:hAnsi="Arial" w:cs="Arial"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b/>
      <w:sz w:val="32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Красная строка"/>
    <w:basedOn w:val="TextBody"/>
    <w:qFormat/>
    <w:pPr>
      <w:widowControl w:val="false"/>
      <w:suppressAutoHyphens w:val="true"/>
      <w:spacing w:lineRule="auto" w:line="360" w:before="0" w:after="0"/>
      <w:ind w:firstLine="567"/>
      <w:jc w:val="both"/>
    </w:pPr>
    <w:rPr>
      <w:kern w:val="2"/>
      <w:lang w:val="ru-RU"/>
    </w:rPr>
  </w:style>
  <w:style w:type="paragraph" w:styleId="Style22">
    <w:name w:val="_АБЗАЦ_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6"/>
      <w:szCs w:val="26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">
    <w:name w:val="Красная строка2"/>
    <w:basedOn w:val="TextBody"/>
    <w:qFormat/>
    <w:pPr>
      <w:widowControl w:val="false"/>
      <w:suppressAutoHyphens w:val="true"/>
      <w:spacing w:lineRule="atLeast" w:line="100" w:before="0" w:after="0"/>
      <w:ind w:firstLine="710"/>
      <w:jc w:val="both"/>
    </w:pPr>
    <w:rPr>
      <w:rFonts w:eastAsia="Lucida Sans Unicode"/>
      <w:kern w:val="2"/>
      <w:sz w:val="28"/>
      <w:lang w:val="ru-RU" w:eastAsia="zh-CN"/>
    </w:rPr>
  </w:style>
  <w:style w:type="paragraph" w:styleId="14">
    <w:name w:val="точно 14"/>
    <w:basedOn w:val="Normal"/>
    <w:qFormat/>
    <w:pPr>
      <w:spacing w:lineRule="exact" w:line="280"/>
    </w:pPr>
    <w:rPr>
      <w:sz w:val="28"/>
      <w:szCs w:val="28"/>
      <w:lang w:val="ru-RU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8:00Z</dcterms:created>
  <dc:creator>Измалков С.А.</dc:creator>
  <dc:description/>
  <dc:language>en-US</dc:language>
  <cp:lastModifiedBy>Елена В. Скопина</cp:lastModifiedBy>
  <cp:lastPrinted>2020-03-03T17:27:00Z</cp:lastPrinted>
  <dcterms:modified xsi:type="dcterms:W3CDTF">2020-03-10T10:38:00Z</dcterms:modified>
  <cp:revision>2</cp:revision>
  <dc:subject/>
  <dc:title>О результатах работы агропромышленного комплекса</dc:title>
</cp:coreProperties>
</file>