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(учреждений и иных организаций независи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их организационно-правовой формы),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инистерству сельского хозяйства и продовольствия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54"/>
        <w:gridCol w:w="2069"/>
        <w:gridCol w:w="1812"/>
        <w:gridCol w:w="2348"/>
        <w:gridCol w:w="447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приятия,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функ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ятское пол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Владимир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002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и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ображенская, д. 79, оф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l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овлетворение потребностей субъектов агропромышленного комплекса (сельскохозяйственных организаций всех форм собственности, крестьянских (фермерских) хозяйств, а также организаций, занимающихся их производственно-техническим, в том числе агрохимическим, обслуживанием) Кировской области в сельскохозяйственных машинах, включая тракторы, оборудовании, племенных животных, семенах сельскохозяйственных растений, агрохимикатах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юридических и иных действий, необходимых для признания и государственной регистрации прав собственности муниципальных образований Кировской области на невостребованные земельные доли и (или) земельные доли, от права собственности на которые граждане отказались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новным видом деятельности является деятельность агентов по оптовой торговле машинами, промышленным оборудованием, судами и летательными аппарата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полнительными видами деятельности являю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еятельность агентов по оптовой торговле сельскохозяйственным сырьем, живыми животными, текстильным сырьем и полуфабрикатами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гентов по оптовой торговле удобрениями и агрохимикатами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 машинами, оборудованием и инструментами для сельск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финансовой аренде (лизингу или сублизингу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ренда и лизинг сельскохозяйственных машин и оборудова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ренда и лизинг племенных сельскохозяйственных животных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ренда и управление собственным и арендованным недвижимым имуществом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онсультирование по вопросам коммерческой деятельности и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онных услуг в области сельск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едоставлению прочих вспомогательных услуг для бизнеса.</w:t>
            </w:r>
          </w:p>
        </w:tc>
      </w:tr>
      <w:tr>
        <w:trPr>
          <w:trHeight w:val="9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е областное Государственное бюджетное учреждение «Центр сельскохозяйственного консультирования «Клевера Нечерноземь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пащ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колай Иванови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ир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ерендяева, оф.3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 (8332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02-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-69-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-42-4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айт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leverkiro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электронной почты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verkirov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.r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редусмотренных законодательством полномочий министерства сельского хозяйства и продовольствия Кировской области в сфер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развития агропромышленного комплекса области (в т.ч. малые формы хозяйствования), включая животноводство, растениеводство (в т.ч. мелиорацию и иное обеспечение плодородия почв, использование земель сельскохозяйственного назначения, семеноводство), их агрохимическое, техническое, информационное и иное обеспечение, рынок сельскохозяйственной продукции, сырья и продовольств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содействие устойчивому развитию сельских территор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оборота земель сельскохозяйственного назнач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осуществляет следующие виды деятельности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редоставление консультационных услуг в области сельского хозяйства,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34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деятельность по организации конференций и выставок,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издание книг;</w:t>
            </w:r>
          </w:p>
          <w:p>
            <w:pPr>
              <w:pStyle w:val="Normal"/>
              <w:spacing w:lineRule="auto" w:line="256"/>
              <w:ind w:left="34" w:hanging="3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деятельность рекламных агентств;</w:t>
            </w:r>
          </w:p>
          <w:p>
            <w:pPr>
              <w:pStyle w:val="Normal"/>
              <w:spacing w:lineRule="auto" w:line="256"/>
              <w:ind w:left="34" w:hanging="3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редставление в средствах массовой информации;</w:t>
            </w:r>
          </w:p>
          <w:p>
            <w:pPr>
              <w:pStyle w:val="Normal"/>
              <w:spacing w:lineRule="auto" w:line="256"/>
              <w:ind w:left="34" w:hanging="3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учение профессиональное;</w:t>
            </w:r>
          </w:p>
          <w:p>
            <w:pPr>
              <w:pStyle w:val="Normal"/>
              <w:spacing w:lineRule="auto" w:line="256"/>
              <w:ind w:left="34" w:hanging="34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деятельность по обработке данных, предоставление услуг по размещению информации  и связанная с эти деятельность,</w:t>
            </w:r>
          </w:p>
          <w:p>
            <w:pPr>
              <w:pStyle w:val="Normal"/>
              <w:spacing w:lineRule="auto" w:line="256"/>
              <w:ind w:left="34" w:hanging="3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консультирование по вопросам коммерческой деятельности и управления;</w:t>
            </w:r>
          </w:p>
          <w:p>
            <w:pPr>
              <w:pStyle w:val="Normal"/>
              <w:spacing w:lineRule="auto" w:line="256"/>
              <w:ind w:left="34" w:hanging="3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деятельность по оказанию услуг в области бухгалтерского учета, по проведению финансового аудита, по налоговому консультированию;</w:t>
            </w:r>
          </w:p>
          <w:p>
            <w:pPr>
              <w:pStyle w:val="Normal"/>
              <w:spacing w:lineRule="auto" w:line="256"/>
              <w:ind w:left="34" w:hanging="34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деятельность в области прав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8:00Z</dcterms:created>
  <dc:creator>User</dc:creator>
  <dc:description/>
  <dc:language>en-US</dc:language>
  <cp:lastModifiedBy>OP1</cp:lastModifiedBy>
  <cp:lastPrinted>2022-03-22T17:03:00Z</cp:lastPrinted>
  <dcterms:modified xsi:type="dcterms:W3CDTF">2022-03-22T14:06:00Z</dcterms:modified>
  <cp:revision>3</cp:revision>
  <dc:subject/>
  <dc:title>ПЕРЕЧЕНЬ</dc:title>
</cp:coreProperties>
</file>