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before="0" w:after="720"/>
        <w:ind w:left="545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1 № 125/552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дел «Объемы и источники финансирования Программы» в Паспорте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23,104 млн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824,081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747,190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редства местных бюджетов – 38,366 млн. рублей (по соглашению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213,467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составит 1823,104 млн. рублей, в том числе средства федерального бюджета – 824,081 млн. рублей, средства областного бюджета – 747,190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38,366 млн. рублей, средства из внебюджетных источников финансирования – 213,467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exact" w:line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по основным направлениям финансирования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0"/>
        <w:gridCol w:w="1440"/>
        <w:gridCol w:w="1327"/>
        <w:gridCol w:w="1495"/>
        <w:gridCol w:w="13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ые направления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3 г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1,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pacing w:lineRule="auto" w:line="240"/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,7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8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,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,8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3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2,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7,5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7,0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45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65"/>
        <w:rPr/>
      </w:pPr>
      <w:r>
        <w:rPr/>
        <w:t>3. Перечень мероприятий Программы (приложение № 1 к Программе) изложить в новой редакции. Прилагаетс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 эффективности выполнения Программы по годам (приложение № 4 к Программе) изложить в новой редакции. Прилагаются.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</w:t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8"/>
        <w:gridCol w:w="2800"/>
      </w:tblGrid>
      <w:tr>
        <w:trPr/>
        <w:tc>
          <w:tcPr>
            <w:tcW w:w="12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ограмме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203"/>
        <w:gridCol w:w="1800"/>
        <w:gridCol w:w="1440"/>
        <w:gridCol w:w="1080"/>
        <w:gridCol w:w="1080"/>
        <w:gridCol w:w="1107"/>
        <w:gridCol w:w="1134"/>
        <w:gridCol w:w="26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 2010 – 2013 годах, млн. рубле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(городских округов) области **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-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 молодым семьям и молоды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 сельского хозяйства и продовольствия Кировской области, департамент образования Кировской области, администрации муниципальных районов области</w:t>
            </w:r>
            <w:r>
              <w:rPr>
                <w:sz w:val="24"/>
                <w:szCs w:val="24"/>
              </w:rPr>
              <w:t xml:space="preserve">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общеобразовательных учреждений (с. Зыково Нолин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Реконструкция объектов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уйское Уржум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учреждений первич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медико-санитарной помощ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Замена ветхого и аварийного фонда зданий учреждений здравоохранения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. Гордино Афанась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учреждений здравоохранения (с. Мухино Зу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/>
            </w:pPr>
            <w:r>
              <w:rPr>
                <w:spacing w:val="-8"/>
                <w:sz w:val="24"/>
                <w:szCs w:val="24"/>
              </w:rPr>
              <w:t>Реконструкция котельной детского сада  под сельский клуб в  с. Селезениха Кирово-Чеп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4"/>
                <w:szCs w:val="24"/>
              </w:rPr>
              <w:t>Реконструкция клуба в дер. Стулово Слоб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4"/>
                <w:szCs w:val="24"/>
              </w:rPr>
              <w:t>Реконструкция клуба в с. Лазарево Уржу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клуба в </w:t>
            </w:r>
            <w:r>
              <w:rPr>
                <w:spacing w:val="-8"/>
                <w:sz w:val="24"/>
                <w:szCs w:val="24"/>
              </w:rPr>
              <w:t xml:space="preserve">пос. Соколовка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снабжения в сель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и реконструкция систем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с. Аджим, дер. Верхняя, дер. Исаково и дер. Исаево Аджимского сельского поселения Малмыж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конструкция системы водоснабжения в с. Верхобыстрица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системы водоснабжения в с. Березник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пос. Семушино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тарый Ирюк Малмы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</w:r>
            <w:r>
              <w:rPr>
                <w:spacing w:val="-8"/>
                <w:sz w:val="24"/>
                <w:szCs w:val="24"/>
              </w:rPr>
              <w:t>Соколовском сельском поселении Зу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реднеивкино Верхошиже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ализация экспериментальных проектов комплексной компактной застройки и благоустройства сельски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Средства местного бюджета привлекаются на основании соглаш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* Участвуют в реализации мероприятий по согласованию. </w:t>
      </w:r>
    </w:p>
    <w:p>
      <w:pPr>
        <w:pStyle w:val="Normal"/>
        <w:widowControl w:val="false"/>
        <w:autoSpaceDE w:val="false"/>
        <w:spacing w:lineRule="auto" w:line="240"/>
        <w:ind w:left="426" w:right="-172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4717" w:leader="none"/>
          <w:tab w:val="left" w:pos="6765" w:leader="none"/>
          <w:tab w:val="left" w:pos="8448" w:leader="none"/>
          <w:tab w:val="left" w:pos="9851" w:leader="none"/>
          <w:tab w:val="left" w:pos="11127" w:leader="none"/>
          <w:tab w:val="left" w:pos="13395" w:leader="none"/>
        </w:tabs>
        <w:autoSpaceDE w:val="false"/>
        <w:spacing w:lineRule="auto" w:line="240"/>
        <w:ind w:lef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эффективности выполнения Программы по года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559"/>
        <w:gridCol w:w="1423"/>
        <w:gridCol w:w="981"/>
        <w:gridCol w:w="950"/>
        <w:gridCol w:w="950"/>
        <w:gridCol w:w="977"/>
        <w:gridCol w:w="270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ровень, оценка  2009 года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(приобретение) жилья для улучшения жилищных условий граждан, проживающих в сельской местности, –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том числе обеспечение жильем молодых семей и молодых специалистов на се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ведение в действие объектов общеобразовательны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объектов амбулаторно-поликлинически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культу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йствие локальных водопр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уровня обеспеченности сельского населения водопроводной питьевой вод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*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еализация экспериментальных проектов комплексной компактной застройки сельских населенных пун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*Источниками получения информации по пунктам 1,2,3,4,5,7 являются отчеты муниципальных образований, составленные по приложениям к соглашениям, ежегодно заключаемым с департаментом сельского хозяйства и продовольствия Кировской области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Показатель по пункту 6 рассчитывается как отношение численности сельского населения, обеспеченного питьевой водой, к общей численности сельского населения, умноженное на 100%. Для расчета показателя применяются данные отчетов муниципальных образований, составленные по приложениям к соглашениям, ежегодно заключаемым с департаментом сельского хозяйства и продовольствия Кировской области.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9:00Z</dcterms:created>
  <dc:creator>Тупицына</dc:creator>
  <dc:description/>
  <cp:keywords/>
  <dc:language>en-US</dc:language>
  <cp:lastModifiedBy>Ольга</cp:lastModifiedBy>
  <cp:lastPrinted>2011-10-19T11:25:00Z</cp:lastPrinted>
  <dcterms:modified xsi:type="dcterms:W3CDTF">2011-11-07T09:12:00Z</dcterms:modified>
  <cp:revision>14</cp:revision>
  <dc:subject/>
  <dc:title>УВЕРЖДЕНЫ</dc:title>
</cp:coreProperties>
</file>