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36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360"/>
        <w:rPr/>
      </w:pPr>
      <w:r>
        <w:rPr>
          <w:szCs w:val="28"/>
        </w:rPr>
        <w:t xml:space="preserve">постановлением Правительства </w:t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360"/>
        <w:rPr/>
      </w:pPr>
      <w:r>
        <w:rPr>
          <w:szCs w:val="28"/>
        </w:rPr>
        <w:t xml:space="preserve">Кировской област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before="0" w:after="720"/>
        <w:ind w:left="545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8.2011 № 118/417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ной целевой программе «Социальное развитие села»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0 – 2013 годы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exact" w:line="360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</w:tabs>
        <w:spacing w:lineRule="auto" w:line="360"/>
        <w:ind w:left="7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аспорте Программы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«Задачи Программы» абзац седьмой исключить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«Важнейшие показатели эффективности Программы» абзац восьмой исключить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«Основные мероприятия Программы» абзац девятый исключить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«Объемы и источники финансирования Программы»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42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916,083 млн. рублей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редства федерального бюджета – 897,903 млн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едства областного бюджета – 761,06 млн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едства местных бюджетов – 34,41 млн. рублей (по соглашению)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 внебюджетных источников финансирования – 222,71 млн. рублей (по согласованию)».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«Ожидаемые конечные результаты реализации Программы» изложить в следующей ре</w:t>
      </w:r>
      <w:r>
        <w:rPr/>
        <w:t>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жидаемые конечные результаты реализации</w:t>
              <w:br/>
              <w:t>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роительство (приобретение) жилья гражданами, проживающими в сельской местности, – 36,7 тыс. кв. метров, в том числе молодыми семьями и молодыми специалистами – 19,35 тыс. кв. метр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действие объектов общеобразовательных учреждений на 232 мес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ведение в действие объектов амбулаторно-поликлинических учреждений на 60 посещений в смену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еконструкция зданий учреждений культуры на 1180 мест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действие 86,8 км локальных водопровод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сельского населения водопроводной питьевой водой до 67%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4 экспериментальных проектов комплексной компактной застройки и благоустройства сельских населенных пунктов».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В разделе 2 «</w:t>
      </w:r>
      <w:r>
        <w:rPr>
          <w:rFonts w:cs="Times New Roman" w:ascii="Times New Roman" w:hAnsi="Times New Roman"/>
          <w:bCs/>
          <w:sz w:val="28"/>
          <w:szCs w:val="28"/>
        </w:rPr>
        <w:t>Основные цели и задачи Программы, сроки ее реализации, показатели эффективности, характеризующие достижение поставленных целей и решение задач Программы»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2.1. Абзац одиннадцатый исключить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Абзац двадцать первый исключить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В разделе 4 «Обоснование ресурсного обеспечения Программы»: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бзац второй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в 2010 – 2013 годах составит 1916,083 млн. рублей (при условии возможности финансирования в ходе исполнения областного бюджета), в том числе средства федерального бюджета – 897,903 млн. рублей, средства областного бюджета – 761,06 млн. рублей </w:t>
      </w:r>
      <w:r>
        <w:rPr>
          <w:rFonts w:cs="Times New Roman" w:ascii="Times New Roman" w:hAnsi="Times New Roman"/>
          <w:spacing w:val="-8"/>
          <w:sz w:val="28"/>
          <w:szCs w:val="28"/>
        </w:rPr>
        <w:t>(п</w:t>
      </w:r>
      <w:r>
        <w:rPr>
          <w:rFonts w:cs="Times New Roman" w:ascii="Times New Roman" w:hAnsi="Times New Roman"/>
          <w:sz w:val="28"/>
          <w:szCs w:val="28"/>
        </w:rPr>
        <w:t>ри условии возможности финансирования в ходе исполнения областного бюджета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средства местных бюджетов – </w:t>
      </w:r>
      <w:r>
        <w:rPr>
          <w:rFonts w:cs="Times New Roman" w:ascii="Times New Roman" w:hAnsi="Times New Roman"/>
          <w:sz w:val="28"/>
          <w:szCs w:val="28"/>
        </w:rPr>
        <w:t>34,41 млн. рублей, средства из внебюджетных источников финансирования – 222,71 млн. рублей</w:t>
      </w:r>
      <w:r>
        <w:rPr>
          <w:rFonts w:cs="Times New Roman" w:ascii="Times New Roman" w:hAnsi="Times New Roman"/>
          <w:spacing w:val="2"/>
          <w:sz w:val="28"/>
          <w:szCs w:val="28"/>
        </w:rPr>
        <w:t>»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м финансирования Программы по годам по основным направлениям финансирования изложить в следующей редакции:</w:t>
      </w:r>
    </w:p>
    <w:p>
      <w:pPr>
        <w:pStyle w:val="Normal"/>
        <w:autoSpaceDE w:val="false"/>
        <w:spacing w:lineRule="exact" w:line="280"/>
        <w:jc w:val="center"/>
        <w:rPr>
          <w:spacing w:val="-2"/>
          <w:szCs w:val="28"/>
        </w:rPr>
      </w:pPr>
      <w:r>
        <w:rPr>
          <w:spacing w:val="-2"/>
          <w:szCs w:val="28"/>
        </w:rPr>
        <w:t xml:space="preserve">«Объем финансирования Программы по годам </w:t>
      </w:r>
    </w:p>
    <w:p>
      <w:pPr>
        <w:pStyle w:val="Normal"/>
        <w:autoSpaceDE w:val="false"/>
        <w:spacing w:lineRule="exact" w:line="280"/>
        <w:jc w:val="center"/>
        <w:rPr>
          <w:spacing w:val="-2"/>
          <w:szCs w:val="28"/>
        </w:rPr>
      </w:pPr>
      <w:r>
        <w:rPr>
          <w:spacing w:val="-2"/>
          <w:szCs w:val="28"/>
        </w:rPr>
        <w:t>по основным направлениям финансирования</w:t>
      </w:r>
    </w:p>
    <w:p>
      <w:pPr>
        <w:pStyle w:val="Normal"/>
        <w:autoSpaceDE w:val="false"/>
        <w:spacing w:lineRule="auto" w:line="36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327"/>
        <w:gridCol w:w="1324"/>
        <w:gridCol w:w="1328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сновные направления финансирован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Объем финансирования Программы в 2010 – 2013 годах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млн. рублей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0 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1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2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pacing w:val="-2"/>
                <w:sz w:val="24"/>
                <w:szCs w:val="24"/>
              </w:rPr>
              <w:t>Капитальные в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7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73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autoSpaceDE w:val="false"/>
              <w:spacing w:lineRule="auto" w:line="240"/>
              <w:ind w:right="17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8,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5,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6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92,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6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7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рочие расходы </w:t>
            </w:r>
          </w:p>
          <w:p>
            <w:pPr>
              <w:pStyle w:val="Normal"/>
              <w:autoSpaceDE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социальные выпла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7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42,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7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4,8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6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74,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6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1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autoSpaceDE w:val="false"/>
              <w:spacing w:lineRule="auto" w:line="240"/>
              <w:ind w:right="7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16,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7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2,98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31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7,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46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6,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669,15».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/>
      </w:pPr>
      <w:r>
        <w:rPr>
          <w:spacing w:val="-2"/>
          <w:szCs w:val="28"/>
        </w:rPr>
        <w:t>4. В  разделе 5 «Механизм реализации Программы, включающий в себя механизм управления Программой»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pacing w:val="-2"/>
          <w:szCs w:val="28"/>
        </w:rPr>
        <w:t xml:space="preserve">4.1. </w:t>
      </w:r>
      <w:r>
        <w:rPr>
          <w:szCs w:val="28"/>
        </w:rPr>
        <w:t>В абзаце «субсидий – на проведение мероприятий Программы, предусмотренных пунктами 2 – 7 Перечня мероприятий Программы, утвержденного приложением № 1 к настоящей Программе»  цифру «7» заменить цифрой «6».</w:t>
      </w:r>
      <w:r>
        <w:rPr>
          <w:spacing w:val="-2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pacing w:val="-2"/>
          <w:szCs w:val="28"/>
        </w:rPr>
        <w:t>4.2.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</w:t>
      </w:r>
      <w:r>
        <w:rPr>
          <w:szCs w:val="28"/>
        </w:rPr>
        <w:t>При рождении (усыновлении) у молодой семьи (молодого специалиста) одного и более детей муниципальные образования вправе осуществлять дополнительное, сверх предусмотренного объема социальной выплаты, выделение средств на погашение основной суммы долга и уплату процентов по ипотечным жилищным кредитам (займам) на строительство (приобретение) жилья за счет средств местного бюджета в порядке и на условиях, определяемых нормативными правовыми актами муниципальных образов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>
          <w:spacing w:val="-2"/>
        </w:rPr>
        <w:t xml:space="preserve">В разделе 6 «Оценка социальной эффективности Программы»:            </w:t>
      </w:r>
      <w:r>
        <w:rPr/>
        <w:t xml:space="preserve">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65"/>
        <w:rPr/>
      </w:pPr>
      <w:r>
        <w:rPr>
          <w:spacing w:val="-2"/>
        </w:rPr>
        <w:t>В абзаце третьем слова «37,6 тыс. кв. метров» заменить словами «36,7 тыс. кв. метров», слова «19,5 тыс. кв. метров» заменить словами        «19,35 тыс. кв. метров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65"/>
        <w:rPr/>
      </w:pPr>
      <w:r>
        <w:rPr/>
        <w:t>В абзаце пятом слова «35 посещений в смену» заменить словами «60 посещений в смен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/>
        <w:t>В абзаце седьмом слова «51,8 км» заменить словами «86,8 км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/>
        <w:t>В абзаце восьмом слова «65%» заменить словами «67%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/>
        <w:t>В абзаце девятом слово «два» заменить словом «четыре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rPr/>
      </w:pPr>
      <w:r>
        <w:rPr/>
        <w:t>Абзац десятый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65"/>
        <w:rPr/>
      </w:pPr>
      <w:r>
        <w:rPr/>
        <w:t>Перечень мероприятий Программы (приложение № 1 к Программе) изложить в новой редакции. Прилагаетс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7. В Методике расчета иных межбюджетных трансфертов местным бюджетам на улучшение жилищных условий граждан Российской Федерации, проживающих в сельской местности, в том числе молодых семей и молодых специалистов (приложение № 3 к Программе), пункт 3 дополнить абзацами следующего содержания: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Значения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g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ms</w:t>
      </w:r>
      <w:r>
        <w:rPr>
          <w:rFonts w:cs="Times New Roman" w:ascii="Times New Roman" w:hAnsi="Times New Roman"/>
          <w:sz w:val="28"/>
          <w:szCs w:val="28"/>
        </w:rPr>
        <w:t xml:space="preserve">, рассчитанные муниципальному образованию, не могут быть менее значения, рассчитанного по следующей формуле: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ab/>
      </w:r>
      <w:r>
        <w:rPr>
          <w:rFonts w:cs="Times New Roman" w:ascii="Times New Roman" w:hAnsi="Times New Roman"/>
          <w:sz w:val="28"/>
          <w:szCs w:val="28"/>
        </w:rPr>
        <w:t>Минимальные значения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g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ms</w:t>
      </w:r>
      <w:r>
        <w:rPr>
          <w:rFonts w:cs="Times New Roman" w:ascii="Times New Roman" w:hAnsi="Times New Roman"/>
          <w:sz w:val="28"/>
          <w:szCs w:val="28"/>
        </w:rPr>
        <w:t xml:space="preserve">  = 33 ×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× 0,7 ×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3 – размер общей площади жилого помещения, установленной для одиноко проживающих граждан, используемый для расчета стоимости строительства или приобретения жилья,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редняя рыночная стоимость 1 кв. метра общей площади жилья в сельской местности на территории Кировской области, установленная постановлением Правительства Кировской области,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,7 – коэффициент отражающий долю софинансирования данного мероприятия за счет средств федерального и областного бюджетов,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офинансирования данного мероприятия за счет средств областного бюджета».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казатели эффективности выполнения Программы по годам (приложение № 4 к Программе) изложить в новой редакции. Прилагаются.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0" w:leader="none"/>
          <w:tab w:val="left" w:pos="993" w:leader="none"/>
        </w:tabs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________________</w:t>
      </w:r>
    </w:p>
    <w:p>
      <w:pPr>
        <w:pStyle w:val="ConsPlusNormal"/>
        <w:widowControl/>
        <w:tabs>
          <w:tab w:val="clear" w:pos="708"/>
          <w:tab w:val="left" w:pos="7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258" w:footer="709" w:bottom="107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tabs>
          <w:tab w:val="clear" w:pos="708"/>
          <w:tab w:val="left" w:pos="0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12474" w:hanging="0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/>
        <w:ind w:left="12474" w:hanging="0"/>
        <w:jc w:val="left"/>
        <w:rPr>
          <w:szCs w:val="28"/>
        </w:rPr>
      </w:pPr>
      <w:r>
        <w:rPr>
          <w:szCs w:val="28"/>
        </w:rPr>
        <w:t xml:space="preserve">к Программе </w:t>
        <w:br/>
      </w:r>
    </w:p>
    <w:p>
      <w:pPr>
        <w:pStyle w:val="Normal"/>
        <w:widowControl w:val="false"/>
        <w:autoSpaceDE w:val="false"/>
        <w:spacing w:lineRule="exact" w:line="240"/>
        <w:ind w:left="1247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роприяти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0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"/>
        <w:gridCol w:w="4500"/>
        <w:gridCol w:w="1800"/>
        <w:gridCol w:w="1440"/>
        <w:gridCol w:w="1080"/>
        <w:gridCol w:w="1080"/>
        <w:gridCol w:w="900"/>
        <w:gridCol w:w="900"/>
        <w:gridCol w:w="260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задачи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7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74" w:right="-108" w:hanging="0"/>
              <w:jc w:val="center"/>
              <w:rPr/>
            </w:pPr>
            <w:r>
              <w:rPr>
                <w:sz w:val="24"/>
                <w:szCs w:val="24"/>
              </w:rPr>
              <w:t>финансирова-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в 2010 – 2013 годах, млн. рублей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pacing w:val="-4"/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районов (городских округов) области **</w:t>
            </w:r>
          </w:p>
        </w:tc>
      </w:tr>
      <w:tr>
        <w:trPr>
          <w:trHeight w:val="6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108" w:hanging="0"/>
              <w:jc w:val="left"/>
              <w:rPr/>
            </w:pPr>
            <w:r>
              <w:rPr>
                <w:sz w:val="24"/>
                <w:szCs w:val="24"/>
              </w:rPr>
              <w:t>Предоставление социальных выплат на строительство (приобретение) жиль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жданам Российской Федерации, проживающим в сельской местности, -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в том числе молодым семьям и молодым специалис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ти общеобразовательных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в сельской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партамент сельского хозяйства и продовольствия Кировской области, департамент образования Кировской области, администрации муниципальных районов области</w:t>
            </w:r>
            <w:r>
              <w:rPr>
                <w:sz w:val="24"/>
                <w:szCs w:val="24"/>
              </w:rPr>
              <w:t xml:space="preserve"> *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Замена ветхого и аварийного фонда зданий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Зыково Нолинск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 xml:space="preserve">Реконструкция объектов образова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Буйское Уржумск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ети учреждений первичн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медико-санитарной помощи в сельской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департ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дравоохранен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районов области **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pacing w:val="-2"/>
                <w:sz w:val="24"/>
                <w:szCs w:val="24"/>
              </w:rPr>
              <w:t xml:space="preserve">Завершение создания объектов здравоохранения, находящихся в незавершенном строительстве (с. Талица Фаленского район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 xml:space="preserve">Замена ветхого и аварийного фонда зданий учреждений здравоохранения </w:t>
            </w:r>
          </w:p>
          <w:p>
            <w:pPr>
              <w:pStyle w:val="Normal"/>
              <w:autoSpaceDE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с. Гордино Афанасьевск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Замена ветхого и аварийного фонда зданий учреждений здравоохранения (с. Мухино Зуевского райо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autoSpaceDE w:val="false"/>
              <w:spacing w:lineRule="auto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Развитие культурно-досуговой деятельности в сельской 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сельского хозяйства и продовольствия 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департ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ой област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ых районов области 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autoSpaceDE w:val="false"/>
              <w:spacing w:lineRule="auto" w:line="24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й учрежде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3" w:leader="none"/>
              </w:tabs>
              <w:autoSpaceDE w:val="false"/>
              <w:spacing w:lineRule="auto" w:line="240"/>
              <w:ind w:right="-108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1" w:hanging="0"/>
              <w:jc w:val="left"/>
              <w:rPr/>
            </w:pPr>
            <w:r>
              <w:rPr>
                <w:spacing w:val="-8"/>
                <w:sz w:val="24"/>
                <w:szCs w:val="24"/>
              </w:rPr>
              <w:t>В дер. Дым-Дым-Омга Вятскополянско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81" w:hanging="0"/>
              <w:jc w:val="left"/>
              <w:rPr/>
            </w:pPr>
            <w:r>
              <w:rPr>
                <w:spacing w:val="-8"/>
                <w:sz w:val="24"/>
                <w:szCs w:val="24"/>
              </w:rPr>
              <w:t>В  с. Селезениха Кирово-Чепец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pacing w:val="-8"/>
                <w:sz w:val="24"/>
                <w:szCs w:val="24"/>
              </w:rPr>
              <w:t>В дер. Стулово Слобод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 с. Лазарево Уржум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8"/>
                <w:sz w:val="24"/>
                <w:szCs w:val="24"/>
              </w:rPr>
              <w:t xml:space="preserve">пос. Соколовка Зуе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одоснабжения в сельск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ельского хозяйства и продовольствия Кировской области,</w:t>
              <w:br/>
              <w:t>администрации муниципальных районов области **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истем водоснабже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Строительство системы водоснабжения в с. Аджим, дер. Верхняя, дер. Исаково 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р. Исаево Аджимского сельского поселения Малмыж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Реконструкция системы водоснабжения в с. Верхобыстрица Кум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Строительство системы водоснабжения в с. Березник Кум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 системы водоснабжения в пос. Семушино Зуев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Строительство системы водоснабжения в с. Старый Ирюк Малмыж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*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Строительство системы водоснабжения в </w:t>
            </w:r>
            <w:r>
              <w:rPr>
                <w:spacing w:val="-8"/>
                <w:sz w:val="24"/>
                <w:szCs w:val="24"/>
              </w:rPr>
              <w:t>Соколовском сельском поселении Зуев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4"/>
                <w:szCs w:val="24"/>
              </w:rPr>
              <w:t>Строительство системы водоснабжения в с. Среднеивкино Верхошижем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Повышение уровня комфортности проживания в сельских населенных пун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ельского хозяйства и продовольствия Кировской области,</w:t>
              <w:br/>
              <w:t>администрации муниципальных районов области **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Реализация экспериментальных проектов комплексной компактной застройки и благоустройства сельски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rPr/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45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0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*   Средства местного бюджета привлекаются на основании соглашения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** Участвуют в реализации мероприятий по согласованию. </w:t>
      </w:r>
    </w:p>
    <w:p>
      <w:pPr>
        <w:pStyle w:val="Normal"/>
        <w:widowControl w:val="false"/>
        <w:autoSpaceDE w:val="false"/>
        <w:spacing w:lineRule="auto" w:line="240"/>
        <w:ind w:left="426" w:right="-172"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widowControl w:val="false"/>
        <w:tabs>
          <w:tab w:val="clear" w:pos="708"/>
          <w:tab w:val="left" w:pos="3331" w:leader="none"/>
          <w:tab w:val="left" w:pos="4717" w:leader="none"/>
          <w:tab w:val="left" w:pos="6765" w:leader="none"/>
          <w:tab w:val="left" w:pos="8448" w:leader="none"/>
          <w:tab w:val="left" w:pos="9851" w:leader="none"/>
          <w:tab w:val="left" w:pos="11127" w:leader="none"/>
          <w:tab w:val="left" w:pos="13395" w:leader="none"/>
        </w:tabs>
        <w:autoSpaceDE w:val="false"/>
        <w:spacing w:lineRule="auto" w:line="240"/>
        <w:ind w:left="7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ind w:left="12474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spacing w:lineRule="auto" w:line="240"/>
        <w:ind w:left="12474" w:hanging="0"/>
        <w:jc w:val="left"/>
        <w:rPr>
          <w:szCs w:val="28"/>
        </w:rPr>
      </w:pPr>
      <w:r>
        <w:rPr>
          <w:szCs w:val="28"/>
        </w:rPr>
        <w:t xml:space="preserve">к Программе 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КАЗАТЕЛИ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ффективности выполнения Программы по годам*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13"/>
        <w:gridCol w:w="1559"/>
        <w:gridCol w:w="1423"/>
        <w:gridCol w:w="981"/>
        <w:gridCol w:w="950"/>
        <w:gridCol w:w="950"/>
        <w:gridCol w:w="977"/>
        <w:gridCol w:w="2700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й уровень, оценка  2009 года</w:t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значен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по года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Строительство (приобретение) жилья для улучшения жилищных условий граждан, проживающих в сельской местности, – всего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в том числе обеспечение жильем молодых семей и молодых специалистов на сел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Введение в действие объектов общеобразовательных учрежд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х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3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действие объектов амбулаторно-поликлинических учрежд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й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ну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зданий учреждений культуры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ействие локальных водопроводов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овышение уровня обеспеченности сельского населения водопроводной питьевой водо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</w:t>
            </w:r>
          </w:p>
        </w:tc>
        <w:tc>
          <w:tcPr>
            <w:tcW w:w="5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pacing w:val="-6"/>
                <w:sz w:val="24"/>
                <w:szCs w:val="24"/>
              </w:rPr>
              <w:t xml:space="preserve">Реализация экспериментальных проектов комплексной компактной застройки сельских населенных пунктов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единиц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тчеты муниципальных образований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* При условии возможности финансирования в ходе исполнения областного бюджета.</w:t>
      </w:r>
    </w:p>
    <w:p>
      <w:pPr>
        <w:pStyle w:val="Normal"/>
        <w:autoSpaceDE w:val="false"/>
        <w:spacing w:lineRule="auto" w:line="240"/>
        <w:ind w:left="10285" w:firstLine="37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25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57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572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85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375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65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9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55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rFonts w:ascii="Calibri" w:hAnsi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9:00Z</dcterms:created>
  <dc:creator>Тупицына</dc:creator>
  <dc:description/>
  <cp:keywords/>
  <dc:language>en-US</dc:language>
  <cp:lastModifiedBy>Ольга</cp:lastModifiedBy>
  <cp:lastPrinted>2011-08-29T15:06:00Z</cp:lastPrinted>
  <dcterms:modified xsi:type="dcterms:W3CDTF">2011-09-02T12:50:00Z</dcterms:modified>
  <cp:revision>5</cp:revision>
  <dc:subject/>
  <dc:title>УВЕРЖДЕНЫ</dc:title>
</cp:coreProperties>
</file>