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right="-142" w:firstLine="708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тверждена:</w:t>
      </w:r>
    </w:p>
    <w:p>
      <w:pPr>
        <w:pStyle w:val="Normal"/>
        <w:ind w:left="5040" w:right="-142" w:hanging="0"/>
        <w:rPr>
          <w:sz w:val="28"/>
          <w:szCs w:val="28"/>
        </w:rPr>
      </w:pPr>
      <w:r>
        <w:rPr>
          <w:sz w:val="28"/>
          <w:szCs w:val="28"/>
        </w:rPr>
        <w:t>Министром сельского хозяйства</w:t>
      </w:r>
    </w:p>
    <w:p>
      <w:pPr>
        <w:pStyle w:val="Normal"/>
        <w:ind w:left="4248" w:right="-14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</w:t>
      </w:r>
    </w:p>
    <w:p>
      <w:pPr>
        <w:pStyle w:val="Normal"/>
        <w:ind w:left="4248" w:right="-14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.Скрынник</w:t>
      </w:r>
    </w:p>
    <w:p>
      <w:pPr>
        <w:pStyle w:val="Normal"/>
        <w:spacing w:before="40" w:after="40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«28» января 2011 г. № 22</w:t>
      </w:r>
    </w:p>
    <w:p>
      <w:pPr>
        <w:pStyle w:val="Normal"/>
        <w:spacing w:before="40" w:after="40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40" w:after="40"/>
        <w:ind w:left="142" w:right="-1" w:hanging="0"/>
        <w:jc w:val="center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  <w:t>Отраслевая  целевая программа «Развитие племенного коневодства в Российской Федерации в 2010-2013 гг.»</w:t>
      </w:r>
    </w:p>
    <w:p>
      <w:pPr>
        <w:pStyle w:val="Normal"/>
        <w:spacing w:before="40" w:after="40"/>
        <w:ind w:left="142" w:right="-1" w:hanging="0"/>
        <w:jc w:val="center"/>
        <w:rPr>
          <w:rFonts w:eastAsia="@Arial Unicode MS"/>
          <w:b/>
          <w:b/>
          <w:bCs/>
          <w:sz w:val="28"/>
          <w:szCs w:val="28"/>
        </w:rPr>
      </w:pPr>
      <w:r>
        <w:rPr>
          <w:rFonts w:eastAsia="@Arial Unicode MS"/>
          <w:b/>
          <w:bCs/>
          <w:sz w:val="28"/>
          <w:szCs w:val="28"/>
        </w:rPr>
      </w:r>
    </w:p>
    <w:p>
      <w:pPr>
        <w:pStyle w:val="Normal"/>
        <w:spacing w:before="40" w:after="40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бъекта бюджетного планирования (главного распорядителя средств федерального бюджет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о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леменного коневодства в Российской Федерации в 2011-2013 гг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дившее программу (дата утверждения) или наименование и № нормативного ак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Целью Программы </w:t>
            </w:r>
            <w:r>
              <w:rPr>
                <w:sz w:val="28"/>
                <w:szCs w:val="28"/>
              </w:rPr>
              <w:t>является создание экономических и правовых условий структурирования и устойчивого развития племенного коневодства в Российской Федерации и увеличение производства высококачественной конкурентоспособной племенной продукции для различных направлений использования лошадей. Модернизация коневодства в России на базе развития национальной коневодческой индуст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ыми задачами</w:t>
            </w:r>
            <w:r>
              <w:rPr>
                <w:sz w:val="28"/>
                <w:szCs w:val="28"/>
              </w:rPr>
              <w:t xml:space="preserve"> для достижения указанной цели являются: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сударственная поддержка расширенного воспроизводства племенных лошадей для полного удовлетворения потребности в них внутреннего и внешнего рынка;</w:t>
            </w:r>
          </w:p>
          <w:p>
            <w:pPr>
              <w:pStyle w:val="Normal"/>
              <w:ind w:firstLine="432"/>
              <w:jc w:val="both"/>
              <w:rPr>
                <w:vanish/>
                <w:spacing w:val="-8"/>
                <w:sz w:val="28"/>
                <w:szCs w:val="28"/>
              </w:rPr>
            </w:pPr>
            <w:r>
              <w:rPr>
                <w:vanish/>
                <w:spacing w:val="-8"/>
                <w:sz w:val="28"/>
                <w:szCs w:val="28"/>
              </w:rPr>
              <w:t>- структурирование племенной базы коневодства Российской Федерации;</w:t>
            </w:r>
          </w:p>
          <w:p>
            <w:pPr>
              <w:pStyle w:val="Normal"/>
              <w:ind w:firstLine="432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повышение интенсивности селекционных процессов в племенном коневодстве, обеспечивающих получение высокоценных племенных и спортивных лошадей, не уступающих по качеству поголовью стран с развитым коневодством;</w:t>
            </w:r>
          </w:p>
          <w:p>
            <w:pPr>
              <w:pStyle w:val="Normal"/>
              <w:ind w:firstLine="432"/>
              <w:jc w:val="both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- совершенствование организационно-технологических приемов ведения отрасли</w:t>
            </w:r>
            <w:r>
              <w:rPr>
                <w:sz w:val="28"/>
                <w:szCs w:val="28"/>
              </w:rPr>
              <w:t xml:space="preserve"> коневодства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 Программы позволит увеличить к 2013 году по сравнению с 2009 год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оловье племенных лошадей с 13,0 до 15,5 тыс. голов, в том числе кобыл репродуктивного возраст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до 6,2 тыс. 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племенного молодняка с 2,9 до 4,0 тыс. г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ы реализации племенного молодняка с 2,0 до 2,9 тыс. голов.</w:t>
            </w:r>
          </w:p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периода реализации Программы будут осуществлены первоочередные мероприятия по развитию племенного коневодства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менение порядка и размеров субсидирования племенных коневодческих хозяйст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рациональных селекционных и организационно-технологических приемов, обеспечивающих получение высокоценных племенных лошадей, не уступающих по качеству конскому поголовью стран с высокоразвитым коневод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организационно-технологических приемов ведения племенного коневод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НИОКР по наиболее актуальным тем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3 г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,4 млн. руб., в т.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 – 306,0 млн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и Программы позволит увеличить к 2013 году по сравнению с 2009 годо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головье племенных лошадей с 13,0 до 15,5 тыс. голов, в том числе кобыл репродуктивного возраста 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 до 6,2 тыс. гол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изводство племенного молодняка с 2,9 до 4,0 тыс. го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емы реализации племенного молодняка с 2,0 до 2,9 тыс. голов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ХАРАКТЕРИСТИКА ПРОБЛЕМ,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РЕШЕНИЕ КОТОРЫХ НАПРАВЛЕНА ПРОГРАММ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грамма направлена на расширенное и эффективное развитие племенного коневодства в целях полного обеспечения сельскохозяйственных, спортивных, досуговых организаций и физических лиц высококачественными лошадьми разных направлений хозяйственного использования на основе высокой экономической эффективности производства и конкурентоспособности племенной продукции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рограмма разработана в развитие Государственной программы развития сельского хозяйства и регулирования рынков сельскохозяйственной продукции, сырья и продовольствия на 2008-2012 годы, утвержденной постановлением Правительства Российской Федерации от 14 июля 2007 г.    № 446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1.1. Анализ состояния и потенциал развития коневодства в Российской Федерации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За 1991 – 2009 годы общее поголовье лошадей в России уменьшилось с 2618,4 до 1375,3 тыс. голов, или на 47,5 процента. В 2006 – 2009 годах, впервые после семнадцатилетнего снижения поголовья, наметилась тенденция роста общей численности лошадей - на 70,9 тыс. голов (5,4 %). 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Изменение численности лошадей в целом по Российской Федерации и основным категориям хозяйств отражено в таблиц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а 1. </w:t>
      </w:r>
      <w:r>
        <w:rPr>
          <w:b/>
          <w:bCs/>
          <w:sz w:val="28"/>
          <w:szCs w:val="28"/>
        </w:rPr>
        <w:t>Динамика поголовья лошадей (тыс. голов на начало года)</w:t>
      </w:r>
    </w:p>
    <w:tbl>
      <w:tblPr>
        <w:tblW w:w="9804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980"/>
        <w:gridCol w:w="1800"/>
        <w:gridCol w:w="2154"/>
        <w:gridCol w:w="1368"/>
      </w:tblGrid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пные с/х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ые подсобные</w:t>
            </w:r>
          </w:p>
          <w:p>
            <w:pPr>
              <w:pStyle w:val="Normal"/>
              <w:jc w:val="center"/>
              <w:rPr/>
            </w:pPr>
            <w:r>
              <w:rPr/>
              <w:t>хозяйства на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ские</w:t>
            </w:r>
          </w:p>
          <w:p>
            <w:pPr>
              <w:pStyle w:val="Normal"/>
              <w:jc w:val="center"/>
              <w:rPr/>
            </w:pPr>
            <w:r>
              <w:rPr/>
              <w:t>(фермерские)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,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,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7,7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4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2,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3</w:t>
            </w:r>
          </w:p>
        </w:tc>
      </w:tr>
      <w:tr>
        <w:trPr/>
        <w:tc>
          <w:tcPr>
            <w:tcW w:w="9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годовые уровни изменения поголовья – (роста +, сокращения –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00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6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28,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6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-2005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2,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3,5</w:t>
            </w:r>
          </w:p>
        </w:tc>
      </w:tr>
      <w:tr>
        <w:trPr/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9 г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,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7,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,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зком снижении численности лошадей в крупных сельскохозяйственных организациях (в 5,7 раза), в личных подсобных хозяйствах населения она выросла с 274,4 до 762,2 тыс. голов (в 2,8 раза). Кроме того, устойчиво увеличивается конское поголовье в крестьянских (фермерских) хозяйствах, имеющих на начало текущего года 201,1 тыс. лошадей. Таким образом, в собственности физических лиц и крестьянских (фермерских) хозяйств имеется 963,3 тыс. лошадей, или 70 % от общей их чис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размещении конского поголовья по Федеральным округам характеризуются данными таблицы 2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аблица 2. </w:t>
      </w:r>
      <w:r>
        <w:rPr/>
        <w:t>Изменение численности лошадей по Федеральным округам за 1991-2010 гг. (все категории хозяйств, тыс. голов на начало года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00"/>
        <w:gridCol w:w="1200"/>
        <w:gridCol w:w="1200"/>
        <w:gridCol w:w="1200"/>
        <w:gridCol w:w="1080"/>
        <w:gridCol w:w="1062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 в % к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 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Запад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2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евосточ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по стран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7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* включая данные по Северо-Кавказскому федеральному округу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09 год конское поголовье возросло в 39 субъектах Российской Федерации. Важно подчеркнуть, что в республиках Алтай, Хакасия, Калмыкия и Карачаево-Черкесия численность лошадей на начало 2010 года превысила уровень начала 1991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конского поголовья Сибирского и Дальневосточного федеральных округов к общему конскому поголовью страны увеличился с 35,4 до 50,6 процента. В этих регионах традиционного ведения табунного коневодства прочно утвердились позитивные тенденции развития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вития коневодства на обозначенную в Программе перспективу определяет в 2010-2013 гг. увеличение численности лошадей в массовом коневодстве с 1331 до 1441 тыс. голов (на 8 %). К 2013 году поголовье лошадей продуктивного направления увеличится с 330,4 до 482,3 тыс. голов (на 46 % к уровню 2009 г.), общее число спортивных и досуговых лошадей возрастет до 12 тыс. голов (на 25 %). Поголовье лошадей рабоче-пользовательного направления  согласно прогнозу снизится с 991 до 946 тыс. голов – на 4 процента (Приложение № 1 к Программ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ффективном ведении коневодческой отрасли ключевая роль принадлежит племенному коневодству. Развитие коневодства по пути расширенного воспроизводства потребует дальнейшего совершенствования заводских и местных пород лошадей племенной баз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Система племенного коневодства</w:t>
      </w:r>
      <w:r>
        <w:rPr>
          <w:sz w:val="28"/>
          <w:szCs w:val="28"/>
        </w:rPr>
        <w:t xml:space="preserve"> в Российской Федерации включает 55 племенных конных заводов, в том числе 46 – по разведению лошадей заводских пород, 129 племенных репродукторов, из которых 64 занимаются воспроизводством лошадей заводских пород и 15 генофондных хозяйств по сохранению местных пород лошадей. Кроме того, разведением племенных лошадей занимаются 867 физических лиц и индивидуальных предпринимателей. В базе данных централизованного племенного учета в коневодстве зарегистрировано около 1100 организаций, занимающихся коневодством. Вместе с тем, в системе племенного коневодства значительное количество племенных предприятий, включая конные заводы, не аттестовано и не внесено в государственный племенной регистр. Вследствие этого они не участвовали в программах субсидирования племенного животноводства на федеральном и региональном уровн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еменных коневодческих хозяйствах разводятся лошади 43 пород, из них 22 заводские породы отечественной и зарубежной селекции и 21 местная порода и их внутрипородные тип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функционирует 24 заводские конюшни и 34 ипподро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два десятилетия в функционировании племенного коневодства преобладают в основном негативные тенден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ланово-директивной экономики успешность племенного коневодства базировалась на искусственном направлении хозяйствами доходов, получаемых от более эффективных отраслей растениеводства и животноводства, на ведение коневодства. Реализация племпродукции осуществлялась по фиксированным ценам через систему племобъединений путем доведения племенным конным заводам и фермам плановых заданий по реализации лоша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механизмы, стимулирующие улучшение качества производимой племенной продукции, действовали лишь в ограниченном числе случаев при реализации лошадей по договорной цене, что допускалось правилами закупок исключительно в отношении ценных лошадей. В этих условиях цель селекционно-племенной работы была лишена экономической мотивации, снижалась ее эффективность, и это методично уменьшало конкурентные преимущества отечественного спортивного коневодства по сравнению со странами, где давно и четко сформирована цель племенного коневодства: производство лошадей, обеспечивающих ипподромный бизнес, тотализатор, массовый и элитный конный спор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при разрушении плановой системы племенное коневодство страны, располагающее большим селекционно-генетическим потенциалом, не адаптировалось к новой экономической ситуации в необходимые сро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еменном коневодстве определяющим фактором его развития является численность и качественный состав поголовья кобыл репродуктивного возраста. Этот же показатель важен для прогнозных расчетов общего конского поголовья на перспектив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2010 году в конных заводах страны число племенных кобыл производящего состава основных заводских пород уменьшилось по сравнению с уровнем 1990 г. на треть - с 6,3 до 4,2 тыс. голов (Приложение № 2 к Программе)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анализируемый период значительно снизились также основные производственные показатели племенного коневодства. Деловой выход жеребят в расчете на 100 кобыл в конных заводах снизился с 72 в 1990 г. до 56 голов в 2009 г. Как следствие, реализация племенного молодняка сократилась соответственно с 70 до 38 голов на 100 кобыл (Приложение № 3 к Программ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растущие затраты на содержание производящего состава, выращивание и тренинг молодняка при одновременном уменьшении выхода племенных жеребят и ухудшении их качества обусловили снижение товарности и углубление убыточности племенного коневодства в конных заводах (таблица 3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Таблица 3. </w:t>
      </w:r>
      <w:r>
        <w:rPr/>
        <w:t>Динамика экономических показателей племенного коневодств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80"/>
        <w:gridCol w:w="1560"/>
        <w:gridCol w:w="154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затраты на коннозаводство, млн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учка от реализации племенных лошадей, млн. рубл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ь (-убыток), млн. рубл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61,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4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ожительным аспектам развития племенного коневодства следует отнести последовательное формирование нормативной базы отрасли в соответствии с международными стандартами, создание и совершенствование системы централизованного племенного учета лошадей по основным заводским породам, формирование электронных баз данных по племенному коневодству, осуществление генетической идентификации и ведение контроля достоверности происхождения племенных лошадей, регулярное издание Государственных книг племенных лошадей (за 1991 – 2009 годы выпущено 86 томов, в том числе 83 по заводским породам и 3 по местным), реализация научно-обоснованной методики испытаний молодняка пород спортивного направления, разработка правил комплексной оценки селекционируемых признак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 ряд негосударственных объединений (ассоциаций) по племенному коневодству – Национальный коневодческий союз, Национальное скаковое общество (жокей клуб), Национальное беговое общество, Ассоциация тракененского коннозаводства России, Ассоциация ахалтекинского коневодства, Ассоциация «Содружество», Ассоциация орловского коннозаводства, Ассоциация донского коннозаводства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 улучшены рекорды резвости рысаков на ипподромах страны, уровень ведущих скачек для чистокровных верховых лошадей по качеству участников приближается к международному. Открыт доступ к мировым генетическим ресурсам коневод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тъемлемым звеном селекционно-племенной работы в конных заводах и репродукторах являются испытания выращенных племенных лошадей на ипподромах, позволяющие оценить качество племенной продукции и соответствие ее задачам, поставленным в селекционных программах совершенствования пород. Вместе с тем ипподромы, как показывает зарубежный опыт, являясь испытательными полигонами, одновременно решают задачи финансирования племенного коневодства за счет средств, генерируемых в системе конного тотализатора и других сопутствующих мероприятий и структу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изводственные и экономические показатели ипподромов нашей страны, как видно из таблицы 4, за последние 20 лет значительно снизилис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Таблица 4.</w:t>
      </w:r>
      <w:r>
        <w:rPr/>
        <w:t xml:space="preserve"> Динамика производственно-экономических показателей работы ипподромов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080"/>
        <w:gridCol w:w="1620"/>
        <w:gridCol w:w="14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 г. в % (раз) к</w:t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1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 г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о лошадей – всего, тыс.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рысист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ерхов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средств – всего, млн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3,2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,2 раз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 от тотализат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6,9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,2 раз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 средств – всего, 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8,2 р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3,8 раза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результат, млн. руб. (+ прибыль, - убыто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 xml:space="preserve">Общая численность лошадей, испытанных на ипподромах, снизилась за 1991-2008 годы на 1,9 тыс. голов (на 23 %). Вместе с тем, в текущем десятилетии их количество возросло с 5,4 до 6,4 тыс. голов. Основной прирост произошел за счет испытаний верховых (скаковых) лошадей. Это связано с возрастанием популярности скачек, учреждением ряда престижных призов, распространением практики спонсирования призовых выплат, повышением внимания к скачкам со стороны федеральных и региональных органов власти. Однако, эти нововведения не затронули фундаментальных финансово-экономических основ ипподромных испытаний. Как и прежде, весьма существенной остается доля бюджетного финансирования, а доля доходов от тотализатора сократилась с 43,6 % в 1991 до 22,7 % в 2008 году. И хотя в расчете на 1 испытанную лошадь поступления от тотализатора увеличились с 1,08 тыс. руб. в 1991 до 9,65 тыс. руб. в 2008 году, их прирост не обеспечил покрытие возросших затрат на испытания. В расчете на 1 испытанную лошадь они увеличились с 2,01 тыс. руб. в 1991 году до 47,6 тыс. руб. в 2008 году. Ипподромы стали глубоко убыточными. Более того, в последние 2 года в связи с вступлением в действие Федерального закона от         29 декабря 2006 г. № 244-ФЗ «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» государственные учреждения и унитарные предприятия (большинство государственных заводских конюшен с ипподромами имеют статус ФГУП), не включенные в перечень, определяемый Правительством Российской Федерации, лишены права размещения тотализатора (статья 15). В связи с этим в последние два года ощутимо упал интерес посетителей к испытаниям лошадей, особенно рысистых. И, как </w:t>
      </w:r>
      <w:r>
        <w:rPr>
          <w:spacing w:val="4"/>
          <w:sz w:val="28"/>
          <w:szCs w:val="28"/>
        </w:rPr>
        <w:t>показывает анализ, объемы продаж на внутреннем рынке рысаков сократились почти на 50 процентов. Учитывая это, представляется целесообразным</w:t>
      </w:r>
      <w:r>
        <w:rPr>
          <w:sz w:val="28"/>
          <w:szCs w:val="28"/>
        </w:rPr>
        <w:t xml:space="preserve"> внесение изменений в указанный выше Федеральный закон, направленных на смягчение требований, предъявляемых к тотализаторам, на которых заключаются пари на конные бега и скачк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пподромы крайне недостаточно используют свои резервы: возможности подсобных хозяйств и другие способы привлечения средств (аренда производственных помещений, расширение перечня платных услуг, связанных с содержанием и использованием лошадей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заводские конюшни, функционирующие в основном на бюджетные средства призваны играть важную роль племенных рассадников в массовом коневодстве. Вместе с тем, анализ их деятельности свидетельствует о том, что в современных условиях они недостаточно используют свои резервы в таких направлениях деятельности, как качественное улучшение конского поголовья в массовом коневодстве, оказание услуг по воспроизводству, консалтинг, организация конно-спортивных соревнований, выставок, выводок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препятствиями для устойчивого развития и повышения конкурентоспоспособности отрасли являются: неразвитость внутреннего рынка племенных лошадей в связи с отсутствием обеспечения полноформатного возмещения затрат на их производство, резкое сокращение численности и качества племенных лошадей, массовый нежелательный импорт лошадей призовых и спортивных пород, недостаточное техническое оснащение и низкий организационно-технологический уровень ведения племенного коневодства в хозяйствах, слабая кормовая база и недостаточная обеспеченность культурными пастбищами (левадами), недостаточное применение экономических механизмов при координации работ по совершенствованию заводских пород лошадей, дефицит квалифицированных кад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изложенные препятствия обусловлены рядом объективных причин, имеющих системный характе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озмещение затрат коневодческих хозяйств на выращивание племенных лошадей осуществляется в основном только за счет денежных поступлений от реализации лошадей. Вследствие снижения сегмента внутреннего рынка и ограниченного экспорта лошадей эти поступления не покрывают расходов на воспроизводство и выращивание племенного молодняка, что приводит к углублению убыточности отрасли. Объем внутренних продаж племенных лошадей в среднем за 2007-2009 гг. уменьшился, по сравнению с 1990 г. почти в 2 раза, а среднегодовой экспорт снизился в 3,5 раза.</w:t>
      </w:r>
    </w:p>
    <w:p>
      <w:pPr>
        <w:pStyle w:val="Normal"/>
        <w:shd w:fill="FFFFFF" w:val="clear"/>
        <w:spacing w:lineRule="auto" w:line="360"/>
        <w:ind w:left="43" w:firstLine="6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ипподромах России в последние два десятилетия развитие зрелищной привлекательности бегов и скачек и обеспечение эффективной работы тотализатора были </w:t>
      </w:r>
      <w:r>
        <w:rPr>
          <w:spacing w:val="-1"/>
          <w:sz w:val="28"/>
          <w:szCs w:val="28"/>
        </w:rPr>
        <w:t>крайне недостаточны, что привело к снижению доли тотализатора в структуре денежных поступлений с 43,7 % в 1991 до 22,7 % в 2008 году</w:t>
      </w:r>
      <w:r>
        <w:rPr>
          <w:sz w:val="28"/>
          <w:szCs w:val="28"/>
        </w:rPr>
        <w:t xml:space="preserve">. Ипподромы с их </w:t>
      </w:r>
      <w:r>
        <w:rPr>
          <w:spacing w:val="-1"/>
          <w:sz w:val="28"/>
          <w:szCs w:val="28"/>
        </w:rPr>
        <w:t xml:space="preserve">устаревшей производственной базой и недоразвитостью сферы сервисных </w:t>
      </w:r>
      <w:r>
        <w:rPr>
          <w:sz w:val="28"/>
          <w:szCs w:val="28"/>
        </w:rPr>
        <w:t>услуг не обеспечивали даже самоокупаемости основной деятель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кращение численности и качества племенных лоша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потребности в племенном материале для улучшения рабочих и продуктивных качеств массового конского поголовья и комплектования ипподромов и спортивно-досуговых организаций объективно вызвало сокращение численности маточного поголовья в племенных хозяйствах. Сократилось число коневодческих ферм в сельскохозяйственных организациях, в прежние времена составлявших основную часть потребителей продукции племенных коневодческих предприятий, из-за экономической нецелесообразности их содерж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этого племенные коневодческие хозяйства несут большие неокупаемые расходы на выращивание и передержку племенного молодняка. В особо сложном положении оказались хозяйства, разводящие лошадей рысистых, полукровных и тяжеловозных пород отечественной селе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конных заводов, разводящих лошадей перечисленных пород, на фоне убыточности племенного коневодства усугубила процессы сокращения высокоценного племенного ядра вплоть до полного его уничтожения. В связи с этим ряд конных заводов, имевших многовековую историю и располагавших ранее ценнейшим племенным поголовьем лошадей в настоящее время выпал из селекционного проце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ддержка племенного коневодства из федерального и региональных бюджетов в размере от 8 000 рублей на 1 кобылу в год возмещает лишь 10-15 % годовых производственных затрат племенных хозяй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сидии выделяются без учета фактического получения и сохранения до отъема жеребят, что при существующем уровне показателей не обеспечивает расширенного воспроизводства поголовь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ссовый импорт племенных лошад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реднегодовом экспорте в 2007-2009 гг. в количестве 176 племенных лошадей Россия импортирует по 393 головы в год. Отрицательный торговый баланс России на внешнем конском рынке также непосредственно и опосредованно негативно влияет на состояние отечественного племенного коневод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шади призовых и спортивных пород завозятся для участия в розыгрыше на ипподромах наиболее престижных и дорогих призов, а также в крупных конно-спортивных соревнованиях с большим призовым фондом. Так, в целом в 2007 – 2009 годах из 1178 импортированных лошадей, завезено 836 голов чистокровной верховой породы (71%), европейских спортивных пород 170 голов (14,4%), американской рысистой – 142 головы (12,0%), арабской чистокровной – 17 (1,4%) и орловской рысистой – 13, или 1,1 процента. Факты неограниченного импорта лошадей чистокровной верховой, чистокровной арабской, тракененской, орловской рысистой пород, высококачественным производящим составом которых располагают отечественные племенные коневодческие хозяйства, свидетельствуют о том, что завоз лошадей носит бессистемный характер и его последствия для селекции и экономики коннозаводства могут оказаться негативным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статочное техническое оснащение, низкий организационно-технологический уровень ведения племенного коне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езультате комплексных обследований состояния отрасли в ведущих конных заводах страны было установлено, что наиболее слабым звеном в технологии воспроизводства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ращивания и тренинга племенных лошадей является высокий процент изношенности производственно-технологических объектов, очень слабая обеспеченность племенных коневодческих хозяйств современным оборудованием, производственными ресурс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рганизационным недостаткам следует отнести  отсутствие выраженной внутриотраслевой специализации. Племенные конные заводы и репродукторы являются, как правило, многоотраслевыми сельскохозяйственными предприятиями, в которых на долю коневодства приходится не более 5 % стоимости всей товарной продукции. Полученный молодняк доращивается в конных заводах до возраста 2-2,5 лет, затем передается на испытания и остается собственностью хозяйств вплоть до реализации. При этом, большинство конных заводов из-за дефицита кадров, отсутствия современной производственной базы для проведения заводского тренинга молодняка (водилок, современных экипажей-качалок, манежей, всепогодных дорожек, полноценного левадного хозяйства и др.) практически не может подготовить высококачественных лошадей для призовой или спортивной карь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зарубежный опыт внутриотраслевой специализации в племенном и спортивном коневодстве племенные хозяйства (конные заводы и племенные репродукторы) должны быть освобождены от дорогостоящей и длительной передержки молодняка, имея возможность продавать его в раннем возрасте на аукционах. Новые собственники лошадей готовят их для призовой и спортивной карьеры на специализированных предприятиях –  тренировочных пунктах на платной основ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абая кормовая база и недостаточная обеспеченность культурными пастбищами (левадами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ейшим технологическим звеном, способствующим повышению качества племенного поголовья является полноценное кормление лошадей на протяжении всей жизни. В части  состояния кормовой базы в племенных хозяйствах отмечается, что обеспеченность лошадей грубыми и концентрированными кормами в основном соответствует научно обоснованным нормам кормления. Вместе с тем, в отечественной комбикормовой промышленности не налажено производство полнорационных комбикормов и премиксов для лошадей. Обеспечение потребностей поголовья за счет приобретения дорогостоящих импортных кормов и добавок для многих хозяйств является обременительны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леменных лошадей необходимым технологическим приемом является выпас на естественных и культурных пастбищах. Наряду с биологическими преимуществами этого способа содержания максимальное использование пастбищной растительности в течение года обеспечивает снижение стоимости кормления лошадей в условиях центральных регионов страны на 15-20 процен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леменного коневодства искусственными пастбищами (левадами) составляет не более 17 % от потребности. Существующие пастбища в своем большинстве нуждаются в реконструкции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достаточная эффективность селекционных процессов в племенном коне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е существует механизмов, регулирующих взаимоотношения владельцев племенных лошадей при возникновении ситуаций, связанных с назначением лошадей, завершивших спортивную (беговую, скаковую) карье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учно-исследовательские институты в области коневодства не имеют право результативно влиять на принятие селекционных решений (покупка производителей, обмен племенным материалом, искусственное осеменение и т.д.) субъектами по племенному животноводству. Это снижает эффективность селекционно-племенной работы по совершенствованию заводских пород лошадей. Для того чтобы увеличить эффективность селекционных процессов в коневодстве, необходимо приобретение ценного племенного материала (поголовья и спермы выдающихся жеребцов-производителей заводских пород), современного оборудования (линий по замораживанию спермы и эмбрионов, новых систем идентификации животных), внедрение компьютерной системы централизованного племенного учета и электронного документооборота, в том числе ведения племенных книг в электронном виде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квалифицированных кадр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водческая отрасль с каждым годом испытывает все обостряющийся дефицит кадров. В большинстве конных заводов и племенных репродукторов хронически не хватает работников массовых профессий: коневодов, жокеев, наездников, тренеров, ковалей и др. В стране отсутствуют специализированные учебные учреждения по подготовке кадров перечисленных специальностей. Перестала существовать единственная в стране специализированная кафедра коневодства в ФГОУ ВПО «Российский государственный аграрный университет им. К. А. Тимирязева». Требует активизации работа по повышению квалификации руководителей и специалистов племенных коневодческих хозяйств, а также по подготовке кадров для племенного коневодства в образовательных учреждениях специального профи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ложенные выше пробле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стемного характер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угубляются недостатком комплексных научных разработок селекционно-генетического, биотехнологического и организационно-технологического направлений, что сдерживает инновационное развитие племенного коневодства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ограммы является создание экономических и правовых условий структурирования и устойчивого развития племенного коневодства в Российской Федерации и увеличение производства высококачественной конкурентоспособной племенной продукции для различных направлений использования лошад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для достижения указанной цели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начительного улучшения воспроизводства лошадей для полного удовлетворения потребности в них внутреннего и внешнего рын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интенсивности селекционных процессов в племенном коневодстве, обеспечивающих получение высокоценных племенных и спортивных лошадей, не уступающих по качеству конскому поголовью стран с высокоразвитым коневодств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о-технологических приемов ведения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ЕВЫЕ ИНДИКАТОРЫ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реализации Программы будет создана база устойчивого и эффективного развития племенного коневодства для максимального обеспечения потребностей внутреннего и внешнего рынка отечественной племенной продукцией. Важнейшую роль в процессе развития племенного коневодства будут играть генетический потенциал заводских пород лошадей, разводимых 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 максимально эффективное использование всех имеющихся трудовых, производственных и генетических ресурсов отрасли на базе интенсификации селекционного процесса и технологического обновления в целях повышения ее стабильного поступательного развития и повышения конкурентоспосо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Основными целевыми индикаторами</w:t>
      </w:r>
      <w:r>
        <w:rPr>
          <w:sz w:val="28"/>
          <w:szCs w:val="28"/>
        </w:rPr>
        <w:t xml:space="preserve"> являются показатели численности кобыл репродуктивного возраста по породам и породным направлениям, уровень воспроизводства и товарности в абсолютном исчислении и в расчете на 100 племенных мато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Таблица 5. </w:t>
      </w:r>
      <w:r>
        <w:rPr/>
        <w:t>Целевые индикаторы Программы «Развитие племенного коневодства в Российской Федерации в 2011-2013 гг.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297"/>
        <w:gridCol w:w="1221"/>
        <w:gridCol w:w="1291"/>
        <w:gridCol w:w="1229"/>
        <w:gridCol w:w="1260"/>
        <w:gridCol w:w="1260"/>
      </w:tblGrid>
      <w:tr>
        <w:trPr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период</w:t>
            </w:r>
          </w:p>
        </w:tc>
      </w:tr>
      <w:tr>
        <w:trPr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водские породы лошадей 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лошад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был 3-х лет и старш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о племенных жеребят, все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кобы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еменного молодня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кобы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орт плем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ортивных лошад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спытанных лошад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ые породы лошадей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лошаде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,7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был 3-х лет и старш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о племенных жеребят, всего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счете на 100 кобы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еменного молодняк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 кобы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-конины в живой масс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тон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,1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программной цели позволит в 2013 году по сравнению с 2009 годом увеличить поголовье племенных лошадей заводских пород с 13,0 до 15,5 тыс. г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леменного молодняка возрастет с 2,0 до 2,9 тыс. голов. Экспорт племенных и спортивных лошадей увеличится с 176 до 250 гол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ловье племенных лошадей местных пород увеличится с 22,3 до 24,7 тыс. голов (на 11 %), в том числе маточного поголовья с 11,1 до 12,3 тыс. голов. Реализация племенного молодняка составит в 2013 году 6,8 тыс. голов, что на 1,2 тыс. голов больше, чем в 2009 году. Полное обеспечение товарных хозяйств с развитым мясным табунным коневодством племенными лошадьми местных пород обеспечит увеличение производства мяса-конины с 28,7 до 35,1 тыс. тон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И ОПИСАНИЕ ПРОГРАММНЫХ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сновных задач Программы намечается обеспечить путем реализации комплекса мероприят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Изменение порядка и размеров субсидирования племенных коневодческих хозяй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субсидий на содержание маточного поголовья племенных лошадей по системе «кобыла-жеребенок» рассчитываются на 1 кобылу при условии получения к отъему в возрасте 6-9 месяцев здорового жеребенка по фактической ставке, установленной на финансирование содержания одной кобылы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редний размер субсидирования в конных заводах, племенных репродукторах и генофондных хозяйствах установлен в размере 8 тыс. рублей без учета количества полученных жеребя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-2013 годах для племенных хозяйств, выращивающих лошадей заводских пород для получения субсидий из федерального бюджета средний деловой выход жеребят в расчете на 100 кобыл определен на уровне 70 голов. Следовательно, расценка за 1 кобылу с жеребенком в год составит 11 тыс. 430 рублей (8 тыс. руб.: 0,70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дифференцировать размер субсидии для отечественных заводских пород в размере 15 тыс. рублей и пород зарубежной селекции 9 тыс. руб. за кобылу с жеребенком в го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затраты на выращивание племенных лошадей местных пород в конных заводах, племенных репродукторах и генофондных хозяйствах значительно ниже по сравнению с хозяйствами, разводящими лошадей заводских пород, предлагается изменить порядок субсидирования племенных хозяйств по сохранению и разведению местных пород. Размер субсидии для этой категории племенных хозяйств целесообразно установить в сумме 8 тыс. рублей за одну кобылу с жеребенком, выращенным до отъе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субсидии, объемы финансирования для субсидий в системе «кобыла-жеребенок» представлены в таблице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а 6. Потребность в финансировании из региональных и федерального бюджетов для субсидий в системе «кобыла-жеребенок»*</w:t>
      </w:r>
    </w:p>
    <w:p>
      <w:pPr>
        <w:pStyle w:val="Normal"/>
        <w:ind w:firstLine="709"/>
        <w:jc w:val="both"/>
        <w:rPr/>
      </w:pPr>
      <w:r>
        <w:rPr/>
        <w:t>(Из федерального бюджета: по разделу 04 «Национальная экономика», подразделу 05 «Сельское хозяйство и рыболовство», ЦСР 2670509 «Поддержка племенного животноводства», виду расходов 010 «Фонд софинансирования», КОС ГУ 250 «Безвозмездные перечисления бюджетам»)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008"/>
        <w:gridCol w:w="47"/>
        <w:gridCol w:w="1099"/>
        <w:gridCol w:w="1317"/>
        <w:gridCol w:w="1202"/>
        <w:gridCol w:w="1023"/>
        <w:gridCol w:w="27"/>
        <w:gridCol w:w="1099"/>
        <w:gridCol w:w="913"/>
      </w:tblGrid>
      <w:tr>
        <w:trPr>
          <w:cantSplit w:val="true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заводы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емрепродукторы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енофондные хозяйства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лн. руб.</w:t>
            </w:r>
          </w:p>
        </w:tc>
      </w:tr>
      <w:tr>
        <w:trPr>
          <w:cantSplit w:val="true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го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лн.руб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гол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лн. руб.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ыс.го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лн.руб.</w:t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ие породы лошадей</w:t>
            </w:r>
          </w:p>
        </w:tc>
      </w:tr>
      <w:tr>
        <w:trPr/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одские породы лошадей отечественной селекци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8</w:t>
            </w:r>
          </w:p>
        </w:tc>
      </w:tr>
      <w:tr>
        <w:trPr/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водские породы лошадей зарубежной селекции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/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е породы лошадей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4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,2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11-2013, млн. руб.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,7</w:t>
            </w:r>
          </w:p>
        </w:tc>
      </w:tr>
      <w:tr>
        <w:trPr/>
        <w:tc>
          <w:tcPr>
            <w:tcW w:w="10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ирование из региональных бюджет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из федерального бюдже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 Потребность в финансовых средствах из федерального бюджета рассчитана исходя из 70 % общей ставки финансирования субсидий – 8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Внедрение рациональных селекционных и организационно-технологических приемов, обеспечивающих получение высокоценных племенных лошадей, не уступающих по качеству конскому поголовью стран с развитым коневодством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1. Разработка предложений по внесению изменений в минимальные требования, предъявляемые к племенным организациям по разведению лошадей, установленные Правилами определения видов организаций по племенному животноводству, утвержденными приказом Минсельхоза России от 19 октября 2006 г. № 402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в последние годы происходит массовая организация частными собственниками некрупных племенных коневодческих хозяйств по разведению лошадей заводских пород при снижении концентрации поголовья в конных заводах и репродукторах, целесообразно снизить минимальные требования по численности кобыл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2. Субсидирование части затрат на приобретение по импорту жеребцов-производителей чистокровной верховой, американской стандартбредной, чистокровной арабской, ганноверской, тракененской пород, спермодоз от высококлассных жеребцов - произв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мма бюджетных средств на приобретение жеребцов - производителей и покупку спермодоз составляет </w:t>
      </w:r>
      <w:r>
        <w:rPr>
          <w:b/>
          <w:bCs/>
          <w:sz w:val="28"/>
          <w:szCs w:val="28"/>
        </w:rPr>
        <w:t xml:space="preserve">21,6 млн. руб., </w:t>
      </w:r>
      <w:r>
        <w:rPr>
          <w:sz w:val="28"/>
          <w:szCs w:val="28"/>
        </w:rPr>
        <w:t xml:space="preserve">в том числе на покупку жеребцов </w:t>
      </w:r>
      <w:r>
        <w:rPr>
          <w:b/>
          <w:bCs/>
          <w:sz w:val="28"/>
          <w:szCs w:val="28"/>
        </w:rPr>
        <w:t>12,6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лн. рублей</w:t>
      </w:r>
      <w:r>
        <w:rPr>
          <w:sz w:val="28"/>
          <w:szCs w:val="28"/>
        </w:rPr>
        <w:t xml:space="preserve"> (3 голов х 4,2 млн. руб.) и спермодоз – </w:t>
      </w:r>
      <w:r>
        <w:rPr>
          <w:b/>
          <w:bCs/>
          <w:sz w:val="28"/>
          <w:szCs w:val="28"/>
        </w:rPr>
        <w:t>9 млн. руб.</w:t>
      </w:r>
      <w:r>
        <w:rPr>
          <w:sz w:val="28"/>
          <w:szCs w:val="28"/>
        </w:rPr>
        <w:t xml:space="preserve"> (150 спермодоз х 60 тыс. руб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субсидий по годам составит:- 2011 г. – 8,7 млн. руб., 2012 г. – 8,7 млн. руб., 2013 г. – 4,2 млн. руб.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2.3. Субсидирование части затрат хозяйств на содержание наиболее ценных жеребцов-производителей, используемых для намораживания спермы в сумме 1,2 млн. руб.</w:t>
      </w:r>
      <w:r>
        <w:rPr>
          <w:sz w:val="28"/>
          <w:szCs w:val="28"/>
        </w:rPr>
        <w:t xml:space="preserve"> (30% от годовой стоимости содержания - 45 тыс. руб. х 9 голов х 3 года). Сумма субсидий составит 400 тыс. руб. в г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2.4. Субсидирование затрат на приобретение по импорту автоматической линии по замораживанию спермы жеребцов – производителей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,2 млн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автоматической линии запланировано на 2011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2.5. Субсидирование части затрат на приобретение жеребцов-производителей основных улучшающих заводских пород для государственных заводских конюшен – 29,7 млн. руб.</w:t>
      </w:r>
      <w:r>
        <w:rPr>
          <w:sz w:val="28"/>
          <w:szCs w:val="28"/>
        </w:rPr>
        <w:t xml:space="preserve"> (90 тыс. рублей х 110 голов х 3 года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потребность в субсидиях на реализацию мероприятий по интенсификации селекционных процессов в 2011- 2013 годах составляет 68,7 млн. руб., в т.ч. из федерального бюджета 39 млн. руб. и региональных бюджетов – 29,7 млн. руб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ршенствование организационно-технологических приемов ведения племенного коневодств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3.1. Создание и реконструкция искусственных пастбищ (левад) для лошадей 153 млн. руб.</w:t>
      </w:r>
      <w:r>
        <w:rPr>
          <w:sz w:val="28"/>
          <w:szCs w:val="28"/>
        </w:rPr>
        <w:t xml:space="preserve"> (99</w:t>
      </w:r>
      <w:r>
        <w:rPr/>
        <w:t xml:space="preserve"> </w:t>
      </w:r>
      <w:r>
        <w:rPr>
          <w:sz w:val="28"/>
          <w:szCs w:val="28"/>
        </w:rPr>
        <w:t>тыс. руб. х 1550 га), в том числе 2001 г. – 51,0 млн. руб., 2012 – 51,0  млн. руб., 2013 г. – 51,0 млн. руб.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3.2. Организация тренировочных пунктов по подготовке рысистого, верхового и спортивного молодняка племенных лошадей - 24 млн. руб.</w:t>
      </w:r>
      <w:r>
        <w:rPr>
          <w:sz w:val="28"/>
          <w:szCs w:val="28"/>
        </w:rPr>
        <w:t xml:space="preserve"> (3 трендепо х 8 млн. руб.), в том числе 2011 г. – 8 млн. руб., 2012 – 8 млн. руб., 2013 г. – 8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щий объем средств, выделяемых на совершенствование технологии ведения отрасли - 177 млн. руб., </w:t>
      </w:r>
      <w:r>
        <w:rPr>
          <w:sz w:val="28"/>
          <w:szCs w:val="28"/>
        </w:rPr>
        <w:t>т.е. по 59,0 млн. рублей в год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ОКР по наиболее актуальным темам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4.1. Оценка отечественных и мировых генетических ресурсов пород лошадей и разработка предложений по их рациональному использо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НИОКР будут получены материалы о состоянии генетических ресурсов пород лошадей в мире и Российской Федерации, целях и направлениях селекции, достигнутых результатах, прогрессе в породах. На основе полученной информации будут разработаны предложения по улучшению племенной работы и рациональному использованию мировых и отечественных ресурсов конево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ребность финансирования из федерального бюджета на этот проект составляет </w:t>
      </w:r>
      <w:r>
        <w:rPr>
          <w:b/>
          <w:bCs/>
          <w:sz w:val="28"/>
          <w:szCs w:val="28"/>
        </w:rPr>
        <w:t>8 млн. руб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4.2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работка системы оценки жеребцов-производителей по качеству потомства по комплексу признаков, в том числе призовой и спортивной работоспособности, типу телосложения, экстерьеру, промерам, качеству ближайших пред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ия НИОКР по этой теме будет подготовлено практическое руководство по оценке жеребцов-производителей призовых и спортивных пород, гармонизированное с аналогичными руководствами ведущих коневодческих стран мира. Потребность финансирования из федерального бюджета на этот проект составляет </w:t>
      </w:r>
      <w:r>
        <w:rPr>
          <w:b/>
          <w:bCs/>
          <w:sz w:val="28"/>
          <w:szCs w:val="28"/>
        </w:rPr>
        <w:t>2 млн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4.4.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информационной системы племенного коневодства в России в двух уровнях баз данных: национальном и региональн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ных исследований будет создана современная база данных по племенному поголовью всех пород лошадей России, что позволит оперативно управлять селекционно-генетический работой в отрас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требность в финансировании этой тематики составляет </w:t>
      </w:r>
      <w:r>
        <w:rPr>
          <w:b/>
          <w:bCs/>
          <w:sz w:val="28"/>
          <w:szCs w:val="28"/>
        </w:rPr>
        <w:t>8 млн. руб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аблица 7.</w:t>
      </w:r>
      <w:r>
        <w:rPr>
          <w:b/>
          <w:bCs/>
          <w:sz w:val="28"/>
          <w:szCs w:val="28"/>
        </w:rPr>
        <w:t xml:space="preserve"> Потребность в финансовых ресурсах для реализации отраслевой целевой Программы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900"/>
        <w:gridCol w:w="830"/>
        <w:gridCol w:w="756"/>
        <w:gridCol w:w="876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 мероприятий Программ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-кации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финансирования за период реализации Программы, млн.руб.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Изменение порядка и размеров субсидирования племенных коневодческих хозяйств, в т.ч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7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рование из регионального бюдж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из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2670509</w:t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8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2,0</w:t>
            </w:r>
          </w:p>
        </w:tc>
      </w:tr>
      <w:tr>
        <w:trPr/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из федерального бюджета:</w:t>
            </w:r>
          </w:p>
        </w:tc>
      </w:tr>
      <w:tr>
        <w:trPr>
          <w:trHeight w:val="25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Внедрение рациональных селекционных и организационно-технологических приемов, обеспечивающих получение высокоценных племенных лошадей, не уступающих по качеству конскому поголовью стран с развитым коневодством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5</w:t>
            </w:r>
          </w:p>
          <w:p>
            <w:pPr>
              <w:pStyle w:val="Normal"/>
              <w:rPr/>
            </w:pPr>
            <w:r>
              <w:rPr/>
              <w:t>2670509</w:t>
            </w:r>
          </w:p>
          <w:p>
            <w:pPr>
              <w:pStyle w:val="Normal"/>
              <w:rPr/>
            </w:pPr>
            <w:r>
              <w:rPr/>
              <w:t>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0</w:t>
            </w:r>
          </w:p>
        </w:tc>
      </w:tr>
      <w:tr>
        <w:trPr>
          <w:trHeight w:val="21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1. Субсидии на приобретение по импорту высокоценных жеребцов-производителей и спермод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Субсидирование части затрат хозяйств на содержание наиболее ценных жеребцов-производителей, используемых для намораживания спер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3. Субсидирование затрат на приобретение по импорту автоматической линии по замораживанию спермы и эмбри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,2</w:t>
            </w:r>
          </w:p>
        </w:tc>
      </w:tr>
      <w:tr>
        <w:trPr>
          <w:trHeight w:val="166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НИОКР по наиболее актуальным темам</w:t>
            </w:r>
          </w:p>
          <w:p>
            <w:pPr>
              <w:pStyle w:val="Normal"/>
              <w:rPr/>
            </w:pPr>
            <w:r>
              <w:rPr/>
              <w:t>финансирование из федерального бюджета, всего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1</w:t>
            </w:r>
          </w:p>
          <w:p>
            <w:pPr>
              <w:pStyle w:val="Normal"/>
              <w:rPr/>
            </w:pPr>
            <w:r>
              <w:rPr/>
              <w:t>2676900</w:t>
            </w:r>
          </w:p>
          <w:p>
            <w:pPr>
              <w:pStyle w:val="Normal"/>
              <w:rPr/>
            </w:pPr>
            <w:r>
              <w:rPr/>
              <w:t>012</w:t>
            </w:r>
          </w:p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*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1. Проведение исследований по оценке отечественных и мировых генетических ресурсов пород лошадей и разработка предложений по их рациональному использова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2. Разработка системы оценки жеребцов-производителей по качеству потомства по комплексу признаков, в том числе призовой и спортивной работоспособности, типу телосложения, экстерьеру, промерам, качеству ближайших пред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3. Создание информационной системы племенного коневодства России в двух уровнях баз данных: национальном и региональн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 финансирование из федерального бюджета, по       п.п. 2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4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/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ирование из региональных бюджетов:</w:t>
            </w:r>
          </w:p>
        </w:tc>
      </w:tr>
      <w:tr>
        <w:trPr>
          <w:trHeight w:val="13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. Приобретение жеребцов-производителей основных улучшающих заводских пород дл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х заводских конюш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7</w:t>
            </w:r>
          </w:p>
        </w:tc>
      </w:tr>
      <w:tr>
        <w:trPr>
          <w:trHeight w:val="290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ирование за счет собственных и заемных средст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интересованных физических и юридических лиц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Совершенствование организационно-технологических приемов ведения племенного коне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1. Создание и реконструкция искусственных пастбищ (лева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2. Организация тренировочных пунктов по подготовке рысистого, верхового и спортивного молодняка племенных лошад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7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3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0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в т.ч.  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3,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0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региональ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,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 xml:space="preserve">частно-государственно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партнер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77,0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*) При условии перераспределения средств федерального бюджет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ind w:firstLine="709"/>
        <w:jc w:val="both"/>
        <w:rPr>
          <w:color w:val="FFFFFF"/>
        </w:rPr>
      </w:pPr>
      <w:r>
        <w:rPr>
          <w:b/>
          <w:bCs/>
          <w:color w:val="FFFFFF"/>
        </w:rPr>
        <w:t xml:space="preserve">*) </w:t>
      </w:r>
      <w:r>
        <w:rPr>
          <w:color w:val="FFFFFF"/>
        </w:rPr>
        <w:t>– при условии перераспределения средств федерального бюджета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РОКИ РЕАЛИЗАЦИИ ПРОГРАММЫ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ПЕРВООЧЕРЕДНЫЕ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период 2011 – 2013 годов. При этом первоочередными задачами, которые необходимо решить в 2011 году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убсидирования конных заводов, племенных репродукторов и генофондных хозяйств на содержание маточного поголовья заводских пород по системе «кобыла – жеребенок» по ставкам, приведенным в разделе 4 Программ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внесению изменений в Правила определения видов организаций по племенному животноводству, утвержденных приказом Минсельхоза России от 19 октября 2006 г. № 402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системы оценки жеребцов-производителей по качеству потомства по комплексу признаков, в том числе призовой и спортивной работоспособности, типу телосложения, экстерьеру, промерам, качеству ближайших предков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ПИСАНИЕ СОЦИАЛЬНЫХ ЭКОНОМИЧЕСКИХ ПОСЛЕДСТВИЙ РЕАЛИЗАЦИИ ОТРАСЛЕВОЙ ПРОГРАММЫ; ОБЩАЯ ОЦЕНКА ВКЛАДА ПРОГРАММЫ В ДОСТИЖЕНИЕ СТРАТЕГИЧЕСКОЙ ЦЕЛИ; ОЦЕНКА РИСКОВ ЕЕ РЕАЛИЗАЦИИ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1. Общая оценка вклада Программы в достижение це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предусмотренных Программой, позволит: создать условия для поступательного и эффективного развития племенного коневодства на основе увеличения численности племенных лошадей и повышения их генетического потенциала, технологической модернизации коневодческих племенных предприятий, создания тренировочных пунктов (трендепо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граммных мероприятий окажет положительное влияние на динамику целевых индикаторов стратегических целей Минсельхоза России в соответствии с Государственной программой развития сельского хозяйства и регулирования рынков сельскохозяйственной продукции, сырья и продовольствия на 2008 – 2012 годы, утвержденной постановлением Правительства Российской Федерации от 14 июля 2007 г.   № 44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озрастет вклад Программы в обеспечение потребностей  коневодческой отрасли в высококачественной отечественной племенной проду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ртивного коневодства (численность лошадей этого направления использования увеличится в обозначенной перспективе с 9,6 до 12,0 тыс. гол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ясного табунного и молочного коневодства (поголовье лошадей продуктивного направления возрастет с 330,4 до 482,3 тыс. голов к 2013 году и производство мяса-конины в живой массе на 6,4 тыс. тонн за 3 года и кумыса на 0,9 млн. литров в год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зового коневодства для проведения испытания (соревнований) рысистых и верховых лошадей в соответствии с международными правилами (производственные мощности ипподромов позволят испытывать до 8,5 тыс. племенных лошад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орта племенных и спортивных лошадей (к 2013 году намечено довести экспорт лошадей до 250 голов в год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бюджетных финансовых ресурсах определена значимостью поставленной цели и задач для её достиж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 период действия Программы государственных субсидий на содержание маточного поголовья и племенных лошадей и их выплаты по системе «кобыла – жеребенок» позволит значительно повысить заинтересованность племенных хозяйств в улучшении воспроизводства, что  в свою очередь обеспечит рост товарности и эффективности отрасл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по импорту высокоценных жеребцов-производителей и генетического материала (спермодоз) от выдающихся жеребцов, а также субсидирование отечественных племенных хозяйств за представление ценного генетического материала (спермодоз) и их использование в разведении обеспечит повышение интенсивности селекционных процессов в племенном коневодстве и получение лошадей высшего международного клас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ение субсидий государственным заводским конюшням на приобретение жеребцов-производителей и использование их в воспроизводстве в сельскохозяйственных предприятиях и крестьянских (фермерских) хозяйствах обеспечит значительное повышение рабочих и продуктивных качеств конского поголовья в массовом коневодстве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2. Социальные и экономические последствия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намеченных в Программе позволит создать стартовые условия для эффективного ведения племенного коневодства по пути расширенного воспроизвод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яду с увеличением поголовья племенных лошадей и обеспечением высококачественным племенным материалом рабоче - пользовательного, продуктивного и спортивно - досугового коневодства реализация Программы позволит созда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коло 4,5 тысяч новых рабочих мест в сельской и городской мест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валовой продукт отрасли в 2013 году увеличится к 2013 году по сравнению с 2009 годом на 211 млн. рублей –почти в 1,5 раза, а дополнительная чистая прибыль составит около 80 млн. рублей в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3. Оценка рисков реализации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рискам, которые могут негативно повлиять на результаты реализации Программы следует отне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 несвоевременное финансирование программных мероприяти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вотирования на импорт племенных лошадей, а также спермы жеребцов и системы объективной оценки племенной ценности ввозимой племенной продук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благоприятная рыночная конъюнктура на отечественных племенных лошадей на внутреннем и внешнем рын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е и технологические риски (недостаточная обеспеченность кормами, ветеринарной защитой и др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воевременная и недостаточность обеспеченность кад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 рамках реализации Программы необходимо проводить путем ее точного и своевременного финансирования по всем источникам и четкого соблюдения научно-обоснованных технологий получения и выращивания заводских и местных пород лоша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ЦЕНКА ЭФФЕКТИВНОСТИ ИСПОЛЬЗОВАНИЯ БЮДЖЕТНЫХ СРЕДСТВ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нализ динамики целевых индикаторов Программы и ее экономической эффективности при финансировании в запроектированном объеме показывает при ее реализации может быть обеспечено значительное увеличение численности племенных лошадей заводских и местных пород и объемов реализации племенной продукции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расходования средств всех источников финансирования определяется по формуле: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общ=ВП / Ф х 100, где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общ – коэффициент общей эффективности расходования финансовых средств;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П – ежегодный прирост товарной продукции в стоимостном выражении;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Ф – объем финансирования производства продукции.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ффективность расходования бюджетных средств финансирования определяется по соотношению конечных результатов Программы и затрат на ее реализации по формуле: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б=ВП / Р х 100, где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Эб – коэффициент общей эффективности расходования финансовых средств федерального бюджета;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ВП – ежегодный прирост товарной продукции в стоимостном выражении;</w:t>
      </w:r>
    </w:p>
    <w:p>
      <w:pPr>
        <w:pStyle w:val="Normal"/>
        <w:spacing w:lineRule="auto" w:line="360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Р – расходы средств федерального бюджета по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эффективности расходования средств в рамках Программы приведен в таблице 8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аблица 8. </w:t>
      </w:r>
      <w:r>
        <w:rPr>
          <w:b/>
          <w:bCs/>
          <w:sz w:val="28"/>
          <w:szCs w:val="28"/>
        </w:rPr>
        <w:t>Расчет эффективности расходования общих и бюджетных средств по исполнению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246"/>
        <w:gridCol w:w="1212"/>
        <w:gridCol w:w="1071"/>
        <w:gridCol w:w="897"/>
        <w:gridCol w:w="1524"/>
      </w:tblGrid>
      <w:tr>
        <w:trPr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.изм.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ды</w:t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-2013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жегодный прирост реализации продукции:</w:t>
            </w:r>
          </w:p>
        </w:tc>
      </w:tr>
      <w:tr>
        <w:trPr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ых лошадей заводских пор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менных лошадей местных поро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мяса-кони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н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>
          <w:cantSplit w:val="true"/>
        </w:trPr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товарной продукции, 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на продукцию: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4,4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из федерального бюджет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,0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ффективность расходования средств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общ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,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,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,1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бюджетн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2,6</w:t>
            </w:r>
          </w:p>
        </w:tc>
      </w:tr>
    </w:tbl>
    <w:p>
      <w:pPr>
        <w:pStyle w:val="Normal"/>
        <w:tabs>
          <w:tab w:val="clear" w:pos="708"/>
          <w:tab w:val="left" w:pos="3621" w:leader="none"/>
          <w:tab w:val="left" w:pos="4867" w:leader="none"/>
          <w:tab w:val="left" w:pos="6079" w:leader="none"/>
          <w:tab w:val="left" w:pos="7150" w:leader="none"/>
          <w:tab w:val="left" w:pos="80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1" w:leader="none"/>
          <w:tab w:val="left" w:pos="4867" w:leader="none"/>
          <w:tab w:val="left" w:pos="6079" w:leader="none"/>
          <w:tab w:val="left" w:pos="7150" w:leader="none"/>
          <w:tab w:val="left" w:pos="80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таблицы 8 видно, что коэффициент общей эффективности составит в среднем за три года исполнения Программы 52,1 %, что свидетельствует о высокой степени возмещения затрат по Программе через прирост товарного продукта – в среднем около 2-х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эффективность использования бюджетных средств характеризуется высоким показателем, составляющим 102,6 проц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ОБОСНОВАНИЕ ПОТРЕБНОСТИ В РЕСУРСАХ ДЛЯ ДОСТИЖЕНИЯ ЦЕЛИ И РЕЗУЛЬТАТОВ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намечено осуществлять за счет бюджетных ассигнований, ежегодно предусматриваемых Минсельхозу России в федеральном бюджете на указанные цел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, необходимых для реализации мероприятий по Программе рассчитан с учето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х цен на племенных лошадей, установленных на внешнем и внутреннем рын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ных уровней субсидирования содержания лошадей в племенных заводах, репродукторах и генофондных хозяйствах.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 ОПИСАНИЕ СИСТЕМЫ УПРАВЛЕНИЯ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АЛИЗАЦИЕ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и распоряжение средствами федерального бюджета осуществляет Министерство сельского хозяйства Российской Федерации. Система управления реализацие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и за реализацию Программы, достижение ее целей и задач являются Департамент животноводства и племенного дела и Департамент экономики и анали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ю деятельности подразделений Минсельхоза России, учреждений и организаций, участвующих в выполнении Программы и их взаимодействий по реализации программных мероприятий  осуществляют Департамент животноводства и племенного дела и Департамент экономики и анали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программных мероприятий осуществляет Департамент экономики и анализа, Департамент финансов и бюджетной политики, уполномоченные органы исполнительной власти субъектов Российской Федерации и заинтересованные частные инвестор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о-методологическое обеспечение реализации Программы осуществляет Департамент научно-технологической политики и обра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и за формирование отчетности о ходе реализации Программы являются Департамент животноводства и племенного дела, Департамент экономики и анализ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едусмотренных Программой мероприятий в пределах средств федерального бюджета, предусмотренных Минсельхозу России федеральным законом о федеральном бюджете на текущий финансовый год и плановый период. Составной частью механизма финансирования является предоставление субсидий из федерального бюджета бюджетам субъектов Российской Федерации на поддержку племенного животноводства, в порядке, установленном Правительством Российской Федерации, а также финансирование НИОКР за счет средств федераль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21" w:leader="none"/>
          <w:tab w:val="left" w:pos="4867" w:leader="none"/>
          <w:tab w:val="left" w:pos="6079" w:leader="none"/>
          <w:tab w:val="left" w:pos="7150" w:leader="none"/>
          <w:tab w:val="left" w:pos="804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firstLine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ind w:left="56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/>
        <w:t>Прогноз численности лошадей по направлениям использования (тыс. голов, на конец года)</w:t>
      </w:r>
    </w:p>
    <w:tbl>
      <w:tblPr>
        <w:tblW w:w="8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228"/>
        <w:gridCol w:w="1367"/>
        <w:gridCol w:w="1171"/>
        <w:gridCol w:w="986"/>
        <w:gridCol w:w="84"/>
        <w:gridCol w:w="1496"/>
      </w:tblGrid>
      <w:tr>
        <w:trPr>
          <w:cantSplit w:val="true"/>
        </w:trPr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использования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9 г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кт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 г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</w:tc>
      </w:tr>
      <w:tr>
        <w:trPr>
          <w:cantSplit w:val="true"/>
        </w:trPr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боче-пользовательное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ошад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8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,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б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,0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7</w:t>
            </w:r>
          </w:p>
        </w:tc>
      </w:tr>
      <w:tr>
        <w:trPr/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дуктивное (мясное табунное и молочное)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ошад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4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,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б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/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ортивное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ошад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б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еменное*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ошад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б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3</w:t>
            </w:r>
          </w:p>
        </w:tc>
      </w:tr>
      <w:tr>
        <w:trPr/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.ч. по разведению лошадей заводских пород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ошад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б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</w:tr>
      <w:tr>
        <w:trPr/>
        <w:tc>
          <w:tcPr>
            <w:tcW w:w="8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лошад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1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,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кобы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,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0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С учетом поголовья лошадей частных владельцев, занесенного в систему централизованного племенного учет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firstLine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ind w:left="56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 численности кобыл производящего состава  в конных заводах (голов, на конец год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1418"/>
        <w:gridCol w:w="1418"/>
        <w:gridCol w:w="1418"/>
        <w:gridCol w:w="1294"/>
        <w:gridCol w:w="1320"/>
      </w:tblGrid>
      <w:tr>
        <w:trPr>
          <w:trHeight w:val="322" w:hRule="atLeast"/>
          <w:cantSplit w:val="true"/>
        </w:trPr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 в % к</w:t>
            </w:r>
          </w:p>
        </w:tc>
      </w:tr>
      <w:tr>
        <w:trPr>
          <w:trHeight w:val="322" w:hRule="atLeast"/>
          <w:cantSplit w:val="true"/>
        </w:trPr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рыси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ысис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по рысист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лтек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кровная вер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по верхов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верская и голшт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5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ене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7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верх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3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по верхово-упряж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5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,9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еро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тяжелово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6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тяжеловоз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1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 по тяжеловозному на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1,2</w:t>
            </w:r>
          </w:p>
        </w:tc>
      </w:tr>
      <w:tr>
        <w:trPr/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заводским пород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9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,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,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3" w:firstLine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66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зменение основных производственных показателей коннозаводства (в расчете на 100 кобыл, голов)</w:t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04"/>
        <w:gridCol w:w="1477"/>
        <w:gridCol w:w="1404"/>
        <w:gridCol w:w="1477"/>
        <w:gridCol w:w="1404"/>
        <w:gridCol w:w="1477"/>
      </w:tblGrid>
      <w:tr>
        <w:trPr>
          <w:cantSplit w:val="true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д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 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 г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.</w:t>
            </w:r>
          </w:p>
        </w:tc>
      </w:tr>
      <w:tr>
        <w:trPr>
          <w:cantSplit w:val="true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выход молодня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еменных лошад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выход молодня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еменных лошад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ой выход молодня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леменных лошадей</w:t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ысистое направлени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ская рысист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рысист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рховое направлени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алтекин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аб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кровная верхо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ерхово - упряжное направлени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ннов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гер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новерская и голштин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енен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верхов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яжеловозное направление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еронск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 тяжеловоз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тяжеловозна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ИТОГО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заводским пород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899" w:footer="708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82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4:00:00Z</dcterms:created>
  <dc:creator>ZAITCEV</dc:creator>
  <dc:description/>
  <cp:keywords/>
  <dc:language>en-US</dc:language>
  <cp:lastModifiedBy>e.s.burlutsky</cp:lastModifiedBy>
  <cp:lastPrinted>2011-01-31T11:49:00Z</cp:lastPrinted>
  <dcterms:modified xsi:type="dcterms:W3CDTF">2011-02-02T14:00:00Z</dcterms:modified>
  <cp:revision>2</cp:revision>
  <dc:subject/>
  <dc:title>Приложение к приказу Минсельхоза России</dc:title>
</cp:coreProperties>
</file>