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й комиссии по финансовом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здоровлению сельскохозяй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варопроизводителей </w:t>
        <w:br/>
        <w:t>от 19 августа 2010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ind w:left="5664" w:firstLine="708"/>
        <w:rPr/>
      </w:pPr>
      <w:r>
        <w:rPr/>
        <w:t>(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егистрационный номер, ИНН/К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о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соглашению от _____________________ № ___________ </w:t>
        <w:br/>
        <w:t xml:space="preserve">прошу в соответствии с пунктом 1 статьи 20.1 Федерального закона </w:t>
        <w:br/>
        <w:t xml:space="preserve">«О финансовом оздоровлении сельскохозяйственных товаропроизводителей» предоставить дополнительно отсрочку или рассрочку погашения дол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_ 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(дата)</w:t>
        <w:tab/>
        <w:tab/>
        <w:tab/>
        <w:tab/>
        <w:tab/>
        <w:tab/>
        <w:tab/>
        <w:t xml:space="preserve">         (подпись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1:00Z</dcterms:created>
  <dc:creator>Беличенко</dc:creator>
  <dc:description/>
  <cp:keywords/>
  <dc:language>en-US</dc:language>
  <cp:lastModifiedBy>ev.kozlova</cp:lastModifiedBy>
  <cp:lastPrinted>2009-01-30T11:07:00Z</cp:lastPrinted>
  <dcterms:modified xsi:type="dcterms:W3CDTF">2010-09-06T16:01:00Z</dcterms:modified>
  <cp:revision>2</cp:revision>
  <dc:subject/>
  <dc:title>В ___________________________</dc:title>
</cp:coreProperties>
</file>