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www.mcx.ru </w:t>
      </w:r>
      <w:r>
        <w:rPr/>
        <w:t>/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6433"/>
        <w:gridCol w:w="1497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mcx_bw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x_bw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ИНИСТЕРСТВО СЕЛЬСКОГО ХОЗЯЙСТВ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ОССИЙСКОЙ ФЕДЕРАЦИИ</w:t>
            </w:r>
            <w:r>
              <w:rPr/>
              <w:br/>
            </w:r>
            <w:r>
              <w:rPr>
                <w:rFonts w:cs="Tahoma" w:ascii="Tahoma" w:hAnsi="Tahoma"/>
                <w:sz w:val="17"/>
                <w:szCs w:val="17"/>
              </w:rPr>
              <w:t>официальный интернет-портал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09625"/>
                  <wp:effectExtent l="0" t="0" r="0" b="0"/>
                  <wp:docPr id="2" name="russian_federation_bw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ssian_federation_bw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 xml:space="preserve">Протокол заседания межведомственной федеральной комиссии по финансовому оздоровлению сельскохозяйственных товаропроизводителей от 19.08.2010 г. № 11 </w:t>
      </w:r>
    </w:p>
    <w:p>
      <w:pPr>
        <w:pStyle w:val="Normal"/>
        <w:jc w:val="center"/>
        <w:rPr/>
      </w:pPr>
      <w:r>
        <w:rPr>
          <w:rStyle w:val="StrongEmphasis"/>
        </w:rPr>
        <w:t>ПРОТОКОЛ</w:t>
      </w:r>
      <w:r>
        <w:rPr/>
        <w:br/>
        <w:t xml:space="preserve">заседания Федеральной комиссии по финансовому оздоровлению </w:t>
        <w:br/>
        <w:t xml:space="preserve">сельскохозяйственных товаропроизводителей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осква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7239"/>
        <w:gridCol w:w="2116"/>
      </w:tblGrid>
      <w:tr>
        <w:trPr/>
        <w:tc>
          <w:tcPr>
            <w:tcW w:w="7239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от 19 августа 2010 г.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180"/>
              <w:jc w:val="right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 xml:space="preserve">ПРЕДСЕДАТЕЛЬСТВОВАЛ </w:t>
        <w:br/>
        <w:t xml:space="preserve">Министр сельского хозяйства Российской Федерации </w:t>
        <w:br/>
        <w:t>Е.Скрынник</w:t>
      </w:r>
    </w:p>
    <w:tbl>
      <w:tblPr>
        <w:tblW w:w="9397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750"/>
        <w:gridCol w:w="5647"/>
      </w:tblGrid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члены комиссии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 xml:space="preserve">О.Н.Алдошин, А.В.Агаев, И.И.Афонина, О.В.Долгих, </w:t>
              <w:br/>
              <w:t>С.В. Королев, В.В.Линник,</w:t>
              <w:br/>
              <w:t>Е.В.Покровская, А.А.Севальнев,</w:t>
              <w:br/>
              <w:t>В.Н.Сидоров, К.В.Янков</w:t>
              <w:br/>
              <w:t> 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заместители Министра, </w:t>
              <w:br/>
              <w:t xml:space="preserve">помощник Министра, </w:t>
              <w:br/>
              <w:t xml:space="preserve">директора департаментов, </w:t>
              <w:br/>
              <w:t>заместитель директора</w:t>
              <w:br/>
              <w:t>департамента Минсельхоза России</w:t>
              <w:br/>
              <w:t> 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А.И.Беляев, А.Г.Григоращенко,</w:t>
              <w:br/>
              <w:t xml:space="preserve">С.А.Алексеева, А.В. Гайнутдинова, </w:t>
              <w:br/>
              <w:t xml:space="preserve">Д.И.Торопов, В.В.Шапочкин, </w:t>
              <w:br/>
              <w:t>.А.Кравцов</w:t>
              <w:br/>
              <w:t> 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Представители: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Минфина России</w:t>
              <w:br/>
              <w:t>Минпромторга России</w:t>
              <w:br/>
              <w:t>ОАО «Росагроснаб»</w:t>
              <w:br/>
              <w:t>ОАО «Россельхозбанк»</w:t>
              <w:br/>
              <w:t xml:space="preserve">департаментов АПК субъектов </w:t>
              <w:br/>
              <w:t>Российской Федерации</w:t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А.С.Ткаченко</w:t>
              <w:br/>
              <w:t>О.Ю.Сазанов</w:t>
              <w:br/>
              <w:t>С.В.Ахиян</w:t>
              <w:br/>
              <w:t>А.М.Ковыршин</w:t>
              <w:br/>
              <w:t xml:space="preserve">Д.В.Нитовкин, </w:t>
              <w:br/>
              <w:t>А.В.Хмыров</w:t>
              <w:br/>
              <w:t> </w:t>
            </w:r>
          </w:p>
        </w:tc>
      </w:tr>
    </w:tbl>
    <w:p>
      <w:pPr>
        <w:pStyle w:val="Normal"/>
        <w:spacing w:before="0" w:after="18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I. Об итогах реализации Федерального закона от 9 июля 2002 г.</w:t>
      </w:r>
      <w:r>
        <w:rPr>
          <w:b/>
          <w:bCs/>
        </w:rPr>
        <w:br/>
      </w:r>
      <w:r>
        <w:rPr>
          <w:rStyle w:val="StrongEmphasis"/>
        </w:rPr>
        <w:t>№ 83-ФЗ «О финансовом оздоровлении сельскохозяйственных товаропроизводителей» и об изменениях в нормативных правовых актах по его реализ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Королев, Янков, Афонина, Линник, Скрынник)</w:t>
      </w:r>
    </w:p>
    <w:p>
      <w:pPr>
        <w:pStyle w:val="Normal"/>
        <w:spacing w:before="0" w:after="180"/>
        <w:jc w:val="both"/>
        <w:rPr/>
      </w:pPr>
      <w:r>
        <w:rPr/>
        <w:t> </w:t>
      </w:r>
      <w:r>
        <w:rPr/>
        <w:br/>
        <w:t>1. Принять к сведению информацию заместителя Министра сельского хозяйства Российской Федерации, заместителя председателя Федеральной комиссии по финансовому оздоровлению сельскохозяйственных товаропроизводителей С.В.Королева, об итогах реализации Федерального закона от 9 июля 2002 г. № 83-ФЗ «О финансовом оздоровлении сельскохозяйственных товаропроизводителей» (далее – Федеральный закон) и о порядке проведения реструктуризации с учетом внесенных изменений в Федеральный закон.</w:t>
      </w:r>
    </w:p>
    <w:p>
      <w:pPr>
        <w:pStyle w:val="Normal"/>
        <w:spacing w:before="0" w:after="180"/>
        <w:jc w:val="both"/>
        <w:rPr/>
      </w:pPr>
      <w:r>
        <w:rPr/>
        <w:br/>
        <w:t>2. Отметить, что в соответствии с Федеральным законо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аво на реструктуризацию долгов имеют сельскохозяйственные товаропроизводители – должники (организации, крестьянские (фермерские) хозяйства, индивидуальные предприниматели), признанные таковы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оответствии со статьей 3 Федерального закона от 29 декабря 2006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№ </w:t>
      </w:r>
      <w:r>
        <w:rPr/>
        <w:t>264-ФЗ «О развитии сельского хозяйств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еструктуризации подлежат долги сельскохозяйственных товаропроизводителей по платежам в бюджеты всех уровней, в том числе задолженность по пеням и штрафам за несвоевременное перечисление налога на доходы физических лиц и задолженность по пеням и штрафам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 страховым взносам на обязательное пенсионное страхование, направляемым на выплату страховой и накопительной частей трудовой пенсии, а также по платежам за поставленные товары (выполненные работы и оказанные услуги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еструктуризации не подлежит задолженность сельскохозяйственных товаропроизводителей по налогу на доходы физических лиц, по страховым взносам на обязательное пенсионное страхование, направляемым на выплату страховой и накопительной частей трудовой пенсии, а также по оплате труда.</w:t>
      </w:r>
    </w:p>
    <w:p>
      <w:pPr>
        <w:pStyle w:val="Normal"/>
        <w:spacing w:before="0" w:after="180"/>
        <w:jc w:val="both"/>
        <w:rPr/>
      </w:pPr>
      <w:r>
        <w:rPr/>
        <w:br/>
        <w:t>3. Установить, что сельскохозяйственные товаропроизводители – участники программ финансового оздоровления, с которым были заключены соглашения до 31 декабря 2008 г., вправе подать заявление, на основании которого территориальная комиссия по финансовому оздоровлению сельскохозяйственных товаропроизводителей принимает решение о подписании дополнения к соглашению о списании сумм пеней и штрафов на сумму задолженности по пеням и штрафам за несвоевременное перечисление налога на доходы физических лиц и задолженности по пеням и штрафам по страховым взносам на обязательное пенсионное страхование, направляемым на выплату страховой и накопительной частей трудовой пенсии, на дату подписания соглашения о реструктуризации долгов, но не более чем на дату подачи дополнительного заявления.</w:t>
      </w:r>
    </w:p>
    <w:p>
      <w:pPr>
        <w:pStyle w:val="Normal"/>
        <w:spacing w:before="0" w:after="180"/>
        <w:jc w:val="both"/>
        <w:rPr/>
      </w:pPr>
      <w:r>
        <w:rPr/>
        <w:t>Перечень документов, необходимый для представления в территориальную комиссию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явление (по форме приложения 1 к настоящему протоколу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правка налогового органа по месту постановки на учет должника о наличии и сумме задолженности по пеням и штрафам за несвоевременное перечисление налога на доходы физических лиц и задолженности по пеням и штрафам по страховым взносам на обязательное пенсионное страхование, направляемым на выплату страховой и накопительной частей трудовой пенсии, на дату подписания соглашения о реструктуризации долго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дополнение к соглашению о списании сумм пеней и штрафов.</w:t>
      </w:r>
    </w:p>
    <w:p>
      <w:pPr>
        <w:pStyle w:val="Normal"/>
        <w:spacing w:before="0" w:after="180"/>
        <w:jc w:val="both"/>
        <w:rPr/>
      </w:pPr>
      <w:r>
        <w:rPr/>
        <w:br/>
        <w:t>4. Определить, что долги по налогам и сборам, дополнительно начисленные по результатам налоговых проверок после подписания соглашения о реструктуризации долгов и возникшие до даты, на которую долги фиксируются в таком соглашении, подлежат реструктуризации в порядке и на условиях, установленных для реструктуризации долгов сельскохозяйственных товаропроизводителей в пределах установленного таким соглашением срока.</w:t>
      </w:r>
    </w:p>
    <w:p>
      <w:pPr>
        <w:pStyle w:val="Normal"/>
        <w:spacing w:before="0" w:after="180"/>
        <w:jc w:val="both"/>
        <w:rPr/>
      </w:pPr>
      <w:r>
        <w:rPr/>
        <w:t>Перечень необходимых документ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заявление (по форме приложения 2 к настоящему протокол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решение налогового орган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правка (справки) налогового органа по месту постановки на учет должника о наличии и сумме задолженности по налогам и сборам по состоянию на дату заключения соглашения о реструктуризации долгов с учетом акта налоговой проверк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дополнение к соглашению о реструктуризации долгов и к соглашению о списании сумм пени и штрафов, а также уточненный график погашения долгов.</w:t>
      </w:r>
    </w:p>
    <w:p>
      <w:pPr>
        <w:pStyle w:val="Normal"/>
        <w:spacing w:before="0" w:after="180"/>
        <w:jc w:val="both"/>
        <w:rPr/>
      </w:pPr>
      <w:r>
        <w:rPr/>
        <w:t>На основании представленных документов территориальная комиссия по финансовому оздоровлению сельскохозяйственных товаропроизводителей принимает решение о подписании дополнения к соглашению о реструктуризации долгов и дополнения к соглашению о списании сумм пеней и штрафов.</w:t>
      </w:r>
    </w:p>
    <w:p>
      <w:pPr>
        <w:pStyle w:val="Normal"/>
        <w:spacing w:before="0" w:after="180"/>
        <w:jc w:val="both"/>
        <w:rPr/>
      </w:pPr>
      <w:r>
        <w:rPr/>
        <w:t>Размер платежей в погашение задолженности, указанный в графиках погашения долгов, подлежит пропорциональному увеличению на сумму дополнительно начисленных налогов и сборов на оставшийся срок реструктуризации.</w:t>
      </w:r>
    </w:p>
    <w:p>
      <w:pPr>
        <w:pStyle w:val="Normal"/>
        <w:spacing w:before="0" w:after="180"/>
        <w:jc w:val="both"/>
        <w:rPr/>
      </w:pPr>
      <w:r>
        <w:rPr/>
        <w:br/>
        <w:t>5. Определить, что сельскохозяйственные товаропроизводители – участники программ финансового оздоровления, соответствующие требованиям статьи 20.1 Федерального закона, вправе подать в территориальную комиссию заявление о предоставлении им дополнительной отсрочки или рассрочки погашения долгов.</w:t>
      </w:r>
    </w:p>
    <w:p>
      <w:pPr>
        <w:pStyle w:val="Normal"/>
        <w:spacing w:before="0" w:after="180"/>
        <w:jc w:val="both"/>
        <w:rPr/>
      </w:pPr>
      <w:r>
        <w:rPr/>
        <w:t>Право на дополнительную отсрочку или рассрочку погашения долгов может быть предоставлено на любом этапе реструктуризации долгов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5.1. Перечень документов для предоставления дополнительной отсрочки или рассрочки погашения долгов участникам программы финансового оздоровления сельскохозяйственных товаропроизводителей (далее – участник программы), не допускавшим нарушений условий соглашения о реструктуризации долг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явление (по форме приложения 3 к настоящему протоколу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нформация банка – агента об исполнении обязательств, принятых на себя должником в рамках соглашения о реструктуризации долг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течение 1 года до первого числа месяца подачи заявл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бухгалтерский баланс с приложениями за последний отчетный год с отметкой территориального налогового органа о его принятии – для юридического лица или информация о финансовом состоянии сельскохозяйственного товаропроизводителя по состоянию на 31 декабря последнего календарного года – для крестьянского (фермерского) хозяйства и индивидуального предпринимателя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Территориальная комиссия по финансовому оздоровлению сельскохозяйственных товаропроизводителей принимает решение об изменении графика погашения долгов на установленный данной комиссией срок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5.2. Перечень необходимых документов для предоставлении дополнительной отсрочки или рассрочки погашения долгов участникам программы, пострадавшим в результате чрезвычайных ситуаций и (или) их последствий, в том числе стихийных бедствий,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, в том числе птиц (включая изъятие животных, в том числе птиц), что явилось причиной снижения объема производства сельскохозяйственной продукции по сравнению со средним уровнем ее производства за предыдущие три года на 15 и более проц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явление (по форме приложения 3 к настоящему протокол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документы и информация, подтверждающие наличие оснований для предоставления отсрочки или рассрочки погашения долг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бухгалтерский баланс с приложениями за последний отчетный год с отметкой территориального налогового органа о его принятии – для юридического лица, или информация о финансовом состоянии сельскохозяйственного товаропроизводителя по состоянию на 31 декабря последнего календарного года – для крестьянского (фермерского) хозяйства и индивидуального предпринимателя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Территориальная комиссия по финансовому оздоровлению сельскохозяйственных товаропроизводителей производит расчет снижения объема производства сельскохозяйственной продукции, принимает решение об изменении графика погашения долгов на установленный данной комиссией срок.</w:t>
      </w:r>
    </w:p>
    <w:p>
      <w:pPr>
        <w:pStyle w:val="Normal"/>
        <w:spacing w:before="0" w:after="180"/>
        <w:jc w:val="both"/>
        <w:rPr/>
      </w:pPr>
      <w:r>
        <w:rPr/>
        <w:br/>
        <w:t>6. Рекомендовать к применению Информацию о производственной деятельности крестьянских (фермерских) хозяйств (форма 1 КФХ согласно приложению 4 к настоящему протоколу), для получения информации о финансовом состоянии сельскохозяйственного товаропроизводителя.</w:t>
      </w:r>
    </w:p>
    <w:p>
      <w:pPr>
        <w:pStyle w:val="Normal"/>
        <w:spacing w:before="0" w:after="180"/>
        <w:jc w:val="both"/>
        <w:rPr/>
      </w:pPr>
      <w:r>
        <w:rPr/>
        <w:br/>
        <w:t>7. Установить, что право на реструктуризацию долгов сохраняется за правопреемником реорганизованного участника программы на условиях, которые определенны соглашением о реструктуризации долгов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7.1. В случае, если правопреемник не является участником программы в территориальную комиссию представля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аявление о сохранении прав на реструктуризацию долг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кументы о реорганизации участника программы финансового оздоровл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бухгалтерский баланс правопреемника с приложениями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за последний отчетный год и последний отчетный период с отметкой территориального налогового органа о его принятии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На основании представленных документов территориальная комиссия принимает решение о сохранении за правопреемником прав на реструктуризацию долгов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7.2. В случае, если правопреемник реорганизованного участника программы является участником программы финансового оздоровления,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в территориальную комиссию по финансовому оздоровлению необходимо представить документы о реорганизации участника программы финансового оздоровления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На основании этого территориальная комиссия принимает решение о сохранении за правопреемником прав на реструктуризацию долгов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Условия исполнения обязательств отслеживаются на основании ранее заключенных соглашений и графиков погашения долгов.</w:t>
      </w:r>
    </w:p>
    <w:p>
      <w:pPr>
        <w:pStyle w:val="Normal"/>
        <w:spacing w:before="0" w:after="180"/>
        <w:ind w:left="225" w:hanging="0"/>
        <w:jc w:val="both"/>
        <w:rPr/>
      </w:pPr>
      <w:r>
        <w:rPr/>
        <w:t>7.3. В случае, если правопреемник реорганизованного участника программы ранее был исключен из программы финансового оздоровления, право на реструктуризацию долгов не сохраняется.</w:t>
      </w:r>
    </w:p>
    <w:p>
      <w:pPr>
        <w:pStyle w:val="Normal"/>
        <w:spacing w:before="0" w:after="180"/>
        <w:jc w:val="both"/>
        <w:rPr/>
      </w:pPr>
      <w:r>
        <w:rPr/>
        <w:br/>
        <w:t>8. Установить, что при наличии переплаты по налогам, платежи в счет погашения реструктурированной задолженности могут осуществляться, по заявлению участника программы, путем зачета имеющейся переплаты в счет погашения реструктурированной задолженности по соответствующему виду налога.</w:t>
      </w:r>
    </w:p>
    <w:p>
      <w:pPr>
        <w:pStyle w:val="Normal"/>
        <w:spacing w:before="0" w:after="180"/>
        <w:jc w:val="both"/>
        <w:rPr/>
      </w:pPr>
      <w:r>
        <w:rPr/>
        <w:t>В таком случае кредитор должен оповестить о состоявшемся зачете должника. В свою очередь должник уведомляет об этом территориальную комиссию.</w:t>
      </w:r>
    </w:p>
    <w:p>
      <w:pPr>
        <w:pStyle w:val="Normal"/>
        <w:spacing w:before="0" w:after="180"/>
        <w:jc w:val="both"/>
        <w:rPr/>
      </w:pPr>
      <w:r>
        <w:rPr/>
        <w:t>Территориальная комиссия на очередном заседании делает в протоколе запись о погашении долга. Выписка из протокола направляется в банк-агент.</w:t>
      </w:r>
    </w:p>
    <w:p>
      <w:pPr>
        <w:pStyle w:val="Normal"/>
        <w:spacing w:before="0" w:after="180"/>
        <w:jc w:val="both"/>
        <w:rPr/>
      </w:pPr>
      <w:r>
        <w:rPr/>
        <w:br/>
        <w:t>9. Минфину России, ФНС России до 3 сентября 2010 г. дать разъяснения по погашению реструктуризированной задолженности по единому социальному налогу.</w:t>
      </w:r>
    </w:p>
    <w:p>
      <w:pPr>
        <w:pStyle w:val="Normal"/>
        <w:spacing w:before="0" w:after="180"/>
        <w:jc w:val="both"/>
        <w:rPr/>
      </w:pPr>
      <w:r>
        <w:rPr/>
        <w:br/>
        <w:t>10. Пенсионному фонду России, ФСС России, ФОМС России уточнить порядок реструктуризации задолженности по страховым взносам в государственные внебюджетные фонды, образовавшейся после 1 января 2010 г.</w:t>
      </w:r>
    </w:p>
    <w:p>
      <w:pPr>
        <w:pStyle w:val="Normal"/>
        <w:spacing w:before="0" w:after="180"/>
        <w:jc w:val="both"/>
        <w:rPr/>
      </w:pPr>
      <w:r>
        <w:rPr/>
        <w:br/>
        <w:t>11. Рекомендовать территориальным комиссиям по финансовому оздоровлению сельскохозяйственных товаропроизводителей усилить контроль за достоверностью и реалистичностью плана улучшения финансового состояния должника, представляемого сельскохозяйственным товаропроизводителем при включении его в состав участников программ финансового оздоровления.</w:t>
      </w:r>
    </w:p>
    <w:p>
      <w:pPr>
        <w:pStyle w:val="Normal"/>
        <w:spacing w:before="0" w:after="18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II. О работе территориальных комиссий по финансовому оздоровлению </w:t>
      </w:r>
      <w:r>
        <w:rPr>
          <w:b/>
          <w:bCs/>
        </w:rPr>
        <w:br/>
      </w:r>
      <w:r>
        <w:rPr>
          <w:rStyle w:val="StrongEmphasis"/>
        </w:rPr>
        <w:t xml:space="preserve">и предложениях по оказанию поддержки сельскохозяйственных товаропроизводителей </w:t>
      </w:r>
      <w:r>
        <w:rPr>
          <w:b/>
          <w:bCs/>
        </w:rPr>
        <w:br/>
      </w:r>
      <w:r>
        <w:rPr>
          <w:rStyle w:val="StrongEmphasis"/>
        </w:rPr>
        <w:t>пострадавших от засухи в 2010 году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Хмыров, Сидоров, Янков, Ткаченко, Королев, Алдошин, Скрынник)</w:t>
      </w:r>
    </w:p>
    <w:p>
      <w:pPr>
        <w:pStyle w:val="Normal"/>
        <w:spacing w:before="0" w:after="180"/>
        <w:jc w:val="both"/>
        <w:rPr/>
      </w:pPr>
      <w:r>
        <w:rPr/>
        <w:t> </w:t>
      </w:r>
    </w:p>
    <w:p>
      <w:pPr>
        <w:pStyle w:val="Normal"/>
        <w:spacing w:before="0" w:after="180"/>
        <w:jc w:val="both"/>
        <w:rPr/>
      </w:pPr>
      <w:r>
        <w:rPr/>
        <w:t> </w:t>
      </w:r>
      <w:r>
        <w:rPr/>
        <w:t>1. Принять к сведению информацию председателей территориальных комиссий по финансовому оздоровлению сельскохозяйственных товаропроизводителей о проведенной работе.</w:t>
      </w:r>
    </w:p>
    <w:p>
      <w:pPr>
        <w:pStyle w:val="Normal"/>
        <w:spacing w:before="0" w:after="180"/>
        <w:jc w:val="both"/>
        <w:rPr/>
      </w:pPr>
      <w:r>
        <w:rPr/>
        <w:br/>
        <w:t>2. Одобрить предложение территориальных комиссий о необходимости принятия мер, направленных на финансовую поддержку сельскохозяйственных товаропроизводителей, в том числе п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оставлению участникам программ финансового оздоровления отсрочки на срок не менее семи лет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едоставлению возможности участия в программах финансового оздоровления сельскохозяйственным товаропроизводителям, пострадавшим от засухи, ранее принимавшим участие в программе финансового оздоровления.</w:t>
      </w:r>
    </w:p>
    <w:p>
      <w:pPr>
        <w:pStyle w:val="Normal"/>
        <w:spacing w:before="0" w:after="180"/>
        <w:jc w:val="both"/>
        <w:rPr/>
      </w:pPr>
      <w:r>
        <w:rPr/>
        <w:br/>
        <w:t>3. Территориальным комиссиям по финансовому оздоровлению сельскохозяйственных товаропроизводителей субъектов Российской Федерации, пострадавших от засухи, активизировать работу по включению сельскохозяйственных товаропроизводителей в программы финансового оздоровления, обратив особое внимание на малые формы хозяйствования.</w:t>
      </w:r>
    </w:p>
    <w:p>
      <w:pPr>
        <w:pStyle w:val="Normal"/>
        <w:spacing w:before="0" w:after="18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906"/>
        <w:gridCol w:w="2449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Министр сельского хозяйства</w:t>
              <w:br/>
              <w:t>Российской Федерации,</w:t>
              <w:br/>
              <w:t>председатель Федеральной</w:t>
              <w:br/>
              <w:t>комиссии по финансовому</w:t>
              <w:br/>
              <w:t>оздоровления сельскохозяйственных</w:t>
              <w:br/>
              <w:t>товаропроизводителей 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.Скрынник</w:t>
            </w:r>
          </w:p>
        </w:tc>
      </w:tr>
    </w:tbl>
    <w:p>
      <w:pPr>
        <w:pStyle w:val="Normal"/>
        <w:spacing w:before="0" w:after="180"/>
        <w:jc w:val="both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Россия, 107139, Москва, Орликов переулок, 1/11. Тел.: (495) 607-83-62, (495) 607-80-00. E-mail: info@gov.mcx.ru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© 2003-2010 Интернет-портал Министерства сельского хозяйства Российской Федерации. Все права защищ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Sectionend">
    <w:name w:val="sectionend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hd w:fill="F4F4F4" w:val="clear"/>
      <w:spacing w:before="0" w:after="180"/>
      <w:jc w:val="both"/>
    </w:pPr>
    <w:rPr>
      <w:b/>
      <w:bCs/>
    </w:rPr>
  </w:style>
  <w:style w:type="paragraph" w:styleId="Sectionend1">
    <w:name w:val="sectionend1"/>
    <w:basedOn w:val="Normal"/>
    <w:qFormat/>
    <w:pPr>
      <w:shd w:fill="F4F4F4" w:val="clear"/>
      <w:spacing w:before="0" w:after="1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cx.ru/mcx_bw_300dpi.gif" TargetMode="External"/><Relationship Id="rId3" Type="http://schemas.openxmlformats.org/officeDocument/2006/relationships/image" Target="http://www.mcx.ru/russian_federation_bw_300dpi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43:00Z</dcterms:created>
  <dc:creator>Kalinina</dc:creator>
  <dc:description/>
  <cp:keywords/>
  <dc:language>en-US</dc:language>
  <cp:lastModifiedBy>Kalinina</cp:lastModifiedBy>
  <dcterms:modified xsi:type="dcterms:W3CDTF">2010-11-08T05:43:00Z</dcterms:modified>
  <cp:revision>2</cp:revision>
  <dc:subject/>
  <dc:title>МСХ РФ - Протокол заседания межведомственной федеральной комиссии по финансовому оздоровлению сельскохозяйственных товаропроизводителей от 19.08.2010 г. № 11 </dc:title>
</cp:coreProperties>
</file>