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едеральной комиссии по финансовом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здоровлению сельскохозяйствен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оваропроизводителей </w:t>
        <w:br/>
        <w:t>от 19 августа 2010 г.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</w:t>
      </w:r>
    </w:p>
    <w:p>
      <w:pPr>
        <w:pStyle w:val="Normal"/>
        <w:ind w:left="5664" w:firstLine="708"/>
        <w:rPr/>
      </w:pPr>
      <w:r>
        <w:rPr/>
        <w:t>(наименование орг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регистрационный номер, ИНН/К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адрес местонахо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включить в сумму реструктуризированной задолженности, зафиксированной соглашением от _______________№__________, задолженность по пеням и штрафам за несвоевременное перечисление налога на доходы физических лиц и по страховым взносам на обязательное пенсионное страхование, направляемым на выплату страховой и накопительной частей трудовой пенсии в размере ________________ руб. ______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____ </w:t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/>
        <w:t>(дата)</w:t>
        <w:tab/>
        <w:tab/>
        <w:tab/>
        <w:tab/>
        <w:tab/>
        <w:tab/>
        <w:tab/>
        <w:t xml:space="preserve">         (подпись руковод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02:00Z</dcterms:created>
  <dc:creator>Беличенко</dc:creator>
  <dc:description/>
  <cp:keywords/>
  <dc:language>en-US</dc:language>
  <cp:lastModifiedBy>ev.kozlova</cp:lastModifiedBy>
  <cp:lastPrinted>2009-01-30T11:07:00Z</cp:lastPrinted>
  <dcterms:modified xsi:type="dcterms:W3CDTF">2010-09-06T16:02:00Z</dcterms:modified>
  <cp:revision>2</cp:revision>
  <dc:subject/>
  <dc:title>В ___________________________</dc:title>
</cp:coreProperties>
</file>