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О внесении изменений в распоряжение министерства</w:t>
      </w:r>
    </w:p>
    <w:p>
      <w:pPr>
        <w:pStyle w:val="Normal"/>
        <w:tabs>
          <w:tab w:val="clear" w:pos="709"/>
          <w:tab w:val="left" w:pos="8789" w:leader="none"/>
        </w:tabs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хозяйства и продовольствия Кировской</w:t>
      </w:r>
    </w:p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ласти от 12.05.2015 № 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Внести в распоряжение министерства сельского хозяйства                         и продовольствия Кировской области от 12.05.2015 № 29 «О представлении и рассмотрении документов для предоставления сельскохозяйственным потребительским кооперативам из областного бюджета грантов на развитие материально-технической базы» (далее –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еамбуле слова «на 2013 – 2020 годы» заменить словами «на 2013 – 2025 год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гламенте подачи и рассмотрения заявок на участие в конкурсе по 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приложение № 1 к распоряжению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Раздел 1 «Порядок подачи заявок на участие в конкурсе по отбору сельскохозяйственных потребительских кооперативов для предоставления из областного бюджета грантов на развитие материально-технической базы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«1.1. Заявитель лично, через представителя либо посредством почтовой связи не позднее 20 календарных дней со дня начала приема заявок на участие в конкурсе представляет в отдел реализации программ развития сельских территорий и малых форм хозяйствования для представления в конкурсную комиссию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конкурсная комиссия) заявку на участие в конкурсе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конкурс), в состав которой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1.1.1. Заявление на участие в конкурсе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, составленное по прилагаемой форме № 1-спок (далее – заявление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1.1.2. Утвержденный заявителем план </w:t>
      </w:r>
      <w:r>
        <w:rPr>
          <w:bCs/>
          <w:spacing w:val="-4"/>
          <w:sz w:val="28"/>
          <w:szCs w:val="28"/>
        </w:rPr>
        <w:t>по осуществлению деятельности по заготовке, хранению, подработке, переработке, сортировке, убою, первичной переработке, охлаждению, подготовке к реализации сельскохозяйственной продукции или дикорастущих плодов, грибов и ягод и (или) продуктов переработки указанной продукции</w:t>
      </w:r>
      <w:r>
        <w:rPr>
          <w:spacing w:val="-4"/>
          <w:sz w:val="28"/>
          <w:szCs w:val="28"/>
        </w:rPr>
        <w:t xml:space="preserve"> (далее – бизнес-план), составленный по прилагаемой форме № 3-спок для кооперативов с организацией учета на давальческом сырье, по форме № 3а-спок для кооперативов с организацией учета затрат на приобретение сырья (представляется на бумажном и электронном носителе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1.1.3. Иные документы, предусмотренные соответствующими пунктами раздела 3 Полож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1.1.4. Опись представленных документов, составленная по прилагаемой форме № 4-спок, в двух экземплярах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1.2. Исправления, внесенные в документы, заверяются подписью руководителя кооперати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1.3. Каждый лист копий документов должен быть заверен подписью уполномоченного лица. Оригиналы документов представляются в министерство для проверки соответствия им копий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В пункте 2.1 раздела 2 «Порядок рассмотрения заявок на участие в конкурсе по отбору потребительских кооперативов для предоставления из областного бюджета грантов на развитие материально-технической базы»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2.1.1 слова «20 календарных» заменить словами «3 рабочих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В подпункте 2.1.3.3 подпункта 2.1.3 слова «настоящего Порядка» заменить словом «Положен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еамбуле Регламента представления и рассмотрения документов, подтверждающих затраты на развитие материально-технической базы, соблюдение победителями конкурсов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обязательств, взятых на себя в соответствии с бизнес-планом (приложение № 2 к распоряжению), абзац третий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соблюдение победителями конкурсов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обязательств, взятых на себя в соответствии с планом по </w:t>
      </w:r>
      <w:r>
        <w:rPr>
          <w:bCs/>
          <w:spacing w:val="-4"/>
          <w:sz w:val="28"/>
          <w:szCs w:val="28"/>
        </w:rPr>
        <w:t>осуществлению деятельности по заготовке, хранению, подработке, переработке, сортировке, убою, первичной переработке, охлаждению, подготовке к реализации сельскохозяйственной продукции или дикорастущих плодов, грибов и ягод и (или) продуктов переработки указанной продукции</w:t>
      </w:r>
      <w:r>
        <w:rPr>
          <w:spacing w:val="-4"/>
          <w:sz w:val="28"/>
          <w:szCs w:val="28"/>
        </w:rPr>
        <w:t xml:space="preserve"> (далее – бизнес-план) и Порядком предоставления сельскохозяйственным потребительским кооперативам из областного бюджета грантов на развитие материально-технической базы, утвержденными постановлением Правительства Кировской области от 30.12.2014 № 19/260 «О предоставлении сельскохозяйственным потребительским кооперативам из областного бюджета грантов на развитие материально-технической базы» (далее соответственно – Регламент, Порядок)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через десять дней после его официального опубликования.</w:t>
      </w:r>
    </w:p>
    <w:p>
      <w:pPr>
        <w:pStyle w:val="11"/>
        <w:spacing w:lineRule="exact" w:line="28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4:00Z</dcterms:created>
  <dc:creator>1</dc:creator>
  <dc:description/>
  <cp:keywords/>
  <dc:language>en-US</dc:language>
  <cp:lastModifiedBy>Admin</cp:lastModifiedBy>
  <cp:lastPrinted>2019-04-19T13:49:00Z</cp:lastPrinted>
  <dcterms:modified xsi:type="dcterms:W3CDTF">2019-04-25T13:13:00Z</dcterms:modified>
  <cp:revision>4</cp:revision>
  <dc:subject/>
  <dc:title> </dc:title>
</cp:coreProperties>
</file>