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  <w:szCs w:val="28"/>
        </w:rPr>
      </w:pPr>
      <w:r>
        <w:rPr>
          <w:b/>
          <w:sz w:val="28"/>
          <w:szCs w:val="28"/>
        </w:rPr>
        <w:t>Список руководителей хозяйств агропромышленного комплекс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по состоянию на 01.11.2013 года</w:t>
      </w:r>
      <w:r>
        <w:rPr>
          <w:sz w:val="28"/>
          <w:szCs w:val="28"/>
        </w:rPr>
        <w:t>)</w:t>
      </w:r>
    </w:p>
    <w:p>
      <w:pPr>
        <w:pStyle w:val="Normal"/>
        <w:ind w:left="-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0"/>
        <w:gridCol w:w="2518"/>
        <w:gridCol w:w="3577"/>
        <w:gridCol w:w="1134"/>
      </w:tblGrid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ное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руководителя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Арбажский район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ПСК-СА (к-з)  «Зар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«Вектор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ПК  (к-з)    «Рассвет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hyperlink r:id="rId2">
              <w:r>
                <w:rPr>
                  <w:rStyle w:val="InternetLink"/>
                  <w:lang w:val="en-US"/>
                </w:rPr>
                <w:t>Rassvet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rba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 (к-з)  «Басмано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 «Виктори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 (колхоз) «Смоли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МУП «Арбажская льнотравенная семеноводческая станци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188, д.Баланд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Центральная, 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191, д.Гули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Октябрьская, 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185, д.Мосун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Молодежная,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190, д.Басманы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Новая, 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612184, с.Верхотулье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ул. Свободы, 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182, с.Шембет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Заводская,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194, с.Кормин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Зеленая, 1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180, п.Арбаж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Южная, 8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Новокшонов Сергей Иван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окмянина Галина Никола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динцов Владимир Николае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вчинников Василий Александ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ашкина Татьяна Евгень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/>
              <w:t>Токмянин Николай Александрови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услова Нина Василье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арбеева Наталья Федоров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11-3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4-33ф,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4-34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4-35,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51-44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7-45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т/ф 3-91-3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91-6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11-9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21-4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21-17ф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7-43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</w:tc>
      </w:tr>
      <w:tr>
        <w:trPr>
          <w:trHeight w:val="8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фанасье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-колхоз  «Афанасье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 «Зар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«Новый путь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 «Коло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 «Агрофирма «Горд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">
              <w:r>
                <w:rPr>
                  <w:rStyle w:val="InternetLink"/>
                  <w:lang w:val="en-US"/>
                </w:rPr>
                <w:t>oaogordin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колхоз     «Лема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колхоз    «Луч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 «Пролетар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 «Прикам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-колхоз   «Авери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 колхоз   «Зарниц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колхоз   «Коньков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«Борин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 «Ударни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ТНВ      «Ван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   «Роза ветро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колхоз    «Порош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«Новая Жизнь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62, д.Москов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Школьная,1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70, д.Бисере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72, с.Георгиев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80, д.Илюш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91, с.Ромаш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91, с.Гордино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Труда, 2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92, д.Слобод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70, д.Жарко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3065, д.Верх-Тимофеевская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3060, д.Ичетовкины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Солнечная, 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60, д.Аверин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87, д.Иванов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81, д.Коньков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87, д.Кувакуш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87, д.Мурят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91, д.Ванино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3090, д. Даньк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091, д. Порош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.Пашино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четовкин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чков Николай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аше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михин Иван Игор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етисян Сасун Галус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ин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лдаков Юр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чков Николай Вале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четовкин Андр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езнев Сергей Афанас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ваканян Мовсес Шакро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ранкин Анатол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заков Никола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 Федор Илларио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ькова Надежд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рков Александр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опынин Андр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езнев Евгени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 Андр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9-44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1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5-22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0-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1-40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1-99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9-39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35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4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92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0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4-04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1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1-50</w:t>
            </w:r>
          </w:p>
        </w:tc>
      </w:tr>
      <w:tr>
        <w:trPr>
          <w:trHeight w:val="17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елохолуниц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ПК  им.Ки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СХА (колхоз) им. Ки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"Восход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">
              <w:r>
                <w:rPr>
                  <w:rStyle w:val="InternetLink"/>
                  <w:lang w:val="en-US"/>
                </w:rPr>
                <w:t>vosh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olo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"Быданово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5">
              <w:r>
                <w:rPr>
                  <w:rStyle w:val="InternetLink"/>
                  <w:lang w:val="en-US"/>
                </w:rPr>
                <w:t>sp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bid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"Суворовско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6">
              <w:r>
                <w:rPr>
                  <w:rStyle w:val="InternetLink"/>
                  <w:lang w:val="en-US"/>
                </w:rPr>
                <w:t>suvorovskoeo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"Луч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"Стариков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оопхоз)   "Надежд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10, д.Рака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14, с.Пол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05, д.Быданово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11, с.Всехсвят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00, д.Федос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15, д.Стариков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08, с.Гур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уэктов Владимир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рдвин Николай Афонас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ейкин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вце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кин Ива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лкин Леонид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ырянов Александр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4-11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43-64</w:t>
            </w:r>
          </w:p>
          <w:p>
            <w:pPr>
              <w:pStyle w:val="Normal"/>
              <w:jc w:val="center"/>
              <w:rPr/>
            </w:pPr>
            <w:r>
              <w:rPr/>
              <w:t>6-4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 21-33</w:t>
            </w:r>
          </w:p>
          <w:p>
            <w:pPr>
              <w:pStyle w:val="Normal"/>
              <w:jc w:val="center"/>
              <w:rPr/>
            </w:pPr>
            <w:r>
              <w:rPr/>
              <w:t>6-2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6-81-3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4-11-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4-15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4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1-46</w:t>
            </w:r>
          </w:p>
          <w:p>
            <w:pPr>
              <w:pStyle w:val="Normal"/>
              <w:jc w:val="center"/>
              <w:rPr/>
            </w:pPr>
            <w:r>
              <w:rPr/>
              <w:t>63-1-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огород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 Агролес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лхоз    "Аврор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 "Природ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Русич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лхоз  "Хорошев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лхоз   "Чирков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«Новы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Богородский молоч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73, с. Караул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86, с.Рождественское  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5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84, с.Ошла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70, п.Богородское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87, с.Хор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75, с.Верховой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78, д..Тума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70, п.Богородское, ул Советская, 3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бин Игорь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ласова Зоя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арегородцев Валерий Герм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дрявцев Сергей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виков Викто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ршнев Николай Андре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андопуло Ива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ебедев 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01-31</w:t>
            </w:r>
          </w:p>
          <w:p>
            <w:pPr>
              <w:pStyle w:val="Normal"/>
              <w:jc w:val="center"/>
              <w:rPr/>
            </w:pPr>
            <w:r>
              <w:rPr/>
              <w:t>49-38-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1-32</w:t>
            </w:r>
          </w:p>
          <w:p>
            <w:pPr>
              <w:pStyle w:val="Normal"/>
              <w:jc w:val="center"/>
              <w:rPr/>
            </w:pPr>
            <w:r>
              <w:rPr/>
              <w:t>6-41-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1-3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1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-71ф.</w:t>
            </w:r>
          </w:p>
          <w:p>
            <w:pPr>
              <w:pStyle w:val="Normal"/>
              <w:jc w:val="center"/>
              <w:rPr/>
            </w:pPr>
            <w:r>
              <w:rPr/>
              <w:t>2-11-31</w:t>
            </w:r>
          </w:p>
          <w:p>
            <w:pPr>
              <w:pStyle w:val="Normal"/>
              <w:jc w:val="center"/>
              <w:rPr/>
            </w:pPr>
            <w:r>
              <w:rPr/>
              <w:t>2-13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хнекам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«Коло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«Рассве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ПК «Верхнекам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ССК «Надежда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КПК «Агрозай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843,с.Кай, ул.Дзержинского,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834,с.Лойно,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ул.Падерина, 31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834, с.Лойно</w:t>
            </w:r>
          </w:p>
          <w:p>
            <w:pPr>
              <w:pStyle w:val="Normal"/>
              <w:jc w:val="both"/>
              <w:rPr/>
            </w:pPr>
            <w:r>
              <w:rPr/>
              <w:t>ул.Падерина.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Южаки</w:t>
            </w:r>
          </w:p>
          <w:p>
            <w:pPr>
              <w:pStyle w:val="Normal"/>
              <w:rPr/>
            </w:pPr>
            <w:r>
              <w:rPr/>
              <w:t>ул.Северная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834, с. Лой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хнев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еницын Александ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згешев Хасин Ол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ицына Валентина Александровна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  <w:t>Печеницын Александр Федорович</w:t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  <w:p>
            <w:pPr>
              <w:pStyle w:val="Normal"/>
              <w:ind w:right="-109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6-91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6-4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3-5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6-0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3-25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3-59</w:t>
            </w:r>
          </w:p>
        </w:tc>
      </w:tr>
      <w:tr>
        <w:trPr>
          <w:trHeight w:val="56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ерхошижем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ПК-колхоз    «Зоних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ОО СХП «Кос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ЗАО «Агрофирма  Среднеи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кино»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grofirma.sredneivkino@mail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ХПК    «Звезда»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ФГУП СХП   «Ни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hyperlink r:id="rId7">
              <w:r>
                <w:rPr>
                  <w:rStyle w:val="InternetLink"/>
                  <w:lang w:val="en-US"/>
                </w:rPr>
                <w:t>fgupni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ХПК-колхоз   «Пунг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ПК  «Угор»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sashokmalcev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23, с.Зониха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13, с.Косино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33, с.Среднеивкин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31, д.Сырда, 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34, д.Калачиги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11, д.Пунг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3330, д.Угор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Советская, 1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слов Леонид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а Ан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рькин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рышев Дмитрий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женников Алексей Кузьм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нтощенко Александ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зин Александ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91-3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1-31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10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5-0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3-3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13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1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6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67" w:hanging="145"/>
              <w:jc w:val="center"/>
              <w:rPr/>
            </w:pPr>
            <w:r>
              <w:rPr/>
              <w:t>т/ф  3-14-32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ятскополя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Дем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9">
              <w:r>
                <w:rPr>
                  <w:rStyle w:val="InternetLink"/>
                  <w:lang w:val="en-US"/>
                </w:rPr>
                <w:t>Oo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dem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Корм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Ом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Малиновк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0">
              <w:r>
                <w:rPr>
                  <w:rStyle w:val="InternetLink"/>
                  <w:lang w:val="en-US"/>
                </w:rPr>
                <w:t>Korol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vpo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Вятка-1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1">
              <w:r>
                <w:rPr>
                  <w:rStyle w:val="InternetLink"/>
                  <w:lang w:val="en-US"/>
                </w:rPr>
                <w:t>Vaytka</w:t>
              </w:r>
              <w:r>
                <w:rPr>
                  <w:rStyle w:val="InternetLink"/>
                </w:rPr>
                <w:t>-1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Пинигер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«Родина-2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2">
              <w:r>
                <w:rPr>
                  <w:rStyle w:val="InternetLink"/>
                  <w:lang w:val="en-US"/>
                </w:rPr>
                <w:t>Rodina</w:t>
              </w:r>
              <w:r>
                <w:rPr>
                  <w:rStyle w:val="InternetLink"/>
                </w:rPr>
                <w:t>2-</w:t>
              </w:r>
              <w:r>
                <w:rPr>
                  <w:rStyle w:val="InternetLink"/>
                  <w:lang w:val="en-US"/>
                </w:rPr>
                <w:t>buc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АПК «Союз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СХП Курш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3">
              <w:r>
                <w:rPr>
                  <w:rStyle w:val="InternetLink"/>
                  <w:lang w:val="en-US"/>
                </w:rPr>
                <w:t>Kurschino</w:t>
              </w:r>
              <w:r>
                <w:rPr>
                  <w:rStyle w:val="InternetLink"/>
                </w:rPr>
                <w:t>2010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Русь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Залес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Вятско-Полянс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Поляныхле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ППК «Тоймен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Транссервис+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-Союз»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Agrosouz_ooo@yandex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965, г.В.Поляны-5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965, г. В. Поляны-5,</w:t>
            </w:r>
          </w:p>
          <w:p>
            <w:pPr>
              <w:pStyle w:val="Normal"/>
              <w:jc w:val="both"/>
              <w:rPr/>
            </w:pPr>
            <w:r>
              <w:rPr/>
              <w:t>ул. Ленина, 2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977, д. Дым-Дым-Омга, ул. Центральна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85, д.Гремячка, </w:t>
            </w:r>
          </w:p>
          <w:p>
            <w:pPr>
              <w:pStyle w:val="Normal"/>
              <w:rPr/>
            </w:pPr>
            <w:r>
              <w:rPr/>
              <w:t>ул. Центральная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54, д.Средние Шуни, </w:t>
            </w:r>
          </w:p>
          <w:p>
            <w:pPr>
              <w:pStyle w:val="Normal"/>
              <w:rPr/>
            </w:pPr>
            <w:r>
              <w:rPr/>
              <w:t>ул. Советская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55, д.Старый Пиниге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74, с.Слудка, </w:t>
            </w:r>
          </w:p>
          <w:p>
            <w:pPr>
              <w:pStyle w:val="Normal"/>
              <w:rPr/>
            </w:pPr>
            <w:r>
              <w:rPr/>
              <w:t>ул. Молодежная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71, с.Кулыги, </w:t>
            </w:r>
          </w:p>
          <w:p>
            <w:pPr>
              <w:pStyle w:val="Normal"/>
              <w:rPr/>
            </w:pPr>
            <w:r>
              <w:rPr/>
              <w:t>ул. Средняя, 10-а.</w:t>
            </w:r>
          </w:p>
          <w:p>
            <w:pPr>
              <w:pStyle w:val="Normal"/>
              <w:rPr/>
            </w:pPr>
            <w:r>
              <w:rPr/>
              <w:t xml:space="preserve">612971, д.Куршино, </w:t>
            </w:r>
          </w:p>
          <w:p>
            <w:pPr>
              <w:pStyle w:val="Normal"/>
              <w:rPr/>
            </w:pPr>
            <w:r>
              <w:rPr/>
              <w:t>ул. Большая, 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73, с.Новый Бурец, </w:t>
            </w:r>
          </w:p>
          <w:p>
            <w:pPr>
              <w:pStyle w:val="Normal"/>
              <w:rPr/>
            </w:pPr>
            <w:r>
              <w:rPr/>
              <w:t>ул. Центральная,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77, д.Виноградово, </w:t>
            </w:r>
          </w:p>
          <w:p>
            <w:pPr>
              <w:pStyle w:val="Normal"/>
              <w:rPr/>
            </w:pPr>
            <w:r>
              <w:rPr/>
              <w:t>ул. Новая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62, г.Вятские Поляны, </w:t>
            </w:r>
          </w:p>
          <w:p>
            <w:pPr>
              <w:pStyle w:val="Normal"/>
              <w:rPr/>
            </w:pPr>
            <w:r>
              <w:rPr/>
              <w:t>ул. Деповская,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62, г.Вятские Поляны, </w:t>
            </w:r>
          </w:p>
          <w:p>
            <w:pPr>
              <w:pStyle w:val="Normal"/>
              <w:rPr/>
            </w:pPr>
            <w:r>
              <w:rPr/>
              <w:t>ул. Дзержинского, 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65, д.Средняя Тойма, ул. Молодежная, 22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53, д. Чекашево,      ул. Школьная, 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975, д.Средняя Тойма, ул. Центральная 66а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резов Никола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шин Никола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летшин Амир Мансу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ралихин Владимир Викто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йруллин Мирзаян Фа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лязов Миннеб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дыгутди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дькин Валентин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моюнов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олько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пасов Руслан Витал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а Ольга Семе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тинов Павел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ный Иван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в Рафис Гарафут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небаев Ильшат Раши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 Иван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6-20-5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7-43-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jc w:val="center"/>
              <w:rPr/>
            </w:pPr>
            <w:r>
              <w:rPr/>
              <w:t>4-54-3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7-43-5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4-54-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05-40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40-6-3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6-13-78 ф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33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jc w:val="center"/>
              <w:rPr/>
            </w:pPr>
            <w:r>
              <w:rPr/>
              <w:t>т/ф  4-15-2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jc w:val="center"/>
              <w:rPr/>
            </w:pPr>
            <w:r>
              <w:rPr/>
              <w:t>т/ф  4-93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4-93-4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74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74-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4-77-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0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41-4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4-05-68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35" w:hanging="69"/>
              <w:jc w:val="center"/>
              <w:rPr/>
            </w:pPr>
            <w:r>
              <w:rPr/>
              <w:t>т/ф  6-11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3-36</w:t>
            </w:r>
          </w:p>
          <w:p>
            <w:pPr>
              <w:pStyle w:val="Normal"/>
              <w:jc w:val="center"/>
              <w:rPr/>
            </w:pPr>
            <w:r>
              <w:rPr/>
              <w:t>6-22-71</w:t>
            </w:r>
          </w:p>
          <w:p>
            <w:pPr>
              <w:pStyle w:val="Normal"/>
              <w:jc w:val="center"/>
              <w:rPr/>
            </w:pPr>
            <w:r>
              <w:rPr/>
              <w:t>6-2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4-83-80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8(84362)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33-72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6-07-91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ровско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 "Восход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"Колос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 "Коммунизм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Агрофирма «Мая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"Первое ма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"Зар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олхоз   "Александров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 "Вондан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"Коноваловский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«Дружб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 «Нив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«Торопо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 «Дымко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О «Даровской маслодельный завод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60, д.Хохловщина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8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2145, д.Первые Бобровы,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73, с.Крас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41, д. Бобро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58, с. Окатьево</w:t>
            </w:r>
          </w:p>
          <w:p>
            <w:pPr>
              <w:pStyle w:val="Normal"/>
              <w:jc w:val="both"/>
              <w:rPr/>
            </w:pPr>
            <w:r>
              <w:rPr/>
              <w:t>ул.Новая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140, п. Даровской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8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164,с.Александровско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72, с. Вонд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70, д. Коновалов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62,  с. В-Вонданка</w:t>
            </w:r>
          </w:p>
          <w:p>
            <w:pPr>
              <w:pStyle w:val="Normal"/>
              <w:jc w:val="both"/>
              <w:rPr/>
            </w:pPr>
            <w:r>
              <w:rPr/>
              <w:t>ул.Кооперативная,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143, с.Пиксур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25</w:t>
            </w:r>
          </w:p>
          <w:p>
            <w:pPr>
              <w:pStyle w:val="Normal"/>
              <w:jc w:val="both"/>
              <w:rPr/>
            </w:pPr>
            <w:r>
              <w:rPr/>
              <w:t>612167, с.Тороп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140, п.Даровской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140, п.Даровской, </w:t>
            </w:r>
          </w:p>
          <w:p>
            <w:pPr>
              <w:pStyle w:val="Normal"/>
              <w:jc w:val="both"/>
              <w:rPr/>
            </w:pPr>
            <w:r>
              <w:rPr/>
              <w:t>ул. Лесная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ренев Сергей Анато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ков Никола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ловских Викто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винолупов Никола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ляр Васил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ядькин Никола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данин Васил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ов Виталий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нев Антон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дин Алекс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оркина Ольг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Гал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оселов Анатол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Елена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83-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1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7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53-30ф.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15-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2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1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1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2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2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13-91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2-13-9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2-17-66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уе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7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СХА(к-з)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  им.Лен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5">
              <w:r>
                <w:rPr>
                  <w:rStyle w:val="InternetLink"/>
                  <w:lang w:val="en-US"/>
                </w:rPr>
                <w:t>kzle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Новая зар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Агрофирма «Мух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племз-д  «Соколовк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племз-д   «Мухи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6">
              <w:r>
                <w:rPr>
                  <w:rStyle w:val="InternetLink"/>
                  <w:lang w:val="en-US"/>
                </w:rPr>
                <w:t>LMB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племз-д  «Новы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7">
              <w:r>
                <w:rPr>
                  <w:rStyle w:val="InternetLink"/>
                  <w:lang w:val="en-US"/>
                </w:rPr>
                <w:t>spknov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ЗАО   «Зуевская птицефабрика» </w:t>
            </w:r>
            <w:hyperlink r:id="rId18">
              <w:r>
                <w:rPr>
                  <w:rStyle w:val="InternetLink"/>
                  <w:lang w:val="en-US"/>
                </w:rPr>
                <w:t>secre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zp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l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Зуевка хлебопродук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19">
              <w:r>
                <w:rPr>
                  <w:rStyle w:val="InternetLink"/>
                  <w:lang w:val="en-US"/>
                </w:rPr>
                <w:t>hlebprod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ельхозтехника»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lang w:val="en-US"/>
                </w:rPr>
                <w:t>sxt</w:t>
              </w:r>
              <w:r>
                <w:rPr>
                  <w:rStyle w:val="InternetLink"/>
                </w:rPr>
                <w:t>1936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Механизированная колон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41, д.Б.Пасынки, ул. Колхозная, 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30, с.Семушино, ул. Киров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67, с.Лема, ул. Советская, 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60, с.Мухино, ул. Шоссейная,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43, п.Соколовк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03, п.Октябрьский, </w:t>
            </w:r>
          </w:p>
          <w:p>
            <w:pPr>
              <w:pStyle w:val="Normal"/>
              <w:jc w:val="both"/>
              <w:rPr/>
            </w:pPr>
            <w:r>
              <w:rPr/>
              <w:t>ул. Ленина,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402, с.Суна, ул. Ленина, 2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10, г.Зуевка, </w:t>
            </w:r>
          </w:p>
          <w:p>
            <w:pPr>
              <w:pStyle w:val="Normal"/>
              <w:jc w:val="both"/>
              <w:rPr/>
            </w:pPr>
            <w:r>
              <w:rPr/>
              <w:t>ул. Калинина, 1-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10, г. Зуевка, </w:t>
            </w:r>
          </w:p>
          <w:p>
            <w:pPr>
              <w:pStyle w:val="Normal"/>
              <w:jc w:val="both"/>
              <w:rPr/>
            </w:pPr>
            <w:r>
              <w:rPr/>
              <w:t>ул. Кирова,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410, г. Зуевка, </w:t>
            </w:r>
          </w:p>
          <w:p>
            <w:pPr>
              <w:pStyle w:val="Normal"/>
              <w:rPr/>
            </w:pPr>
            <w:r>
              <w:rPr/>
              <w:t>ул. Партизанская,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410, г. Зуевк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алинина, 1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лезнева Нин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дырев Геннад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жкин Никола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думова Алевтина Григорьев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гдаров Вячеслав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жкин Николай Сем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анов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оскин Игорь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легин Его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исимов Алексе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сков Александр Саве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84-37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32-72,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32-64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21-32ф.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81-8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82-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71-4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71-10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01-40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0-1-44ф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-52-22,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45-2-89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2-01-81,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2-01-84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2-06-55,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2-06-56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  <w:t>2-12-62</w:t>
            </w:r>
          </w:p>
          <w:p>
            <w:pPr>
              <w:pStyle w:val="Normal"/>
              <w:ind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-2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кнур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color w:val="000000"/>
              </w:rPr>
              <w:t xml:space="preserve">СПК  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колхоз</w:t>
            </w:r>
            <w:r>
              <w:rPr>
                <w:color w:val="000000"/>
                <w:lang w:val="en-US"/>
              </w:rPr>
              <w:t xml:space="preserve">) </w:t>
            </w:r>
            <w:r>
              <w:rPr>
                <w:color w:val="000000"/>
              </w:rPr>
              <w:t>«Авангар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ХПК     «Актив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 «Стар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   «Кокшаг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«Новы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 «Знаме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«Кро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05, с.Крес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24, д.Ча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300, п.Кикнур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24, с.Кокша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03, д.Ваштран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14, с.Цек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11, д.Березов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ихин Григо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ков Вячеслав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инов Михаил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аженников Алексе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яев Михаил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пин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ин Витал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1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0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4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91-38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81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2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льмез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</w:rPr>
              <w:t>(8*833*38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 (колхоз)  "Надежд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1">
              <w:r>
                <w:rPr>
                  <w:rStyle w:val="InternetLink"/>
                  <w:lang w:val="en-US"/>
                </w:rPr>
                <w:t>shanadej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колхоз "Заря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Житниц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Вихаре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2">
              <w:r>
                <w:rPr>
                  <w:rStyle w:val="InternetLink"/>
                  <w:lang w:val="en-US"/>
                </w:rPr>
                <w:t>koloso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«Ватаж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Бураш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Кро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85,д.Пестер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77, д. Б-Порек, ул. Центральная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80, д.Зимник, 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88, д.Вихарево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.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92, д.Рыбная Ватага, ул. Молодежная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76, д.Бураши, ул. Советская,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588, д. Карманкино, ул. Молодежная, 9в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иев Ракип Рав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бботин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хова Тамара Кондрат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быкин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калев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цов 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 Дмитр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4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4"/>
              <w:jc w:val="center"/>
              <w:rPr/>
            </w:pPr>
            <w:r>
              <w:rPr/>
              <w:t>6-51-38ф.,</w:t>
            </w:r>
          </w:p>
          <w:p>
            <w:pPr>
              <w:pStyle w:val="Normal"/>
              <w:ind w:right="-108" w:hanging="4"/>
              <w:jc w:val="center"/>
              <w:rPr/>
            </w:pPr>
            <w:r>
              <w:rPr/>
              <w:t>6-51-3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-51-49ф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75-1-4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-21-27ф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2-1-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-31-2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  <w:t>7-92-18ф.,</w:t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  <w:t>79-2-1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  <w:t>7-41-35ф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  <w:t>д.т. 6-32-30</w:t>
            </w:r>
          </w:p>
          <w:p>
            <w:pPr>
              <w:pStyle w:val="Normal"/>
              <w:ind w:right="-108" w:hanging="69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ирово-Чепец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СХК   "Поломско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тделение Каринк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Абсолют-Агр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 «Конып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3">
              <w:r>
                <w:rPr>
                  <w:rStyle w:val="InternetLink"/>
                  <w:lang w:val="en-US"/>
                </w:rPr>
                <w:t>Sp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ny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"Агрофирма "Двуречье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4">
              <w:r>
                <w:rPr>
                  <w:rStyle w:val="InternetLink"/>
                  <w:lang w:val="en-US"/>
                </w:rPr>
                <w:t>Oa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m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5">
              <w:r>
                <w:rPr>
                  <w:rStyle w:val="InternetLink"/>
                  <w:lang w:val="en-US"/>
                </w:rPr>
                <w:t>agrodvu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тделение Филиппово ООО «Абсолют-Агр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Селезених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СХП «Мясомолочны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26">
              <w:r>
                <w:rPr>
                  <w:rStyle w:val="InternetLink"/>
                  <w:lang w:val="en-US"/>
                </w:rPr>
                <w:t>seninv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тделение Марковцы ООО «АБСОЛЮТ-АГР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Кирово-Чепецкая птицефабр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бсолют-Агро»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lang w:val="en-US"/>
                </w:rPr>
                <w:t>panih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lang w:val="en-US"/>
                </w:rPr>
                <w:t>absolut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i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СХП «Овощевод»</w:t>
            </w:r>
          </w:p>
          <w:p>
            <w:pPr>
              <w:pStyle w:val="Normal"/>
              <w:rPr/>
            </w:pPr>
            <w:hyperlink r:id="rId29">
              <w:r>
                <w:rPr>
                  <w:rStyle w:val="InternetLink"/>
                  <w:lang w:val="en-US"/>
                </w:rPr>
                <w:t>zepel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postawk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Ремонтно-механически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фирма «Фатее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фирма «Чува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фирма «Кстин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фирма «Просниц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Рыбоводческое хозяйство «Филипповка»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lang w:val="en-US"/>
                </w:rPr>
                <w:t>Rybkhoz-filippovka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010, с.Полом, </w:t>
            </w:r>
          </w:p>
          <w:p>
            <w:pPr>
              <w:pStyle w:val="Normal"/>
              <w:jc w:val="both"/>
              <w:rPr/>
            </w:pPr>
            <w:r>
              <w:rPr/>
              <w:t>ул. Родыгина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026, с.Кари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3033,с. Конып, ул. Новая, 5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040,г.К-Чепецк,</w:t>
            </w:r>
          </w:p>
          <w:p>
            <w:pPr>
              <w:pStyle w:val="Normal"/>
              <w:jc w:val="both"/>
              <w:rPr/>
            </w:pPr>
            <w:r>
              <w:rPr/>
              <w:t>ул.Ленина,2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3004, с.Филиппово, </w:t>
            </w:r>
          </w:p>
          <w:p>
            <w:pPr>
              <w:pStyle w:val="Normal"/>
              <w:jc w:val="both"/>
              <w:rPr/>
            </w:pPr>
            <w:r>
              <w:rPr/>
              <w:t>ул. Заева, 8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3037, с. Селезених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Комсомольская, 1.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3010, с.Бурмакино, ул. Ленина, 1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3007, д. Марковцы, ул. Новая, 1а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3040, г. Кирово-Чепецк, главпочтамп а/я 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40, с.Филиппово  ул.Заева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044, г. К.Чепецк, </w:t>
            </w:r>
          </w:p>
          <w:p>
            <w:pPr>
              <w:pStyle w:val="Normal"/>
              <w:rPr/>
            </w:pPr>
            <w:r>
              <w:rPr/>
              <w:t>ул. Ленина, 6,   а/я 14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048, К-Чепецкий р-н, </w:t>
            </w:r>
          </w:p>
          <w:p>
            <w:pPr>
              <w:pStyle w:val="Normal"/>
              <w:rPr/>
            </w:pPr>
            <w:r>
              <w:rPr/>
              <w:t xml:space="preserve">п/о Пригородное, </w:t>
            </w:r>
          </w:p>
          <w:p>
            <w:pPr>
              <w:pStyle w:val="Normal"/>
              <w:rPr/>
            </w:pPr>
            <w:r>
              <w:rPr/>
              <w:t>ул. Комсомольская, 1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22, с. Фатее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32, с. Чуваши, ул. Советская, 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12, Кстинино, ул. Советская, 30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30, с. Просни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033, п/о Малый конып, д. Исаковц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Дудин Сергей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нин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летенев Никола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сских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нгурцев Геннад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упова Людмил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кин Виктор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тин  Юрий 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юксин Станислав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шуренко Константин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дина Татья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лыгин Александр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ветьяров Нурзада Давлят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льников Анатолий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одников Михаил Иль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нков Максим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горельцев Михаил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6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81-1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left="-107" w:right="-135" w:hanging="69"/>
              <w:jc w:val="center"/>
              <w:rPr/>
            </w:pPr>
            <w:r>
              <w:rPr/>
              <w:t>т/ф  7-93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20-9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20-2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71-4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75-4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75-4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26-6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64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91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40-03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71-4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7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4-47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  <w:t>6-39-2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2-0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4-5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4-6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2-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4-6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4-2-8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3-1-5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3-68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тельнич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2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ОО «Песчанк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колхоз   «Красногор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колхоз   «Искр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1">
              <w:r>
                <w:rPr>
                  <w:rStyle w:val="InternetLink"/>
                  <w:lang w:val="en-US"/>
                </w:rPr>
                <w:t>Iskr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СХП «Родич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 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  «Ударни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«Двуреч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СХП «Гиган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ООО Агрофирма «Колхоз  «Путь Ленина» </w:t>
            </w:r>
            <w:hyperlink r:id="rId32">
              <w:r>
                <w:rPr>
                  <w:rStyle w:val="InternetLink"/>
                  <w:lang w:val="en-US"/>
                </w:rPr>
                <w:t>ftp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p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«Знамя Советов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«Луч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ПК колхоз   «Колос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Побе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СХП «Прав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Моло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П ООО «Восход-Агр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 ПТФ  «Котельничска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«Котельнич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ФХ Савков В.Н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3">
              <w:r>
                <w:rPr>
                  <w:rStyle w:val="InternetLink"/>
                  <w:lang w:val="en-US"/>
                </w:rPr>
                <w:t>Nika</w:t>
              </w:r>
              <w:r>
                <w:rPr>
                  <w:rStyle w:val="InternetLink"/>
                </w:rPr>
                <w:t>15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ИП «Глава кфх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ФХ «Журавл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/>
              <w:t>612647,с.Юрьево, ул. Кирова,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45, с.Красногорье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41, п. Ленинская Искра, ул. Ронжина, 1.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632, д.Родичи, ул. Труда</w:t>
            </w:r>
          </w:p>
          <w:p>
            <w:pPr>
              <w:pStyle w:val="Normal"/>
              <w:jc w:val="both"/>
              <w:rPr/>
            </w:pPr>
            <w:r>
              <w:rPr/>
              <w:t>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52, с.Козловаж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2625, с.Екатерина, </w:t>
            </w:r>
          </w:p>
          <w:p>
            <w:pPr>
              <w:pStyle w:val="Normal"/>
              <w:jc w:val="both"/>
              <w:rPr/>
            </w:pPr>
            <w:r>
              <w:rPr/>
              <w:t>ул. Колхозная,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24, с.Шалеевщин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49, п.Юбилейный, </w:t>
            </w:r>
          </w:p>
          <w:p>
            <w:pPr>
              <w:pStyle w:val="Normal"/>
              <w:jc w:val="both"/>
              <w:rPr/>
            </w:pPr>
            <w:r>
              <w:rPr/>
              <w:t>ул. Хитрина,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614,с.Макарье,</w:t>
            </w:r>
          </w:p>
          <w:p>
            <w:pPr>
              <w:pStyle w:val="Normal"/>
              <w:jc w:val="both"/>
              <w:rPr/>
            </w:pPr>
            <w:r>
              <w:rPr/>
              <w:t>ул. Юферева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614,с.Макарье,</w:t>
            </w:r>
          </w:p>
          <w:p>
            <w:pPr>
              <w:pStyle w:val="Normal"/>
              <w:jc w:val="both"/>
              <w:rPr/>
            </w:pPr>
            <w:r>
              <w:rPr/>
              <w:t>ул. Юферева,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12, с.Сретенье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620, д.Парюг, ул. Труда,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39, с.Чистополье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16, с.Спасское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612648, с. Молотниково, ул. Исупова,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06, д.Караул, </w:t>
            </w:r>
          </w:p>
          <w:p>
            <w:pPr>
              <w:pStyle w:val="Normal"/>
              <w:jc w:val="both"/>
              <w:rPr/>
            </w:pPr>
            <w:r>
              <w:rPr/>
              <w:t>ул. Сельская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627, п.Карпушино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5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600, д. Фомичи (Биртяевский с/о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айнов Витали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нова Галин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щин Серг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ртин Юрий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--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епцов Владимир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один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кин Никола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ржаев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гребин Вита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гинов Владимир Иванович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Созинова Валент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тин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Разумова Татья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бнич Викто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арков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укин Вадим Вла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рфенова Ве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ков Валерий Никит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ков Никита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арова Вера Александровна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41-4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75-2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3-0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12-33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72-5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32-53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44-4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66-35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1-4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3-9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01-3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2-6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4-21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4-7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21-5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6-8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55-1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13-46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21-7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1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21-78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8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уме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3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«Знамя Лен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«Красное Знам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4">
              <w:r>
                <w:rPr>
                  <w:rStyle w:val="InternetLink"/>
                  <w:lang w:val="en-US"/>
                </w:rPr>
                <w:t>Krasno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znamja</w:t>
              </w:r>
              <w:r>
                <w:rPr>
                  <w:rStyle w:val="InternetLink"/>
                </w:rPr>
                <w:t>.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племз-д «Октябрь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5">
              <w:r>
                <w:rPr>
                  <w:rStyle w:val="InternetLink"/>
                  <w:lang w:val="en-US"/>
                </w:rPr>
                <w:t>Plemzavod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u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СПК ордена Ленина племз-д  «Красный Октябрь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6">
              <w:r>
                <w:rPr>
                  <w:rStyle w:val="InternetLink"/>
                  <w:lang w:val="en-US"/>
                </w:rPr>
                <w:t>r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ed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(колхоз)  «Корене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 «Березнико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7">
              <w:r>
                <w:rPr>
                  <w:rStyle w:val="InternetLink"/>
                  <w:lang w:val="en-US"/>
                </w:rPr>
                <w:t>Berezni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Верхобыстриц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ФГУ СХП   «Рамен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Вожгальское РТП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Вожгальский маслодельно-сыродель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ФХ «Санович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38" w:hanging="0"/>
              <w:jc w:val="both"/>
              <w:rPr/>
            </w:pPr>
            <w:r>
              <w:rPr/>
              <w:t xml:space="preserve">613428, д.Большой Перелаз, ул. Садовая, 7.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13403 п. Кумены, ул. Кирова, 15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11, п/о.Вичёв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13,п/оВожгалы, п.Краснооктябрьский, ул. Новая,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14, с. Бельтюги, </w:t>
            </w:r>
          </w:p>
          <w:p>
            <w:pPr>
              <w:pStyle w:val="Normal"/>
              <w:jc w:val="both"/>
              <w:rPr/>
            </w:pPr>
            <w:r>
              <w:rPr/>
              <w:t>ул. Клубная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19, с.Березник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15, с.Верхобыстриц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901, п/о Н-Ивкино, д.Барановщи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00, с. Вожгалы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2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13, п/о с.Вожгалы, ул.Советская, 4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21, д. Слуд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епанов Петр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лаев Владимир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сляков Александ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денежных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ькин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ахин 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иев Эльман Али О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ылова Тамар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торин Серге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нин Вениамин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ович Олег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8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6-7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23-9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1-8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3-30-9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1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1-3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4-5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Д. 2-23-97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81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8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6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31-0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30-0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5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3-6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34-4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1-4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81-13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бяж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4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Агрохолдинг ООО «Совет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Кузнецов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Золотав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-з)   «Вотский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Лебяжский филиа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Вятские семе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Лебяж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Мелян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Лебяжского маслодельного завода   «Двуречь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Лебяжское ХПП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Лебяжское»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0" w:hanging="0"/>
              <w:jc w:val="both"/>
              <w:rPr/>
            </w:pPr>
            <w:r>
              <w:rPr/>
              <w:t>613500, п. Лебяжье, ул. Советская, 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26, с.Кузнецово, </w:t>
            </w:r>
          </w:p>
          <w:p>
            <w:pPr>
              <w:pStyle w:val="Normal"/>
              <w:jc w:val="both"/>
              <w:rPr/>
            </w:pPr>
            <w:r>
              <w:rPr/>
              <w:t>ул. Мира,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00, п.Лебяжье</w:t>
            </w:r>
          </w:p>
          <w:p>
            <w:pPr>
              <w:pStyle w:val="Normal"/>
              <w:jc w:val="both"/>
              <w:rPr/>
            </w:pPr>
            <w:r>
              <w:rPr/>
              <w:t>ул. Комарова,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12, с.Вотское, </w:t>
            </w:r>
          </w:p>
          <w:p>
            <w:pPr>
              <w:pStyle w:val="Normal"/>
              <w:jc w:val="both"/>
              <w:rPr/>
            </w:pPr>
            <w:r>
              <w:rPr/>
              <w:t>ул. Тополиная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04, с.Красное, </w:t>
            </w:r>
          </w:p>
          <w:p>
            <w:pPr>
              <w:pStyle w:val="Normal"/>
              <w:jc w:val="both"/>
              <w:rPr/>
            </w:pPr>
            <w:r>
              <w:rPr/>
              <w:t>ул. Строителей,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00, п. Лебяжье, </w:t>
            </w:r>
          </w:p>
          <w:p>
            <w:pPr>
              <w:pStyle w:val="Normal"/>
              <w:jc w:val="both"/>
              <w:rPr/>
            </w:pPr>
            <w:r>
              <w:rPr/>
              <w:t>ул. Комарова, 6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10, с.Мелянд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00, п.Лебяжье, </w:t>
            </w:r>
          </w:p>
          <w:p>
            <w:pPr>
              <w:pStyle w:val="Normal"/>
              <w:jc w:val="both"/>
              <w:rPr/>
            </w:pPr>
            <w:r>
              <w:rPr/>
              <w:t>ул. Кооперативная, 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00, п.Лебяжь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00, п. Лебяжье, ул. Советская, 6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канов Серге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трушев Александ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дников Владими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ыгин Андр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ин Леонид Иннок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игин Никола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ляев 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егинец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етрова Надежда Яковл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игин Никола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0-90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-00-3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 /ф  6-23-32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6-23-3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6-81-49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дом.6-81-54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2-30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6-11-89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11-64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дом.2-00-98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05-36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03-60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10-90,</w:t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2-04-65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уз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6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СХА   (к-з) 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СХА  (к-з)  «Сави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Мир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СХА (к-з)  «Кр.партизан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СПК  СХА  (к-з)    «Колос»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СХА  (к-з)    «Надеж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СХА  (к-з)   «Луз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«Рассве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Лузское АГРО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80, д.Еф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63, д.Каравай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62, д.Кули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68, с.У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73, д.Папул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75, д.Андреева  Г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80, д.Озер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82, г. Луза, ул. Маяковского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82, г. Луза, ул. Гоголя, д.3, кв. 7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грюмов Владимир Рафаи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быкин Юри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ртниченко 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умно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верин Андр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уханова Валентина Павли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тинцева Светла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ззубо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ковее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13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3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3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6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0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74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31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2-81,</w:t>
            </w:r>
          </w:p>
          <w:p>
            <w:pPr>
              <w:pStyle w:val="Normal"/>
              <w:jc w:val="center"/>
              <w:rPr/>
            </w:pPr>
            <w:r>
              <w:rPr/>
              <w:t>5-41-31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67-32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лмыж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7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Агрофирма «Калинин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Зар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СХА (к-з) «Гиган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-з) «Сатнур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-СХА (к-з) им.Мичурин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Аджим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Агрофирма  «Малмыж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СХА (к-з) «Зерново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r1959@inbox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СХА (к-з) «Каксинвай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Агрофирма "Смаиль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grofirma5@yandex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Порез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Агрофирма  «Савал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agrosavaly@mail.ru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Бурец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Ральники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Малмыжский маслозавод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Малмыжхлебопродук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Малмыжское предприятие по материально-техническому снабжению с/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2927, с.Калинино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Пролетарская, 9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612935, с.Мари-Малмыж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Школьная, 2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948, с.Тат.Верх.Гоньб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Мира, 36-а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931, д.Большой Сатну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44, с.Старая Тушка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Советская, 6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45, с.Аджим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Советская, 2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20, г.Малмыж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ул. Совхозная, 2-а.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41, с.Ст.Ирюк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Пролетарская,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933, с.Каксинва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28, д.Н.Смаил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Школьная, 2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80" w:hanging="108"/>
              <w:rPr/>
            </w:pPr>
            <w:r>
              <w:rPr/>
              <w:t>612946, д.Порез, ул.Зеленая,3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40, с.Савали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Октябрьская, 71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rPr/>
            </w:pPr>
            <w:r>
              <w:rPr/>
              <w:t>612920, г.Малмыж, ул.Дружбы,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612947, с. Ральники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 </w:t>
            </w:r>
            <w:r>
              <w:rPr/>
              <w:t>ул. Центральная, 2а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612927, с. Калинино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ул. Советская,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20, г. Малмыж, </w:t>
            </w:r>
          </w:p>
          <w:p>
            <w:pPr>
              <w:pStyle w:val="Normal"/>
              <w:rPr/>
            </w:pPr>
            <w:r>
              <w:rPr/>
              <w:t>ул. Свободы,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927, с. Калинино, </w:t>
            </w:r>
          </w:p>
          <w:p>
            <w:pPr>
              <w:pStyle w:val="Normal"/>
              <w:rPr/>
            </w:pPr>
            <w:r>
              <w:rPr/>
              <w:t>ул. Почтовая, 10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сипов Мансур Султ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гтерев Игорь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ппаров Иниль ФАр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йцева Ни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горов Иван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аизов Хамит Хали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раев Наиль Шам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алиуллин Рашид Гафиу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санов Василий Сила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ханов Ильгиз Фасхутд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амонов Владими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айруллин Зинатулла Гиния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бдуллин Альвирт Ахат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ймухаметов Раузи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аймухаметович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ханов  Ильгиз Фасхутд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зизов Фанис Газиз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хадуллин Марат Рифат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61-4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-62-08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84-3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-84-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00-19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3-81-2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-65-2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00-12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6-71-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3-41-2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41-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2-14-89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2-23-5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01-33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51-72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51-46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 6-10-1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6-11-3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71-29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3-51-34,</w:t>
            </w:r>
          </w:p>
          <w:p>
            <w:pPr>
              <w:pStyle w:val="Normal"/>
              <w:ind w:right="-108" w:hanging="107"/>
              <w:jc w:val="center"/>
              <w:rPr/>
            </w:pPr>
            <w:r>
              <w:rPr/>
              <w:t>т/ф 3-51-42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2-25-64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01-37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3-71-31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2-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63-73</w:t>
            </w:r>
          </w:p>
        </w:tc>
      </w:tr>
      <w:tr>
        <w:trPr>
          <w:trHeight w:val="3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раш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8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(Ф)Х Кодолова В.В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олхоз    "Новый путь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СХП «Род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К (Ф)Х Лейбюка Д.Д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720, с. Верхорамен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722, с. Паломох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723, д.Пермя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725, д. Никишич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долов Васили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хтерев Анатоли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ланов Никола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ейбюк Дмитрий Данил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34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6-0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7-8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5-3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гор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9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олхоз)   «Нагорск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олхоз)    «Союз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 (колхоз)  «Николаев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(колхоз)   «Рассве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 (колхоз)   «Зар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60, п.Нагор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Гаражная,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32, д.Кошулино, ул. Молодежная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60, с.Никола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260, д.Качен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231, д. Шевырталово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супов Владими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чугова Н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ыгина Тамар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ркунов Геннадий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плецов Александр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4-6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3-8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9-9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73-0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31-0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9-9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м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0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8">
              <w:r>
                <w:rPr>
                  <w:rStyle w:val="InternetLink"/>
                  <w:lang w:val="en-US"/>
                </w:rPr>
                <w:t>Priroda</w:t>
              </w:r>
              <w:r>
                <w:rPr>
                  <w:rStyle w:val="InternetLink"/>
                </w:rPr>
                <w:t>4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Агрофирма «Природ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Васильев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39">
              <w:r>
                <w:rPr>
                  <w:rStyle w:val="InternetLink"/>
                  <w:lang w:val="en-US"/>
                </w:rPr>
                <w:t>vasiljevs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«Вишнев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0">
              <w:r>
                <w:rPr>
                  <w:rStyle w:val="InternetLink"/>
                  <w:lang w:val="en-US"/>
                </w:rPr>
                <w:t>vishnev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 «Рассвет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  «Урожайны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1">
              <w:r>
                <w:rPr>
                  <w:rStyle w:val="InternetLink"/>
                  <w:lang w:val="en-US"/>
                </w:rPr>
                <w:t>Urogainiy</w:t>
              </w:r>
              <w:r>
                <w:rPr>
                  <w:rStyle w:val="InternetLink"/>
                </w:rPr>
                <w:t>5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     «Кировец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2">
              <w:r>
                <w:rPr>
                  <w:rStyle w:val="InternetLink"/>
                  <w:lang w:val="en-US"/>
                </w:rPr>
                <w:t>ki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Агрофирма  «Нем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3">
              <w:r>
                <w:rPr>
                  <w:rStyle w:val="InternetLink"/>
                  <w:lang w:val="en-US"/>
                </w:rPr>
                <w:t>Agrofirma</w:t>
              </w:r>
              <w:r>
                <w:rPr>
                  <w:rStyle w:val="InternetLink"/>
                </w:rPr>
                <w:t>2006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  «Верхорубов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4">
              <w:r>
                <w:rPr>
                  <w:rStyle w:val="InternetLink"/>
                  <w:lang w:val="en-US"/>
                </w:rPr>
                <w:t>verhorub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481, с.Архангельское, </w:t>
            </w:r>
          </w:p>
          <w:p>
            <w:pPr>
              <w:pStyle w:val="Normal"/>
              <w:rPr/>
            </w:pPr>
            <w:r>
              <w:rPr/>
              <w:t>ул. Советская,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480, с.Васильевское, </w:t>
            </w:r>
          </w:p>
          <w:p>
            <w:pPr>
              <w:pStyle w:val="Normal"/>
              <w:rPr/>
            </w:pPr>
            <w:r>
              <w:rPr/>
              <w:t>ул. Труда,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474, д.Слу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76 , д.Паль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87, д.Городищ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84, с.Иль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70, п.Нема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73, д.Верхоруб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яжкина Ираида Александ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лдаков Серге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егов Серге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щеев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льников Александ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жавитчина Татья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щеев Васи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поров Анатолий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33-31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3-3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1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5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11-67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1-1-7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>
                <w:b/>
                <w:b/>
                <w:i/>
                <w:i/>
              </w:rPr>
            </w:pPr>
            <w:r>
              <w:rPr/>
              <w:t>т/ф  7-31-16</w:t>
            </w:r>
          </w:p>
          <w:p>
            <w:pPr>
              <w:pStyle w:val="Normal"/>
              <w:ind w:right="-135" w:hanging="69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5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5-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7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3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3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22-1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111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ол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8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-з)    «Тру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   им.Киро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 «Заветы Ленин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«Ленинский путь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 «Ленинец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ХА (к-з)   «Восх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к-з «Лудя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СХПК  племк-з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«Шварихин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ЗАО   «Зыков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СПК (к-з)  «Май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 п/ф  «Нолинска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hyperlink r:id="rId45">
              <w:r>
                <w:rPr>
                  <w:rStyle w:val="InternetLink"/>
                  <w:lang w:val="en-US"/>
                </w:rPr>
                <w:t>Nolins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T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 «Ремонтный завод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  «Молоко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/>
              </w:rPr>
            </w:pPr>
            <w:r>
              <w:rPr/>
              <w:t>ООО «Нолинская Кондитерская фабрика»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Кондитерская фабрика  «Нолинска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 «Ремонтная мастерская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ОО «ЖарПтиц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Нолинская семенноводческая станция по травам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ОАО «Нолинская заводская конюшн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П  «Нолинский Агросна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55, д.Перевоз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3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0, д.Чащино, </w:t>
            </w:r>
          </w:p>
          <w:p>
            <w:pPr>
              <w:pStyle w:val="Normal"/>
              <w:jc w:val="both"/>
              <w:rPr/>
            </w:pPr>
            <w:r>
              <w:rPr/>
              <w:t>ул. Первомайская, 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60, с.Лудяна Ясашная, ул. Центральная, 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69, д.Варнаки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5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50, с.Кырчаны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52, д.Карачи, </w:t>
            </w:r>
          </w:p>
          <w:p>
            <w:pPr>
              <w:pStyle w:val="Normal"/>
              <w:jc w:val="both"/>
              <w:rPr/>
            </w:pPr>
            <w:r>
              <w:rPr/>
              <w:t>ул. Коммуны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61, с.Лудяна Экономическая, ул. Свободы, 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61, с.Швариха, </w:t>
            </w:r>
          </w:p>
          <w:p>
            <w:pPr>
              <w:pStyle w:val="Normal"/>
              <w:jc w:val="both"/>
              <w:rPr/>
            </w:pPr>
            <w:r>
              <w:rPr/>
              <w:t>ул. Труда, 4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0" w:hanging="108"/>
              <w:rPr/>
            </w:pPr>
            <w:r>
              <w:rPr/>
              <w:t xml:space="preserve"> </w:t>
            </w:r>
            <w:r>
              <w:rPr/>
              <w:t>613465, с.Зыково, ул.Мира,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0,г.Нолинск, </w:t>
            </w:r>
          </w:p>
          <w:p>
            <w:pPr>
              <w:pStyle w:val="Normal"/>
              <w:jc w:val="both"/>
              <w:rPr/>
            </w:pPr>
            <w:r>
              <w:rPr/>
              <w:t>ул. Федосеева, 3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40, Шварих-ий трак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3440, ул. Заводская,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5, ул.Советская,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0, г.Нолинск, </w:t>
            </w:r>
          </w:p>
          <w:p>
            <w:pPr>
              <w:pStyle w:val="Normal"/>
              <w:jc w:val="both"/>
              <w:rPr/>
            </w:pPr>
            <w:r>
              <w:rPr/>
              <w:t>ул. Коммуны, 1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7, п.Красный Яр, </w:t>
            </w:r>
          </w:p>
          <w:p>
            <w:pPr>
              <w:pStyle w:val="Normal"/>
              <w:jc w:val="both"/>
              <w:rPr/>
            </w:pPr>
            <w:r>
              <w:rPr/>
              <w:t>ул. Своб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дянский трак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0, г.Нолинск, </w:t>
            </w:r>
          </w:p>
          <w:p>
            <w:pPr>
              <w:pStyle w:val="Normal"/>
              <w:jc w:val="both"/>
              <w:rPr/>
            </w:pPr>
            <w:r>
              <w:rPr/>
              <w:t>ул. Чапаева, 8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40, д.Рябиновщина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7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440, п.Красный Я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кин Викто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бульский Иван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родумов Васили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анов Вячеслав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Одегова Маргарита Вениаминовна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естьянинов Александр </w:t>
            </w:r>
          </w:p>
          <w:p>
            <w:pPr>
              <w:pStyle w:val="Normal"/>
              <w:jc w:val="both"/>
              <w:rPr/>
            </w:pPr>
            <w:r>
              <w:rPr/>
              <w:t>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сова Зинаида Геннад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айников Александр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лыбов Владимир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осов Аркадий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щин Николай Вале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ласов Леонид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чилова Еле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ых Александ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хлядев Никола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рыткова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серова Алевти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щеев Виктор Эмману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6-5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8-6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26-5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09-3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3-3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8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2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41-31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42-43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6-6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9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6-6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9-4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22-9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1-05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9-31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  <w:t>2-19-33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5-6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0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5-6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7-6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6-9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3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-42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мутн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П  «Кудинова Л.В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П глава К(Ф)Х «Гущин Ю.А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А/ф Осок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ИП глава К(Ф)Х «Аветисян А.С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 «АгроПлю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П глава К(Ф)Х </w:t>
            </w:r>
          </w:p>
          <w:p>
            <w:pPr>
              <w:pStyle w:val="Normal"/>
              <w:rPr/>
            </w:pPr>
            <w:r>
              <w:rPr/>
              <w:t>«Смоленцев А.А.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ИП глава К(ф)Х Манаков С.И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ПК «Рассвет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КПК «Омутнинский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КПК «Песковчанин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СКПК  «Лесные Поляны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ОО «Омутнинский хлебокомбинат» </w:t>
            </w:r>
            <w:hyperlink r:id="rId46">
              <w:r>
                <w:rPr>
                  <w:rStyle w:val="InternetLink"/>
                  <w:lang w:val="en-US"/>
                </w:rPr>
                <w:t>ohkpl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МУП «Песковский хлебокомбинат» </w:t>
            </w:r>
            <w:hyperlink r:id="rId47">
              <w:r>
                <w:rPr>
                  <w:rStyle w:val="InternetLink"/>
                  <w:lang w:val="en-US"/>
                </w:rPr>
                <w:t>ohkplu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708, д.Еж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740, д.Лупь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740, д. Осок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701, с.Залазна, ул. К.Маркса, 22, кв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740, д.Зим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11, пгт.Восточный, ул. Снежная, 14, каб.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60, п.Песковка, ул.Советская,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40, д. Ежо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40, д.Осо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60, п. Песковка, ул. Советская, 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60, п. Лесные Поляны, ул Комсольмская, 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612760, п. Песковка, ул. Морозова, 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740, г. Омутнинск, ул. Коковихина, д.2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инова Людмил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щин Юрий Андр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имиров Александ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тисян Аветис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тисян Аветис Степ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Смоленцев Алексей Александрович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Манаков Сергей Иванович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Аветисян Аветис Степанович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Аветисян Аветис Степанович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Манаков Сергей Иванович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Викентьев Игорь Александрович</w:t>
            </w:r>
          </w:p>
          <w:p>
            <w:pPr>
              <w:pStyle w:val="Normal"/>
              <w:ind w:right="-147" w:hanging="0"/>
              <w:rPr/>
            </w:pPr>
            <w:r>
              <w:rPr/>
            </w:r>
          </w:p>
          <w:p>
            <w:pPr>
              <w:pStyle w:val="Normal"/>
              <w:ind w:right="-147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47" w:hanging="36"/>
              <w:rPr/>
            </w:pPr>
            <w:r>
              <w:rPr/>
              <w:t>Сивкова Валентина Анатольевна</w:t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</w:r>
          </w:p>
          <w:p>
            <w:pPr>
              <w:pStyle w:val="Normal"/>
              <w:ind w:right="-147" w:hanging="36"/>
              <w:rPr/>
            </w:pPr>
            <w:r>
              <w:rPr/>
              <w:t>Телицына Нина Михай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3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8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9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2-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33-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64-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-4-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13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пар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(колхоз)   им. 1 М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АПК «Красный Пахарь»</w:t>
            </w:r>
          </w:p>
          <w:p>
            <w:pPr>
              <w:pStyle w:val="Normal"/>
              <w:jc w:val="both"/>
              <w:rPr/>
            </w:pPr>
            <w:r>
              <w:rPr/>
              <w:t>СПК (к-з)    им.ХХ1 п/съез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821, с.Дуванн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813, д.Стрель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цева Ирина Вячеслав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ганова Вера Алексе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7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20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иче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4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 «Пусто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ХП  «Дружб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   им.Кирова</w:t>
            </w:r>
          </w:p>
          <w:p>
            <w:pPr>
              <w:pStyle w:val="Normal"/>
              <w:jc w:val="both"/>
              <w:rPr/>
            </w:pPr>
            <w:hyperlink r:id="rId48">
              <w:r>
                <w:rPr>
                  <w:rStyle w:val="InternetLink"/>
                  <w:lang w:val="en-US"/>
                </w:rPr>
                <w:t>Cxpk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im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ki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Агрофирма Адышево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en-US"/>
              </w:rPr>
              <w:t>Sxpk</w:t>
            </w:r>
            <w:r>
              <w:rPr>
                <w:color w:val="0000FF"/>
                <w:u w:val="single"/>
              </w:rPr>
              <w:t>-</w:t>
            </w:r>
            <w:hyperlink r:id="rId49">
              <w:r>
                <w:rPr>
                  <w:rStyle w:val="InternetLink"/>
                  <w:lang w:val="en-US"/>
                </w:rPr>
                <w:t>Adychevsk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  «Иск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племз-д   «Га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племзав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уговой» </w:t>
            </w:r>
          </w:p>
          <w:p>
            <w:pPr>
              <w:pStyle w:val="Normal"/>
              <w:jc w:val="both"/>
              <w:rPr/>
            </w:pPr>
            <w:hyperlink r:id="rId50">
              <w:r>
                <w:rPr>
                  <w:rStyle w:val="InternetLink"/>
                  <w:lang w:val="en-US"/>
                </w:rPr>
                <w:t>lugovoipsspk</w:t>
              </w:r>
              <w:r>
                <w:rPr>
                  <w:rStyle w:val="InternetLink"/>
                </w:rPr>
                <w:t>1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ПК   «Истобенский»</w:t>
            </w:r>
          </w:p>
          <w:p>
            <w:pPr>
              <w:pStyle w:val="Normal"/>
              <w:jc w:val="both"/>
              <w:rPr/>
            </w:pPr>
            <w:r>
              <w:rPr/>
              <w:t>по племенной работе</w:t>
            </w:r>
          </w:p>
          <w:p>
            <w:pPr>
              <w:pStyle w:val="Normal"/>
              <w:jc w:val="both"/>
              <w:rPr/>
            </w:pPr>
            <w:hyperlink r:id="rId51">
              <w:r>
                <w:rPr>
                  <w:rStyle w:val="InternetLink"/>
                  <w:lang w:val="en-US"/>
                </w:rPr>
                <w:t>istoben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ГУП «Кировская лугоболотная опытная станция» Россельхозакадемии.</w:t>
            </w:r>
          </w:p>
          <w:p>
            <w:pPr>
              <w:pStyle w:val="Normal"/>
              <w:jc w:val="both"/>
              <w:rPr/>
            </w:pPr>
            <w:hyperlink r:id="rId52">
              <w:r>
                <w:rPr>
                  <w:rStyle w:val="InternetLink"/>
                  <w:lang w:val="en-US"/>
                </w:rPr>
                <w:t>klose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ытное хоз-во Кировской государственной зональной машиноиспытательной стан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грофирма «Коршик»</w:t>
            </w:r>
          </w:p>
          <w:p>
            <w:pPr>
              <w:pStyle w:val="Normal"/>
              <w:jc w:val="both"/>
              <w:rPr/>
            </w:pPr>
            <w:hyperlink r:id="rId53">
              <w:r>
                <w:rPr>
                  <w:rStyle w:val="InternetLink"/>
                  <w:lang w:val="en-US"/>
                </w:rPr>
                <w:t>AF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orshi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лекс – Хлеб»</w:t>
            </w:r>
          </w:p>
          <w:p>
            <w:pPr>
              <w:pStyle w:val="Normal"/>
              <w:rPr/>
            </w:pPr>
            <w:r>
              <w:rPr/>
              <w:t>(перерабат. предприят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СХП «Оричевская МТС»</w:t>
            </w:r>
          </w:p>
          <w:p>
            <w:pPr>
              <w:pStyle w:val="Normal"/>
              <w:rPr/>
            </w:pPr>
            <w:r>
              <w:rPr/>
              <w:t>(агросервисное предприят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84, с.Пустош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76, с.Монастырщ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80, п.Оричи,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ул. 40 лет Победы,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77, с.Адышево,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91, д.Кучелап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95, п.Зенгино, ул. Московская, 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92, с.Быстриц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088, с.Истобенск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97, п.Юбилей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80, п.Оричи,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 1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94, с.Коршик, </w:t>
            </w:r>
          </w:p>
          <w:p>
            <w:pPr>
              <w:pStyle w:val="Normal"/>
              <w:jc w:val="both"/>
              <w:rPr/>
            </w:pPr>
            <w:r>
              <w:rPr/>
              <w:t>ул. Зеленая,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612080, п. Оричи, </w:t>
            </w:r>
          </w:p>
          <w:p>
            <w:pPr>
              <w:pStyle w:val="Normal"/>
              <w:ind w:right="-108" w:hanging="108"/>
              <w:rPr/>
            </w:pPr>
            <w:r>
              <w:rPr/>
              <w:t>ул. Комсомольская,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 Оричи, </w:t>
            </w:r>
          </w:p>
          <w:p>
            <w:pPr>
              <w:pStyle w:val="Normal"/>
              <w:rPr/>
            </w:pPr>
            <w:r>
              <w:rPr/>
              <w:t>ул. Комсомольская, 15-д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инова Валентин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 Серге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жегин Борис Ана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кова Зоя Пав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кан Илья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 Николай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окин Иван Вад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елищев Александр Герм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ланов 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ленников Серге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лихов Раиф Салих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маева Вера Анато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ров Алексей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36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99ф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2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21-02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7-8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72-1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72-1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81-16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68-1-2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34-38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7-3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30-38,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5-1-34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61-45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  <w:t>7-61-42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16-9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5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3-4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31-8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33-3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4-05</w:t>
            </w:r>
          </w:p>
        </w:tc>
      </w:tr>
      <w:tr>
        <w:trPr>
          <w:trHeight w:val="6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рло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Агрофирма </w:t>
            </w:r>
          </w:p>
          <w:p>
            <w:pPr>
              <w:pStyle w:val="Normal"/>
              <w:jc w:val="both"/>
              <w:rPr/>
            </w:pPr>
            <w:r>
              <w:rPr/>
              <w:t>«Пригородная»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prigorod</w:t>
            </w:r>
            <w:r>
              <w:rPr>
                <w:color w:val="0000FF"/>
                <w:u w:val="single"/>
              </w:rPr>
              <w:t>2@</w:t>
            </w:r>
            <w:r>
              <w:rPr>
                <w:color w:val="0000FF"/>
                <w:u w:val="single"/>
                <w:lang w:val="en-US"/>
              </w:rPr>
              <w:t>gmai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com</w:t>
            </w:r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Х ЗАО  «Тохти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усанов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ООО Агрофирма «Новый путь»</w:t>
            </w:r>
          </w:p>
          <w:p>
            <w:pPr>
              <w:pStyle w:val="Normal"/>
              <w:jc w:val="both"/>
              <w:rPr/>
            </w:pPr>
            <w:hyperlink r:id="rId54">
              <w:r>
                <w:rPr>
                  <w:rStyle w:val="InternetLink"/>
                  <w:lang w:val="en-US"/>
                </w:rPr>
                <w:t>Nev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u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Агрофирма  «Прогрес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Кленовиц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Агрофирма «Колковская»</w:t>
            </w:r>
          </w:p>
          <w:p>
            <w:pPr>
              <w:pStyle w:val="Normal"/>
              <w:jc w:val="both"/>
              <w:rPr/>
            </w:pPr>
            <w:hyperlink r:id="rId55">
              <w:r>
                <w:rPr>
                  <w:rStyle w:val="InternetLink"/>
                  <w:lang w:val="en-US"/>
                </w:rPr>
                <w:t>kolk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«Ягодно-племенное </w:t>
            </w:r>
          </w:p>
          <w:p>
            <w:pPr>
              <w:pStyle w:val="Normal"/>
              <w:jc w:val="both"/>
              <w:rPr/>
            </w:pPr>
            <w:r>
              <w:rPr/>
              <w:t>Хозяйство  «Орловское»</w:t>
            </w:r>
            <w:r>
              <w:rPr>
                <w:color w:val="0000FF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 ППХ  «Орловское»   </w:t>
            </w:r>
          </w:p>
          <w:p>
            <w:pPr>
              <w:pStyle w:val="Normal"/>
              <w:jc w:val="both"/>
              <w:rPr/>
            </w:pPr>
            <w:hyperlink r:id="rId56">
              <w:r>
                <w:rPr>
                  <w:rStyle w:val="InternetLink"/>
                  <w:lang w:val="en-US"/>
                </w:rPr>
                <w:t>orlovptic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Агрофирма  «Чудиновская» </w:t>
            </w:r>
            <w:hyperlink r:id="rId57">
              <w:r>
                <w:rPr>
                  <w:rStyle w:val="InternetLink"/>
                  <w:lang w:val="en-US"/>
                </w:rPr>
                <w:t>chudi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70, д.Морж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91, с.Тохт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96, с.Рус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73, д.Кузнец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282, д.Цепели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93, д.Солониц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72, с.Кол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70,п.Центральная усадьба плодосовхо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70, г.Орлов, ул. Баумана, 5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284, с.Чудиново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хеев Викто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котов Владими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лагинов Владимир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ояринцев Серге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 Иван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опотова Н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офимо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сатов Серг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укин Вадим Вла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званов Евгений Георг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2-41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  <w:t>2-12-96a/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1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41-4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41-10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40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31ф.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23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5-92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2-8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2-43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2-6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42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33</w:t>
            </w:r>
          </w:p>
        </w:tc>
      </w:tr>
      <w:tr>
        <w:trPr>
          <w:trHeight w:val="2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ижа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-колхоз   «Ленин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 «Ахмановское»</w:t>
            </w:r>
          </w:p>
          <w:p>
            <w:pPr>
              <w:pStyle w:val="Normal"/>
              <w:jc w:val="both"/>
              <w:rPr/>
            </w:pPr>
            <w:hyperlink r:id="rId58">
              <w:r>
                <w:rPr>
                  <w:rStyle w:val="InternetLink"/>
                  <w:lang w:val="en-US"/>
                </w:rPr>
                <w:t>ahman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  «Ластинское»</w:t>
            </w:r>
          </w:p>
          <w:p>
            <w:pPr>
              <w:pStyle w:val="Normal"/>
              <w:jc w:val="both"/>
              <w:rPr/>
            </w:pPr>
            <w:hyperlink r:id="rId59">
              <w:r>
                <w:rPr>
                  <w:rStyle w:val="InternetLink"/>
                  <w:lang w:val="en-US"/>
                </w:rPr>
                <w:t>lasti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Ижевское»</w:t>
            </w:r>
          </w:p>
          <w:p>
            <w:pPr>
              <w:pStyle w:val="Normal"/>
              <w:jc w:val="both"/>
              <w:rPr/>
            </w:pPr>
            <w:hyperlink r:id="rId60">
              <w:r>
                <w:rPr>
                  <w:rStyle w:val="InternetLink"/>
                  <w:lang w:val="en-US"/>
                </w:rPr>
                <w:t>Yris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igey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СХП   «Срете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колхоз   «Войский»</w:t>
            </w:r>
          </w:p>
          <w:p>
            <w:pPr>
              <w:pStyle w:val="Normal"/>
              <w:jc w:val="both"/>
              <w:rPr/>
            </w:pPr>
            <w:hyperlink r:id="rId61">
              <w:r>
                <w:rPr>
                  <w:rStyle w:val="InternetLink"/>
                  <w:lang w:val="en-US"/>
                </w:rPr>
                <w:t>voiskij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 (колхоз)    «Кашну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СХА  (к-з)   «Ошае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Племзавод  «Пижанский» </w:t>
            </w:r>
            <w:hyperlink r:id="rId62">
              <w:r>
                <w:rPr>
                  <w:rStyle w:val="InternetLink"/>
                  <w:lang w:val="en-US"/>
                </w:rPr>
                <w:t>pzp</w:t>
              </w:r>
              <w:r>
                <w:rPr>
                  <w:rStyle w:val="InternetLink"/>
                </w:rPr>
                <w:t>.2007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«Лактис»</w:t>
            </w:r>
          </w:p>
          <w:p>
            <w:pPr>
              <w:pStyle w:val="Normal"/>
              <w:jc w:val="both"/>
              <w:rPr/>
            </w:pPr>
            <w:hyperlink r:id="rId63">
              <w:r>
                <w:rPr>
                  <w:rStyle w:val="InternetLink"/>
                  <w:lang w:val="en-US"/>
                </w:rPr>
                <w:t>I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laktis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 «Пижанская МТ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Пижма-Агроснаб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шкин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ломин Николай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меев Александ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встропов Серг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 xml:space="preserve">Царегородцев Владимир </w:t>
            </w:r>
          </w:p>
          <w:p>
            <w:pPr>
              <w:pStyle w:val="Normal"/>
              <w:ind w:right="-147" w:hanging="0"/>
              <w:jc w:val="both"/>
              <w:rPr/>
            </w:pPr>
            <w:r>
              <w:rPr/>
              <w:t>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ных Николай Фро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ельников Геннадий </w:t>
            </w:r>
          </w:p>
          <w:p>
            <w:pPr>
              <w:pStyle w:val="Normal"/>
              <w:jc w:val="both"/>
              <w:rPr/>
            </w:pPr>
            <w:r>
              <w:rPr/>
              <w:t>Николаевич со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енов Вячеслав Кири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35" w:hanging="69"/>
              <w:rPr/>
            </w:pPr>
            <w:r>
              <w:rPr/>
              <w:t>Зверев Алексей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рин Владимир Михайлович</w:t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мнов Вячеслав Кириллович</w:t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ысоев Александр Сергеевич</w:t>
            </w:r>
          </w:p>
          <w:p>
            <w:pPr>
              <w:pStyle w:val="Normal"/>
              <w:ind w:right="-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6-71-4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66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3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Ф. 6-41-6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51-3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6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63-1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4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3-7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01-83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11-2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3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6-6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1-3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1-90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4-0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>
                <w:lang w:val="en-US"/>
              </w:rPr>
              <w:t>2-13-05</w:t>
            </w:r>
            <w:r>
              <w:rPr/>
              <w:t>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3-39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досинов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1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К СА (к-з)   «Октябрь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СА  (к-з)   «им.Лен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-з)    «Н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хоз  СПК  «Утман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(к-з)    «Ровд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СХП   «Большеромано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Подосиновский»</w:t>
            </w:r>
          </w:p>
          <w:p>
            <w:pPr>
              <w:pStyle w:val="Normal"/>
              <w:jc w:val="both"/>
              <w:rPr/>
            </w:pPr>
            <w:hyperlink r:id="rId64">
              <w:r>
                <w:rPr>
                  <w:rStyle w:val="InternetLink"/>
                  <w:lang w:val="en-US"/>
                </w:rPr>
                <w:t>podosinovski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СК   «Вос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Род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СХП  «им. Калин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Грибинско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21, с.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16, с.Зареч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34, с.Яхреньг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36, с.Утм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35, с.Ровд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36, с.Утман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911, п. Демьяново, д. Нижнее Маяло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24, с.Бо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34, д. Страш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930, п.Подосиновец, </w:t>
            </w:r>
          </w:p>
          <w:p>
            <w:pPr>
              <w:pStyle w:val="Normal"/>
              <w:jc w:val="both"/>
              <w:rPr/>
            </w:pPr>
            <w:r>
              <w:rPr/>
              <w:t>ул. Нагорная, 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916, д.Грибинск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вина Валентина Афанас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чкин Александр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рябин Никола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лькин Владимир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рябин Николай Никола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ьинский Сергей Афанас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пустина Валентина Пет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бров Олег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крябин Николай Николае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кин Александ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34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2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7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7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81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6-8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0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81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6-81-3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6-55ф.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29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0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0"/>
              <w:jc w:val="center"/>
              <w:rPr>
                <w:b/>
                <w:b/>
                <w:i/>
                <w:i/>
              </w:rPr>
            </w:pPr>
            <w:r>
              <w:rPr/>
              <w:t>6-21-31ф.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анчур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ПК    «Восход» </w:t>
            </w:r>
          </w:p>
          <w:p>
            <w:pPr>
              <w:pStyle w:val="Normal"/>
              <w:jc w:val="both"/>
              <w:rPr/>
            </w:pPr>
            <w:hyperlink r:id="rId65">
              <w:r>
                <w:rPr>
                  <w:rStyle w:val="InternetLink"/>
                  <w:lang w:val="en-US"/>
                </w:rPr>
                <w:t>alexpev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 «Зареч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(к-з)   «Заозерский»</w:t>
            </w:r>
          </w:p>
          <w:p>
            <w:pPr>
              <w:pStyle w:val="Normal"/>
              <w:jc w:val="both"/>
              <w:rPr/>
            </w:pPr>
            <w:hyperlink r:id="rId66">
              <w:r>
                <w:rPr>
                  <w:rStyle w:val="InternetLink"/>
                  <w:lang w:val="en-US"/>
                </w:rPr>
                <w:t>spkh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«Прав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Рассв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Возрождение»</w:t>
            </w:r>
          </w:p>
          <w:p>
            <w:pPr>
              <w:pStyle w:val="Normal"/>
              <w:jc w:val="both"/>
              <w:rPr>
                <w:color w:val="0000FF"/>
              </w:rPr>
            </w:pPr>
            <w:hyperlink r:id="rId67">
              <w:r>
                <w:rPr>
                  <w:rStyle w:val="InternetLink"/>
                  <w:lang w:val="en-US"/>
                </w:rPr>
                <w:t>kokshag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СК «Флэкс Марк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арная компания»</w:t>
            </w:r>
          </w:p>
          <w:p>
            <w:pPr>
              <w:pStyle w:val="Normal"/>
              <w:rPr>
                <w:lang w:val="en-US"/>
              </w:rPr>
            </w:pPr>
            <w:hyperlink r:id="rId68">
              <w:r>
                <w:rPr>
                  <w:rStyle w:val="InternetLink"/>
                  <w:lang w:val="en-US"/>
                </w:rPr>
                <w:t>agrokomyaransk@gmail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392, с.Матвинур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99, п.Расс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93, с.Кувшин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87, д.Б.Шишов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81, с.Галиц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70, пгт.Санчурск,</w:t>
            </w:r>
          </w:p>
          <w:p>
            <w:pPr>
              <w:pStyle w:val="Normal"/>
              <w:rPr/>
            </w:pPr>
            <w:r>
              <w:rPr/>
              <w:t xml:space="preserve">ул. Космонавтов, 12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97, д. Б. Поломка, ул. Заводская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370, пгт. Санчур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верин Юрий Игна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иницын Геннад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маев Васили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сихин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яткин Федор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хин Александр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хтин Сергей Евш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 Горбов Николай Вад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51-1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41-94 (д)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21-5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9-2-4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1-9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63-1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веч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8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ОО  «18 Марта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К (колхоз)  "Шмелево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СПК (колхоз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"Память Ильича"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ОО «Октябрь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СХП   «Успенское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ООО «СХП «Новый Ацвеж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СХП  «Надеж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грофирма ОАО  "Лен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олхоз) им.Свердл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вечинский цех  ОАО «Янта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предприятие Круглыжская Машино-технологическая стан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45, с.Юма, </w:t>
            </w:r>
          </w:p>
          <w:p>
            <w:pPr>
              <w:pStyle w:val="Normal"/>
              <w:jc w:val="both"/>
              <w:rPr/>
            </w:pPr>
            <w:r>
              <w:rPr/>
              <w:t>ул. Коммуны, 4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42, д.Шмелево,        ул. Свободы, 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1, д.Рига, ул. Советская, 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0, с.Октябрьское, ул. Советская, 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4, с.Успенское,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7, с.Ацвеж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2, с. Круглыжи, ул. Сентябрьская, 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5,пгт.Свеча,                     ул.Лермонтова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6, с.Благовещенское, Ул. Центральная, 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52, с. Круглыжи, ул. Сентябрьская, 19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рякина Татья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зин Алексе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нов Анатолий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расова Валентина Яковл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антелеев Витали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рков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еремисинов  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т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лстобров Александр Вита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мин Анатолий Тимоф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ано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льцев Владимир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5-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6-58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1-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1-03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7-55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6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8-19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9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1-55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1-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7-49ф.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ободско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ЗАО «Агрофирма  «Бобино-М»  </w:t>
            </w:r>
            <w:hyperlink r:id="rId69">
              <w:r>
                <w:rPr>
                  <w:rStyle w:val="InternetLink"/>
                  <w:lang w:val="en-US"/>
                </w:rPr>
                <w:t>bob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К СХА (к-з) </w:t>
            </w:r>
          </w:p>
          <w:p>
            <w:pPr>
              <w:pStyle w:val="Normal"/>
              <w:rPr/>
            </w:pPr>
            <w:r>
              <w:rPr/>
              <w:t xml:space="preserve">«Красная Талица» </w:t>
            </w:r>
            <w:hyperlink r:id="rId70">
              <w:r>
                <w:rPr>
                  <w:rStyle w:val="InternetLink"/>
                  <w:lang w:val="en-US"/>
                </w:rPr>
                <w:t>spkk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, </w:t>
            </w:r>
            <w:hyperlink r:id="rId71">
              <w:r>
                <w:rPr>
                  <w:rStyle w:val="InternetLink"/>
                  <w:lang w:val="en-US"/>
                </w:rPr>
                <w:t>luppovVG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СХА (к-з)  «Красное Знам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 СХА (колхоз) «Род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СПК СХА Ильинское»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2">
              <w:r>
                <w:rPr>
                  <w:rStyle w:val="InternetLink"/>
                  <w:lang w:val="en-US"/>
                </w:rPr>
                <w:t>Kag43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 СХА (к-з)  «Лекминский»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3">
              <w:r>
                <w:rPr>
                  <w:rStyle w:val="InternetLink"/>
                  <w:lang w:val="en-US"/>
                </w:rPr>
                <w:t>kolhozlec@rambler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 СХА (к-з)  «Совьинский»</w:t>
            </w:r>
          </w:p>
          <w:p>
            <w:pPr>
              <w:pStyle w:val="Normal"/>
              <w:jc w:val="both"/>
              <w:rPr/>
            </w:pPr>
            <w:hyperlink r:id="rId74">
              <w:r>
                <w:rPr>
                  <w:rStyle w:val="InternetLink"/>
                  <w:lang w:val="en-US"/>
                </w:rPr>
                <w:t>spksov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Слободское откормочное СХП» </w:t>
            </w:r>
            <w:hyperlink r:id="rId75">
              <w:r>
                <w:rPr>
                  <w:rStyle w:val="InternetLink"/>
                  <w:lang w:val="en-US"/>
                </w:rPr>
                <w:t>kolho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ul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 «Корюги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Слободская Агропром-тех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«Слободской молочный комбинат» </w:t>
            </w:r>
            <w:hyperlink r:id="rId76">
              <w:r>
                <w:rPr>
                  <w:rStyle w:val="InternetLink"/>
                  <w:lang w:val="en-US"/>
                </w:rPr>
                <w:t>molokoSM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Звероводческое племенное  хозяйство  «Вят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u w:val="single"/>
                <w:lang w:val="en-US"/>
              </w:rPr>
              <w:t>ogn</w:t>
            </w:r>
            <w:hyperlink r:id="rId77">
              <w:r>
                <w:rPr>
                  <w:rStyle w:val="InternetLink"/>
                  <w:lang w:val="en-US"/>
                </w:rPr>
                <w:t>evk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Бизон-Т»</w:t>
            </w:r>
          </w:p>
          <w:p>
            <w:pPr>
              <w:pStyle w:val="Normal"/>
              <w:jc w:val="both"/>
              <w:rPr>
                <w:lang w:val="en-US"/>
              </w:rPr>
            </w:pPr>
            <w:hyperlink r:id="rId78">
              <w:r>
                <w:rPr>
                  <w:rStyle w:val="InternetLink"/>
                  <w:lang w:val="en-US"/>
                </w:rPr>
                <w:t>Bison-t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«Кондитерская фабрика «Слободск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лободской комбинат хлебопродукто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Х  «Закарин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«Слободской хлебокомбина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лободской мясокомбина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ООО «СПК СХА им. Ленина»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hyperlink r:id="rId79">
              <w:r>
                <w:rPr>
                  <w:rStyle w:val="InternetLink"/>
                  <w:lang w:val="en-US"/>
                </w:rPr>
                <w:t>spklenina@mail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17, с.Боб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30, с.Шестак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3144, д.Юкс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121, д.Светозарев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06, с.Ильинс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33, с.Лек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01, с.Сов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112, д.Стулово, </w:t>
            </w:r>
          </w:p>
          <w:p>
            <w:pPr>
              <w:pStyle w:val="Normal"/>
              <w:jc w:val="both"/>
              <w:rPr/>
            </w:pPr>
            <w:r>
              <w:rPr/>
              <w:t>ул. Трактовая, 4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17, д.Корюг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12,д.Стулово, ул.Трактовая, 7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112,д.Стулово, ул.Тракторвая, 3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09, п.Зон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09, п.Зоних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50, г.Слободской</w:t>
            </w:r>
          </w:p>
          <w:p>
            <w:pPr>
              <w:pStyle w:val="Normal"/>
              <w:jc w:val="both"/>
              <w:rPr/>
            </w:pPr>
            <w:r>
              <w:rPr/>
              <w:t>ул.Свердлова,3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50, г.Слободской</w:t>
            </w:r>
          </w:p>
          <w:p>
            <w:pPr>
              <w:pStyle w:val="Normal"/>
              <w:jc w:val="both"/>
              <w:rPr/>
            </w:pPr>
            <w:r>
              <w:rPr/>
              <w:t>ул.Советская,1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23, с.Закари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50, г.Слободской</w:t>
            </w:r>
          </w:p>
          <w:p>
            <w:pPr>
              <w:pStyle w:val="Normal"/>
              <w:jc w:val="both"/>
              <w:rPr/>
            </w:pPr>
            <w:r>
              <w:rPr/>
              <w:t>ул.Свердлова,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154, г.Слободской</w:t>
            </w:r>
          </w:p>
          <w:p>
            <w:pPr>
              <w:pStyle w:val="Normal"/>
              <w:jc w:val="both"/>
              <w:rPr/>
            </w:pPr>
            <w:r>
              <w:rPr/>
              <w:t>ул.Первомайская,4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110, п.Вахруши, </w:t>
            </w:r>
          </w:p>
          <w:p>
            <w:pPr>
              <w:pStyle w:val="Normal"/>
              <w:rPr/>
            </w:pPr>
            <w:r>
              <w:rPr/>
              <w:t>ул. Ленина, 82.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прев Владимир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уппов Владимир Генн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шкова Надежд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бинцев Леонид Макс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наш Александр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люшин Владимир Александр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имовых Андр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апин Григорий Андр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ремова Светлана Леонид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кимов Геннади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жняк Ири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вкова Валент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динских Владимир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зявкин Никола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тникова Татьяна Роберт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жина Валентина Васи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сов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сенофонтов Сергей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геева Ирина Витал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Харитонов Владимир Нико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3-6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11-7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11-1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01-5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11-9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07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33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41-31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5-71-8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5-71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7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86-0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ф 4-12-57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61-25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85-6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82-02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3-81-1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81-2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81-38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23-6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15-7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11-54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24-9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22-4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22-6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08-2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05-5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14-9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5-5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овет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7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  «Прогресс»                     </w:t>
            </w:r>
          </w:p>
          <w:p>
            <w:pPr>
              <w:pStyle w:val="Normal"/>
              <w:jc w:val="both"/>
              <w:rPr/>
            </w:pPr>
            <w:hyperlink r:id="rId80">
              <w:r>
                <w:rPr>
                  <w:rStyle w:val="InternetLink"/>
                  <w:lang w:val="en-US"/>
                </w:rPr>
                <w:t>Oaoprogress</w:t>
              </w:r>
              <w:r>
                <w:rPr>
                  <w:rStyle w:val="InternetLink"/>
                </w:rPr>
                <w:t>09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К СА (колхоз)    «Лошкаринский» </w:t>
            </w:r>
            <w:hyperlink r:id="rId81">
              <w:r>
                <w:rPr>
                  <w:rStyle w:val="InternetLink"/>
                  <w:lang w:val="en-US"/>
                </w:rPr>
                <w:t>loshkar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СА (колхоз)    «Муш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СА (колхоз)    «Зашиже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«Мокинское»</w:t>
            </w:r>
          </w:p>
          <w:p>
            <w:pPr>
              <w:pStyle w:val="Normal"/>
              <w:jc w:val="both"/>
              <w:rPr/>
            </w:pPr>
            <w:hyperlink r:id="rId82">
              <w:r>
                <w:rPr>
                  <w:rStyle w:val="InternetLink"/>
                  <w:lang w:val="en-US"/>
                </w:rPr>
                <w:t>moki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«Русь»</w:t>
            </w:r>
          </w:p>
          <w:p>
            <w:pPr>
              <w:pStyle w:val="Normal"/>
              <w:jc w:val="both"/>
              <w:rPr/>
            </w:pPr>
            <w:hyperlink r:id="rId83">
              <w:r>
                <w:rPr>
                  <w:rStyle w:val="InternetLink"/>
                  <w:lang w:val="en-US"/>
                </w:rPr>
                <w:t>Rys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v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  «Советская агрофирма» (ПТФ) </w:t>
            </w:r>
            <w:hyperlink r:id="rId84">
              <w:r>
                <w:rPr>
                  <w:rStyle w:val="InternetLink"/>
                  <w:lang w:val="en-US"/>
                </w:rPr>
                <w:t>zambuh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a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agr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mi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Агрофирма   Надежда»</w:t>
            </w:r>
          </w:p>
          <w:p>
            <w:pPr>
              <w:pStyle w:val="Normal"/>
              <w:jc w:val="both"/>
              <w:rPr/>
            </w:pPr>
            <w:hyperlink r:id="rId85">
              <w:r>
                <w:rPr>
                  <w:rStyle w:val="InternetLink"/>
                  <w:lang w:val="en-US"/>
                </w:rPr>
                <w:t>Agr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nadegd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коопхоз  «Кич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 «Рас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ФХ  «Восх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Моло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ОАО  «Советский мясокомбинат» </w:t>
            </w:r>
            <w:hyperlink r:id="rId86">
              <w:r>
                <w:rPr>
                  <w:rStyle w:val="InternetLink"/>
                  <w:lang w:val="en-US"/>
                </w:rPr>
                <w:t>pervakov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О  «Советский пищекомбинат» </w:t>
            </w:r>
            <w:hyperlink r:id="rId87">
              <w:r>
                <w:rPr>
                  <w:rStyle w:val="InternetLink"/>
                  <w:lang w:val="en-US"/>
                </w:rPr>
                <w:t>sk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ovet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АгроТорг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Советскхлебопродукт»</w:t>
            </w:r>
          </w:p>
          <w:p>
            <w:pPr>
              <w:pStyle w:val="Normal"/>
              <w:rPr/>
            </w:pPr>
            <w:hyperlink r:id="rId88">
              <w:r>
                <w:rPr>
                  <w:rStyle w:val="InternetLink"/>
                  <w:lang w:val="en-US"/>
                </w:rPr>
                <w:t>elevatorsovet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Советское РТ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ОАО «Советская агропромхим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Монтажник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ОО  «Агроснаб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51, с.Ильинское, </w:t>
            </w:r>
          </w:p>
          <w:p>
            <w:pPr>
              <w:pStyle w:val="Normal"/>
              <w:jc w:val="both"/>
              <w:rPr/>
            </w:pPr>
            <w:r>
              <w:rPr/>
              <w:t>ул. Комсомольская, 4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71, д.Лошкари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2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73, с.Муша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353, с.Зашижем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63, с.Мокин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14-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40, д.Родыгино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340, п. Нов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370, с.Колянур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ичма, ул. Кирова, 4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с. Васичи, ул. Солнечная,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Фок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rPr/>
            </w:pPr>
            <w:r>
              <w:rPr/>
              <w:t>ул. К-Либкнехта, 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г. Советск, ул.Строителей, 2.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ind w:right="-180" w:hanging="0"/>
              <w:rPr/>
            </w:pPr>
            <w:r>
              <w:rPr/>
              <w:t>ул. Строителей,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ind w:right="-180" w:hanging="0"/>
              <w:rPr/>
            </w:pPr>
            <w:r>
              <w:rPr/>
              <w:t>ул. О-Кошевого, 11-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ул.Лермонтова, 8. </w:t>
            </w:r>
          </w:p>
          <w:p>
            <w:pPr>
              <w:pStyle w:val="Normal"/>
              <w:ind w:right="-180" w:hanging="0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ind w:right="-180" w:hanging="0"/>
              <w:rPr/>
            </w:pPr>
            <w:r>
              <w:rPr/>
              <w:t>ул. Строителей,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</w:t>
            </w:r>
          </w:p>
          <w:p>
            <w:pPr>
              <w:pStyle w:val="Normal"/>
              <w:ind w:right="-180" w:hanging="0"/>
              <w:rPr/>
            </w:pPr>
            <w:r>
              <w:rPr/>
              <w:t>ул. Строителей,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 xml:space="preserve">г. Советск, ул.Энгельса, 10-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80" w:hanging="0"/>
              <w:rPr/>
            </w:pPr>
            <w:r>
              <w:rPr/>
              <w:t>г. Советск, ул. Ленина, 10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рников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терин Васили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инов Андрей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ов Николай Степ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дерников Валер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рипов Марсель Салих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Лимонов Игорь Анатолье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лков Никола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воселов Николай Иван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ушков Геннадий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ин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рин Владимир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паков Владимир Семе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чалова Лидия Григо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лкачев Серге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гинов Александр Васи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лобин Александр Борис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страков Евгени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мрачеев Владимир 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а Галина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81-4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8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3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1-4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2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1-3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1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4-1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4-11-4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52-6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4-17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1-7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6-8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71-3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71-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11-43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7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-21-2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9-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2-11-90</w:t>
            </w:r>
          </w:p>
          <w:p>
            <w:pPr>
              <w:pStyle w:val="Normal"/>
              <w:jc w:val="center"/>
              <w:rPr/>
            </w:pPr>
            <w:r>
              <w:rPr/>
              <w:t>2-11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0-52</w:t>
            </w:r>
          </w:p>
          <w:p>
            <w:pPr>
              <w:pStyle w:val="Normal"/>
              <w:jc w:val="center"/>
              <w:rPr/>
            </w:pPr>
            <w:r>
              <w:rPr/>
              <w:t>2-16-70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3-35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7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7-38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2-27-18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5-61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1-1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6-23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15-80</w:t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2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Су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колхоз    «Большевик»</w:t>
            </w:r>
          </w:p>
          <w:p>
            <w:pPr>
              <w:pStyle w:val="Normal"/>
              <w:jc w:val="both"/>
              <w:rPr/>
            </w:pPr>
            <w:hyperlink r:id="rId89">
              <w:r>
                <w:rPr>
                  <w:rStyle w:val="InternetLink"/>
                  <w:lang w:val="en-US"/>
                </w:rPr>
                <w:t>bolshevsu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ЗерноАгроГра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-з    «Сунский»</w:t>
            </w:r>
          </w:p>
          <w:p>
            <w:pPr>
              <w:pStyle w:val="Normal"/>
              <w:jc w:val="both"/>
              <w:rPr/>
            </w:pPr>
            <w:hyperlink r:id="rId90">
              <w:r>
                <w:rPr>
                  <w:rStyle w:val="InternetLink"/>
                  <w:lang w:val="en-US"/>
                </w:rPr>
                <w:t>Sp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unski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-з    «Мур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-з    «Русь»</w:t>
            </w:r>
          </w:p>
          <w:p>
            <w:pPr>
              <w:pStyle w:val="Normal"/>
              <w:jc w:val="both"/>
              <w:rPr/>
            </w:pPr>
            <w:r>
              <w:rPr/>
              <w:t>ООО «Кол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« Авангар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-з   «Плель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СПК   «Краснопольский»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 «Новый пу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Х   «Курчумское»</w:t>
            </w:r>
          </w:p>
          <w:p>
            <w:pPr>
              <w:pStyle w:val="Normal"/>
              <w:rPr/>
            </w:pPr>
            <w:r>
              <w:rPr/>
              <w:t>СПК колхоз «Курчум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 «Агроте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О  ПКФ  «Биско»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bisk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isko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«Сунский маслозавод»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lang w:val="en-US"/>
                </w:rPr>
                <w:t>su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vm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  «Сунский хлеб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Золотое поле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450, п.Большевик, </w:t>
            </w:r>
          </w:p>
          <w:p>
            <w:pPr>
              <w:pStyle w:val="Normal"/>
              <w:jc w:val="both"/>
              <w:rPr/>
            </w:pPr>
            <w:r>
              <w:rPr/>
              <w:t>пер. Центральный, 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61, д.Дворищ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450, пгт. Суна, </w:t>
            </w:r>
          </w:p>
          <w:p>
            <w:pPr>
              <w:pStyle w:val="Normal"/>
              <w:jc w:val="both"/>
              <w:rPr/>
            </w:pPr>
            <w:r>
              <w:rPr/>
              <w:t>ул. Заречная, 3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63, с.Му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4, с.Верхосунье, ул. Молодежная, 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4, п.Новый, ул. Механизаторов,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3, с.Плел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7, д.Краснополь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54, п.Новый, ул. Садовая, 2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462, с.Курчум</w:t>
            </w:r>
          </w:p>
          <w:p>
            <w:pPr>
              <w:pStyle w:val="Normal"/>
              <w:jc w:val="both"/>
              <w:rPr/>
            </w:pPr>
            <w:r>
              <w:rPr/>
              <w:t>Ул. Советсткая, 1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450, пгт. Суна, </w:t>
            </w:r>
          </w:p>
          <w:p>
            <w:pPr>
              <w:pStyle w:val="Normal"/>
              <w:rPr/>
            </w:pPr>
            <w:r>
              <w:rPr/>
              <w:t>ул. Октябрьская, 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450, п. Большевик, пер Центральный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450, пгт. Сунна, </w:t>
            </w:r>
          </w:p>
          <w:p>
            <w:pPr>
              <w:pStyle w:val="Normal"/>
              <w:rPr/>
            </w:pPr>
            <w:r>
              <w:rPr/>
              <w:t>ул. Советская,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450, ул. Октябрьская,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458, д. Б. Туры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мяков Александр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ильчаков Илья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сов Никола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орин Алекс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ёлог Александр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шаломидзе Малхаз Рожде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зынин Игорь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лебников Петр Василье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якин Владимир Вита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улина Любовь Ильинич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ександров Сергей Леони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буков Юрий Пав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фин Махмуд Мухамед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корин Владими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ых Владими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04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3-9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5-57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31-7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71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1-34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61-6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11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62-2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91-31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249"/>
              <w:jc w:val="center"/>
              <w:rPr/>
            </w:pPr>
            <w:r>
              <w:rPr/>
              <w:t>т/ф  3-35-9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30-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0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3-03-6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3-01-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3-36-84</w:t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Туж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0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  колхоз  «Новы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СХП «Кол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А колхоз  «Греков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К к-з «Русь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10, с.Ны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11, д.Пиштен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07, д.Греко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15, с.Па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ин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сенев Андрей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ыкова Тамара Ива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рбенев Владимир 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9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92-4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1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4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8-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8-1-21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3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47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н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59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СХПСК  «Луч»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СК «Агро-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    «Елгань»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spkelgan@mail.ru</w:t>
            </w:r>
          </w:p>
          <w:p>
            <w:pPr>
              <w:pStyle w:val="Normal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ХПК    «Верхолемский»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СПСК    «Земледелец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СК  «Н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МУП   «Сиби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ХПК   «Князев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П  «Дуб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Унинский масло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ПСК  «ЧувашиАГ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СХПСК  «Порезская МТС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548, с.Сардык., ул. Советская, 27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31, д.М.По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52, с.Елгань, ул. Центральная, 5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45, с.Верхолем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49, д.Канахинцы, ул. Молодеж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38, д.Астрахань, ул. Советская, 3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51, д.Сибир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34, д.Княз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40, д. Б.Дубр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2540, п. Уни, </w:t>
            </w:r>
          </w:p>
          <w:p>
            <w:pPr>
              <w:pStyle w:val="Normal"/>
              <w:rPr/>
            </w:pPr>
            <w:r>
              <w:rPr/>
              <w:t>ул. Первомайс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533, д.Чуваш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532, с. Поре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раницын Никола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танин Викто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усихин Олег Ив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ылев Виктор Степан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ынов Николай Викт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дина Марина Никола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овиков Владими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ймушина  Маргарита </w:t>
            </w:r>
          </w:p>
          <w:p>
            <w:pPr>
              <w:pStyle w:val="Normal"/>
              <w:jc w:val="both"/>
              <w:rPr/>
            </w:pPr>
            <w:r>
              <w:rPr/>
              <w:t>Филипп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Харина Людмил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йлов Александр Валенти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хайлова Татья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дреевых Николай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31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01-2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9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91-34ф.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51-82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7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4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8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5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41-33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4-9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1-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21-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6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Уржум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3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 «Петровское»</w:t>
            </w:r>
          </w:p>
          <w:p>
            <w:pPr>
              <w:pStyle w:val="Normal"/>
              <w:jc w:val="both"/>
              <w:rPr/>
            </w:pPr>
            <w:hyperlink r:id="rId93">
              <w:r>
                <w:rPr>
                  <w:rStyle w:val="InternetLink"/>
                  <w:lang w:val="en-US"/>
                </w:rPr>
                <w:t>Factory</w:t>
              </w:r>
              <w:r>
                <w:rPr>
                  <w:rStyle w:val="InternetLink"/>
                </w:rPr>
                <w:t>2@</w:t>
              </w:r>
              <w:r>
                <w:rPr>
                  <w:rStyle w:val="InternetLink"/>
                  <w:lang w:val="en-US"/>
                </w:rPr>
                <w:t>bread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Дружба»</w:t>
            </w:r>
          </w:p>
          <w:p>
            <w:pPr>
              <w:pStyle w:val="Normal"/>
              <w:jc w:val="both"/>
              <w:rPr/>
            </w:pPr>
            <w:hyperlink r:id="rId94">
              <w:r>
                <w:rPr>
                  <w:rStyle w:val="InternetLink"/>
                  <w:lang w:val="en-US"/>
                </w:rPr>
                <w:t>Drugba</w:t>
              </w:r>
              <w:r>
                <w:rPr>
                  <w:rStyle w:val="InternetLink"/>
                </w:rPr>
                <w:t>4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Уржумская племптицефабрика» </w:t>
            </w:r>
            <w:hyperlink r:id="rId95">
              <w:r>
                <w:rPr>
                  <w:rStyle w:val="InternetLink"/>
                </w:rPr>
                <w:t>2-10-72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Березка»</w:t>
            </w:r>
          </w:p>
          <w:p>
            <w:pPr>
              <w:pStyle w:val="Normal"/>
              <w:jc w:val="both"/>
              <w:rPr/>
            </w:pPr>
            <w:hyperlink r:id="rId96">
              <w:r>
                <w:rPr>
                  <w:rStyle w:val="InternetLink"/>
                  <w:lang w:val="en-US"/>
                </w:rPr>
                <w:t>Berezka</w:t>
              </w:r>
              <w:r>
                <w:rPr>
                  <w:rStyle w:val="InternetLink"/>
                </w:rPr>
                <w:t>433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Андреевское»</w:t>
            </w:r>
          </w:p>
          <w:p>
            <w:pPr>
              <w:pStyle w:val="Normal"/>
              <w:jc w:val="both"/>
              <w:rPr/>
            </w:pPr>
            <w:hyperlink r:id="rId97">
              <w:r>
                <w:rPr>
                  <w:rStyle w:val="InternetLink"/>
                  <w:lang w:val="en-US"/>
                </w:rPr>
                <w:t>andreev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Пригородное»</w:t>
            </w:r>
          </w:p>
          <w:p>
            <w:pPr>
              <w:pStyle w:val="Normal"/>
              <w:jc w:val="both"/>
              <w:rPr/>
            </w:pPr>
            <w:hyperlink r:id="rId98">
              <w:r>
                <w:rPr>
                  <w:rStyle w:val="InternetLink"/>
                  <w:lang w:val="en-US"/>
                </w:rPr>
                <w:t>Prigorodnoe</w:t>
              </w:r>
              <w:r>
                <w:rPr>
                  <w:rStyle w:val="InternetLink"/>
                </w:rPr>
                <w:t>4334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Вят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(к-з)  «им.Коминтер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Рассвет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СХП  «Рождественское»</w:t>
            </w:r>
          </w:p>
          <w:p>
            <w:pPr>
              <w:pStyle w:val="Normal"/>
              <w:jc w:val="both"/>
              <w:rPr/>
            </w:pPr>
            <w:hyperlink r:id="rId99"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shat</w:t>
              </w:r>
              <w:r>
                <w:rPr>
                  <w:rStyle w:val="InternetLink"/>
                </w:rPr>
                <w:t>.333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Агрофирма  «Майска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 им.Кир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фирма «Строитель»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kfxstroitel</w:t>
            </w:r>
            <w:r>
              <w:rPr>
                <w:color w:val="0000FF"/>
                <w:u w:val="single"/>
              </w:rPr>
              <w:t>@</w:t>
            </w:r>
            <w:r>
              <w:rPr>
                <w:color w:val="0000FF"/>
                <w:u w:val="single"/>
                <w:lang w:val="en-US"/>
              </w:rPr>
              <w:t>mail</w:t>
            </w:r>
            <w:r>
              <w:rPr>
                <w:color w:val="0000FF"/>
                <w:u w:val="single"/>
              </w:rPr>
              <w:t>.</w:t>
            </w:r>
            <w:r>
              <w:rPr>
                <w:color w:val="0000FF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ООО  «Уржумская сельхозтехн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Уржумский спиртоводочный заво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Надежда-Хлеб Н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66, с.Петровское, ул. Ки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40, с.Шурма, ул. Советская, 10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30, г.Уржум, Казанский тракт, 3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80" w:hanging="108"/>
              <w:jc w:val="both"/>
              <w:rPr/>
            </w:pPr>
            <w:r>
              <w:rPr/>
              <w:t xml:space="preserve"> </w:t>
            </w:r>
            <w:r>
              <w:rPr/>
              <w:t>613542, починок Лебедевский, ул. Кооперативная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30,п.Андреевское, ул. Заречная, 1, 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530,г.Уржум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Яранский тракт, 22.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75, с.Б.Рой, ул. Центральная, 8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51, с. Шевнино, ул. Киро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50, д.Русское Тимкино, ул. Колхозн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65, с. Лазар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54, д.Н.Унур, ул. Молодежная, 2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575, д.Теребило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3538, с.Рождественское, ул. Победы, 49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530, г.Уржум, </w:t>
            </w:r>
          </w:p>
          <w:p>
            <w:pPr>
              <w:pStyle w:val="Normal"/>
              <w:rPr/>
            </w:pPr>
            <w:r>
              <w:rPr/>
              <w:t>ул. Красная, 16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613530, г.Уржум, </w:t>
            </w:r>
          </w:p>
          <w:p>
            <w:pPr>
              <w:pStyle w:val="Normal"/>
              <w:rPr/>
            </w:pPr>
            <w:r>
              <w:rPr/>
              <w:t>ул. Кирова,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530, д. Богданово, ул. Набережная, 13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игорьевых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андаков Вячеслав Леонид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икторов Андр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ышляев Александр Пав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етанин Олег Влади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шковцев 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хайл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исилев Василий Григо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фимов Алекс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абыкин Игорь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лимухаметов Риша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дехат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кокова Светлана Викто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дников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дников Владимир Федо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нязев Николай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ровских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ятских Елена Михайл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5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5-76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>
                <w:lang w:val="en-US"/>
              </w:rPr>
              <w:t>3-</w:t>
            </w:r>
            <w:r>
              <w:rPr/>
              <w:t>13-31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-11-59</w:t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0-68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10-7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41-3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2-90</w:t>
            </w:r>
          </w:p>
          <w:p>
            <w:pPr>
              <w:pStyle w:val="Normal"/>
              <w:ind w:right="-135" w:hanging="69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4-7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4-8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21-34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6-2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2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7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3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8-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2-75</w:t>
            </w:r>
          </w:p>
          <w:p>
            <w:pPr>
              <w:pStyle w:val="Normal"/>
              <w:jc w:val="center"/>
              <w:rPr/>
            </w:pPr>
            <w:r>
              <w:rPr/>
              <w:t>2-02-8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52-31</w:t>
            </w:r>
          </w:p>
          <w:p>
            <w:pPr>
              <w:pStyle w:val="Normal"/>
              <w:jc w:val="center"/>
              <w:rPr/>
            </w:pPr>
            <w:r>
              <w:rPr/>
              <w:t>3-52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30-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1-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Фале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32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Агрофирма «Иск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олхоз   им.Ленина</w:t>
            </w:r>
          </w:p>
          <w:p>
            <w:pPr>
              <w:pStyle w:val="Normal"/>
              <w:jc w:val="both"/>
              <w:rPr/>
            </w:pPr>
            <w:hyperlink r:id="rId100">
              <w:r>
                <w:rPr>
                  <w:rStyle w:val="InternetLink"/>
                  <w:lang w:val="en-US"/>
                </w:rPr>
                <w:t>Kolh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lenin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 им.Кир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hyperlink r:id="rId101">
              <w:r>
                <w:rPr>
                  <w:rStyle w:val="InternetLink"/>
                  <w:lang w:val="en-US"/>
                </w:rPr>
                <w:t>oaokiro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К колхоз    им.Свердлов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СПП_Верхосун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колхоз   «Полом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колхоз  «Талиц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Агрофирма «Верхобел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колхоз  «Бела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олхоз)    «Филей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олхоз)    «Вогульский»</w:t>
            </w:r>
          </w:p>
          <w:p>
            <w:pPr>
              <w:pStyle w:val="Normal"/>
              <w:jc w:val="both"/>
              <w:rPr/>
            </w:pPr>
            <w:hyperlink r:id="rId102">
              <w:r>
                <w:rPr>
                  <w:rStyle w:val="InternetLink"/>
                  <w:lang w:val="en-US"/>
                </w:rPr>
                <w:t>vogults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олхоз)    «Наго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колхоз    «Петруне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АО   «Птицефабрика «Фаленская» </w:t>
            </w:r>
            <w:hyperlink r:id="rId103">
              <w:r>
                <w:rPr>
                  <w:rStyle w:val="InternetLink"/>
                  <w:lang w:val="en-US"/>
                </w:rPr>
                <w:t>ptffalenk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НО ОПХ «Фаленская селек-ционная станция» ГУ НИИСХ им. Н.В.Рудницкого Рос. Акад. с/х нау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НУ «Фаленская селекц. станция» ГУ НИИСХ им. Н.В.Руд-ницкого Рос. Акад. с/х наук»</w:t>
            </w:r>
          </w:p>
          <w:p>
            <w:pPr>
              <w:pStyle w:val="Normal"/>
              <w:rPr>
                <w:lang w:val="en-US"/>
              </w:rPr>
            </w:pPr>
            <w:hyperlink r:id="rId104">
              <w:r>
                <w:rPr>
                  <w:rStyle w:val="InternetLink"/>
                  <w:lang w:val="en-US"/>
                </w:rPr>
                <w:t>Fss.nauka@mail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509, с.Низев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08, д.Лева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01, п.Октябрьск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02, с.Свят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7, с.Верхосунь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9, с.Пол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0, с.Талиц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6, д.Паньшо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4, с.Бела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8, д.Филей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2, с.Вогульц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15, д.Нагорск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03, д.Петрун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500, п.Фаленки, </w:t>
            </w:r>
          </w:p>
          <w:p>
            <w:pPr>
              <w:pStyle w:val="Normal"/>
              <w:jc w:val="both"/>
              <w:rPr/>
            </w:pPr>
            <w:r>
              <w:rPr/>
              <w:t>ул. Свободы, 1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500, п.Фаленки, </w:t>
            </w:r>
          </w:p>
          <w:p>
            <w:pPr>
              <w:pStyle w:val="Normal"/>
              <w:jc w:val="both"/>
              <w:rPr/>
            </w:pPr>
            <w:r>
              <w:rPr/>
              <w:t>ул. Тимирязьева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500, п.Фаленки</w:t>
            </w:r>
          </w:p>
          <w:p>
            <w:pPr>
              <w:pStyle w:val="Normal"/>
              <w:jc w:val="both"/>
              <w:rPr/>
            </w:pPr>
            <w:r>
              <w:rPr/>
              <w:t>ул. Тимирязьева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ов Сергей 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ыскова Надежда Ю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ураков Александр Федо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вакин Алексей Иннок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елнина Елена Владимир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милов Владими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рков Сергей 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ванченко Сергей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ьтюгов Владимир Ив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икеев Васил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оких Александр Кирил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резин Никола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рулев Аркади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лов Евген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геева Зоя Фед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6-15-0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32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71-8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6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8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8-1-1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0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01-32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2-8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1-2-90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91-67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7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3-21-4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2-1-3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13-4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3-71-1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7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11-33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12-6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3-48ф.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4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>
                <w:lang w:val="en-US"/>
              </w:rPr>
            </w:pPr>
            <w:r>
              <w:rPr/>
              <w:t>т/ф 2-</w:t>
            </w:r>
            <w:r>
              <w:rPr>
                <w:lang w:val="en-US"/>
              </w:rPr>
              <w:t>24-26</w:t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  <w:t>2-24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Шабали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45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ПК-СХА(к-з) "Маяк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СХА(к-з) им.Чапае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колхоз   «Верный пу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СХА(к-з) им.Кир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АПК Архангель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ХП Соловец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СА( к-з)"Новотроицкий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колхоз   «Привол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(к-з)  «Родин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СХП «Высокогор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Кали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«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-СА(к-з)  «Прожекто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Х «Ни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ФХ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Х «Иск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20, д. Михнен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29, с. Семеновское, </w:t>
            </w:r>
          </w:p>
          <w:p>
            <w:pPr>
              <w:pStyle w:val="Normal"/>
              <w:jc w:val="both"/>
              <w:rPr/>
            </w:pPr>
            <w:r>
              <w:rPr/>
              <w:t>ул. Победы, 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22, с.Высокораменское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Ленина, 7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25, д.Новая Указ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37, с.Архангельск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39, с. Соловецк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30, с.Новотроицкое, </w:t>
            </w:r>
          </w:p>
          <w:p>
            <w:pPr>
              <w:pStyle w:val="Normal"/>
              <w:jc w:val="both"/>
              <w:rPr/>
            </w:pPr>
            <w:r>
              <w:rPr/>
              <w:t>ул. Советская, 7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10, п.Гост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30, с.Новотроицкое, </w:t>
            </w:r>
          </w:p>
          <w:p>
            <w:pPr>
              <w:pStyle w:val="Normal"/>
              <w:jc w:val="both"/>
              <w:rPr/>
            </w:pPr>
            <w:r>
              <w:rPr/>
              <w:t>ул. Больничная,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15, с.Высокогорье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20, д.Красава, </w:t>
            </w:r>
          </w:p>
          <w:p>
            <w:pPr>
              <w:pStyle w:val="Normal"/>
              <w:jc w:val="both"/>
              <w:rPr/>
            </w:pPr>
            <w:r>
              <w:rPr/>
              <w:t>ул. Молодежная, 2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2027, д.Содом, </w:t>
            </w:r>
          </w:p>
          <w:p>
            <w:pPr>
              <w:pStyle w:val="Normal"/>
              <w:jc w:val="both"/>
              <w:rPr/>
            </w:pPr>
            <w:r>
              <w:rPr/>
              <w:t>ул. Центральная, 2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28, д.Лу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36, с.Колосо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020, д.Кру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020, д. Крутики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линов Васили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дов Беслан Бисулта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ин Василий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сторонин Андрей Вита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Щербинин Олег Дмитри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аснов Николай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алеев Игорь Бильсу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адин Леонид Васи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един Леонид Петр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гожников Александр Евген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обанова Алевтина Гостон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мухина Татьяна Григор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ючерев Николай Бори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солапов Олег Вяча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алышев Павел Вита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йков Василий Евген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2-07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2-52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61-34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1-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3-01ф.</w:t>
            </w:r>
          </w:p>
          <w:p>
            <w:pPr>
              <w:pStyle w:val="Normal"/>
              <w:jc w:val="center"/>
              <w:rPr/>
            </w:pPr>
            <w:r>
              <w:rPr/>
              <w:t>6-53-98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1-54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50-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50-86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0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23-4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1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.2-23-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41-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0-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04</w:t>
            </w:r>
          </w:p>
        </w:tc>
      </w:tr>
      <w:tr>
        <w:trPr>
          <w:trHeight w:val="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Юрья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6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Агрофирма «Загар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К   «Гороховски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нВ     «Рассохин и компания - Новомедянское»        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color w:val="0000FF"/>
                <w:u w:val="single"/>
                <w:lang w:val="en-US"/>
              </w:rPr>
              <w:t>tnv@medyany.kirov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Животно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Высоко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ЗАО «Агрофирма «Подгорцы</w:t>
            </w:r>
            <w:r>
              <w:rPr/>
              <w:t>»</w:t>
            </w:r>
          </w:p>
          <w:p>
            <w:pPr>
              <w:pStyle w:val="Normal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  <w:t>podgorzy@gmail.co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u w:val="single"/>
                <w:lang w:val="en-US"/>
              </w:rPr>
            </w:pPr>
            <w:r>
              <w:rPr>
                <w:color w:val="0000FF"/>
                <w:u w:val="single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612, с.Загарье, </w:t>
            </w:r>
          </w:p>
          <w:p>
            <w:pPr>
              <w:pStyle w:val="Normal"/>
              <w:jc w:val="both"/>
              <w:rPr/>
            </w:pPr>
            <w:r>
              <w:rPr/>
              <w:t>ул. Гагарина, 2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620, с.Монастырское, </w:t>
            </w:r>
          </w:p>
          <w:p>
            <w:pPr>
              <w:pStyle w:val="Normal"/>
              <w:jc w:val="both"/>
              <w:rPr/>
            </w:pPr>
            <w:r>
              <w:rPr/>
              <w:t>ул. Тополиная, 2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3622, с.Медяны, </w:t>
            </w:r>
          </w:p>
          <w:p>
            <w:pPr>
              <w:pStyle w:val="Normal"/>
              <w:jc w:val="both"/>
              <w:rPr/>
            </w:pPr>
            <w:r>
              <w:rPr/>
              <w:t>ул. Медянская,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0017, г. Киров, ул. Молодой Гвардии, 63, кв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637, д. Высоково, ул. Труда,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3611, д.Подгорцы, ул. Зеленая, 7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мякин Николай Вениам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ловников Андрей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охин Александр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панов Анатолий Порфи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алимов Зейнальабид Абдулгамид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расова Любовь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05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1-32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6-01-34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05-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12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03-31ф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24.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Яранский райо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8*833*67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ОО  «Горизон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Льнозавод Знаме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СХА (к-з)  им.Калин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Нар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Восх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Колос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 СХА (к-з) «Верхоуслин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Агрофирма  «Ла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К СХА(к-з)  «Птицевод»</w:t>
            </w:r>
          </w:p>
          <w:p>
            <w:pPr>
              <w:pStyle w:val="Normal"/>
              <w:jc w:val="both"/>
              <w:rPr/>
            </w:pPr>
            <w:hyperlink r:id="rId105">
              <w:r>
                <w:rPr>
                  <w:rStyle w:val="InternetLink"/>
                  <w:lang w:val="en-US"/>
                </w:rPr>
                <w:t>secre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pf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l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 «Луч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ОО  «Вотч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ОО   «Мелиорат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Яранский КМ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Яранский СВЗ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АО  «Яранский ХПП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СА (колхоз) им. Пушк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колхоз «Рассв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К СА (колхоз) «Высоковск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АгроВит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Шалагинское»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lang w:val="en-US"/>
                </w:rPr>
                <w:t>Shalagino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yp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 ПК «Золотое по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 ССК «Южны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ПК «Лива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ПК «Хлебная столица»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52, с.Лом, ул. Советская, 25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53, м.Знаменское, ул. Колхозная.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32, д.Савичи, ул. Черепановская,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34, д.Пушкино, ул. Пушкина,  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22, м.Опытное Поле, ул. Октябрьская, 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45, с.Никулята, ул. Набережная,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42, д.Верхоуслино, ул. Полевая,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41, с.Энгенер, ул. Мир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61, г.Яранск, ул. Южная, 2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25, с.Лум, ул. Мира,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32, с. Никола, ул. молодежная, 1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2260, г.Яранск, ул. Механизаторов,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0, г.Яран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0. г.Яран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0, г.Яранс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34, д. Пушкино, ул.Пушкина, 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42, д. Верхоуслино, л. Полевая, 15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48, с. Высоково, ул. Совхоз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34, г. Яранск, ул. Южная,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46, с. Сердеж, ул. Свободы, 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0, г. Яранск, ул. Мира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45, с. Никулята, ул. Восточная,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0, г. Яранск, ул. Карла Маркса, 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2262, г. Яранск, ул. Южная, 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лов Виктор Алекс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едов Байлар Садых Ог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мирнов Виталий Викент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феева Людмила Михайло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усыгина Ирина Анатольев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естаков Никола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езенцев Владимир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лександрович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усяинов Аняс Аббясс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тов Станислав  Вячеслав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лев Алексей Серге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пифанов Дмитрий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стеров Дмитрий Геннад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иркин Валерий Роман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ждиков Андрей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инова Людмила Аркад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есников Сергей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твищев Сергей Александ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лалаев Юрий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стаков Николай Анатол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нобокова Лива Никола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красов Александр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31-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24-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91-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81-33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31-8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31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т/ф  7-41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7-23-31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6-36-35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Ф 2-91-58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Д.7-21-56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  <w:t>2-25-99</w:t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6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4-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2-17-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0-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35" w:hanging="108"/>
              <w:jc w:val="center"/>
              <w:rPr/>
            </w:pPr>
            <w:r>
              <w:rPr/>
              <w:t>т/ф  2-50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-1-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-3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-1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16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-1-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1-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-1-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-09-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-08-83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Ки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О  «Агрофирма «Дороничи» </w:t>
            </w:r>
            <w:hyperlink r:id="rId107">
              <w:r>
                <w:rPr>
                  <w:rStyle w:val="InternetLink"/>
                  <w:lang w:val="en-US"/>
                </w:rPr>
                <w:t>doronich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 «Заречье»</w:t>
            </w:r>
          </w:p>
          <w:p>
            <w:pPr>
              <w:pStyle w:val="Normal"/>
              <w:jc w:val="both"/>
              <w:rPr/>
            </w:pPr>
            <w:hyperlink r:id="rId108">
              <w:r>
                <w:rPr>
                  <w:rStyle w:val="InternetLink"/>
                  <w:lang w:val="en-US"/>
                </w:rPr>
                <w:t>Zarechie</w:t>
              </w:r>
              <w:r>
                <w:rPr>
                  <w:rStyle w:val="InternetLink"/>
                </w:rPr>
                <w:t>4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СХП  «Кировское»</w:t>
            </w:r>
          </w:p>
          <w:p>
            <w:pPr>
              <w:pStyle w:val="Normal"/>
              <w:jc w:val="both"/>
              <w:rPr/>
            </w:pPr>
            <w:hyperlink r:id="rId109">
              <w:r>
                <w:rPr>
                  <w:rStyle w:val="InternetLink"/>
                  <w:lang w:val="en-US"/>
                </w:rPr>
                <w:t>baht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nbo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Агрокомбинат</w:t>
            </w:r>
          </w:p>
          <w:p>
            <w:pPr>
              <w:pStyle w:val="Normal"/>
              <w:jc w:val="both"/>
              <w:rPr/>
            </w:pPr>
            <w:r>
              <w:rPr/>
              <w:t>племз-д   «Красногорский»</w:t>
            </w:r>
          </w:p>
          <w:p>
            <w:pPr>
              <w:pStyle w:val="Normal"/>
              <w:jc w:val="both"/>
              <w:rPr/>
            </w:pPr>
            <w:hyperlink r:id="rId110">
              <w:r>
                <w:rPr>
                  <w:rStyle w:val="InternetLink"/>
                  <w:lang w:val="en-US"/>
                </w:rPr>
                <w:t>offic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krasnogorsk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FF"/>
              </w:rPr>
            </w:pPr>
            <w:r>
              <w:rPr>
                <w:b/>
                <w:i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ФГУП  «Чистые пруды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О     «Ягодное»</w:t>
            </w:r>
          </w:p>
          <w:p>
            <w:pPr>
              <w:pStyle w:val="Normal"/>
              <w:jc w:val="both"/>
              <w:rPr/>
            </w:pPr>
            <w:hyperlink r:id="rId111">
              <w:r>
                <w:rPr>
                  <w:rStyle w:val="InternetLink"/>
                  <w:lang w:val="en-US"/>
                </w:rPr>
                <w:t>za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godno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ir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АО   «ПТФ  «Костинская»</w:t>
            </w:r>
          </w:p>
          <w:p>
            <w:pPr>
              <w:pStyle w:val="Normal"/>
              <w:jc w:val="both"/>
              <w:rPr/>
            </w:pPr>
            <w:hyperlink r:id="rId112">
              <w:r>
                <w:rPr>
                  <w:rStyle w:val="InternetLink"/>
                  <w:lang w:val="en-US"/>
                </w:rPr>
                <w:t>kostinoptf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0912, п.Дороничи, </w:t>
            </w:r>
          </w:p>
          <w:p>
            <w:pPr>
              <w:pStyle w:val="Normal"/>
              <w:jc w:val="both"/>
              <w:rPr/>
            </w:pPr>
            <w:r>
              <w:rPr/>
              <w:t>ул. Октярьская, 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0918, п.М.Субботиха, </w:t>
            </w:r>
          </w:p>
          <w:p>
            <w:pPr>
              <w:pStyle w:val="Normal"/>
              <w:jc w:val="both"/>
              <w:rPr/>
            </w:pPr>
            <w:r>
              <w:rPr/>
              <w:t>ул. Школьная, 3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0914, п.Бахта, </w:t>
            </w:r>
          </w:p>
          <w:p>
            <w:pPr>
              <w:pStyle w:val="Normal"/>
              <w:jc w:val="both"/>
              <w:rPr/>
            </w:pPr>
            <w:r>
              <w:rPr/>
              <w:t>ул. Юбилейная,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610913, п.Костино, </w:t>
            </w:r>
          </w:p>
          <w:p>
            <w:pPr>
              <w:pStyle w:val="Normal"/>
              <w:jc w:val="both"/>
              <w:rPr/>
            </w:pPr>
            <w:r>
              <w:rPr/>
              <w:t>ул. Октябрьская, 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610926, п.Чистые  Пру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904, п/о Лянгасово,</w:t>
            </w:r>
          </w:p>
          <w:p>
            <w:pPr>
              <w:pStyle w:val="Normal"/>
              <w:jc w:val="both"/>
              <w:rPr/>
            </w:pPr>
            <w:r>
              <w:rPr/>
              <w:t>д.Югр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10913, п.Костин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зман Константин Марк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еврюгин Владимир </w:t>
            </w:r>
          </w:p>
          <w:p>
            <w:pPr>
              <w:pStyle w:val="Normal"/>
              <w:jc w:val="both"/>
              <w:rPr/>
            </w:pPr>
            <w:r>
              <w:rPr/>
              <w:t>Александ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ранов Никола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утов Денис Владими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лемин Леонид Михайл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/ф 55-42-03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5-40-35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66-02-19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/ф 57-57-22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7-57-3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/ф 50-84-88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0-84-55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ф 50-60-33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/ф 55-11-77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т/ф 50-83-30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50-80-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3"/>
      <w:headerReference w:type="first" r:id="rId114"/>
      <w:type w:val="nextPage"/>
      <w:pgSz w:w="11906" w:h="16838"/>
      <w:pgMar w:left="680" w:right="39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ssvet_arbag@mail.ru" TargetMode="External"/><Relationship Id="rId3" Type="http://schemas.openxmlformats.org/officeDocument/2006/relationships/hyperlink" Target="mailto:oaogordino@rambler.ru" TargetMode="External"/><Relationship Id="rId4" Type="http://schemas.openxmlformats.org/officeDocument/2006/relationships/hyperlink" Target="mailto:Voshod_polom@mail.ru" TargetMode="External"/><Relationship Id="rId5" Type="http://schemas.openxmlformats.org/officeDocument/2006/relationships/hyperlink" Target="mailto:Spk_bidanovo@mail.ru" TargetMode="External"/><Relationship Id="rId6" Type="http://schemas.openxmlformats.org/officeDocument/2006/relationships/hyperlink" Target="mailto:suvorovskoeooo@yandex.ru" TargetMode="External"/><Relationship Id="rId7" Type="http://schemas.openxmlformats.org/officeDocument/2006/relationships/hyperlink" Target="mailto:fgupniva@mail.ru" TargetMode="External"/><Relationship Id="rId8" Type="http://schemas.openxmlformats.org/officeDocument/2006/relationships/hyperlink" Target="mailto:sashokmalceva@mail.ru" TargetMode="External"/><Relationship Id="rId9" Type="http://schemas.openxmlformats.org/officeDocument/2006/relationships/hyperlink" Target="mailto:Ooo_demo@mail.ru" TargetMode="External"/><Relationship Id="rId10" Type="http://schemas.openxmlformats.org/officeDocument/2006/relationships/hyperlink" Target="mailto:Korol_vpol@mail.ru" TargetMode="External"/><Relationship Id="rId11" Type="http://schemas.openxmlformats.org/officeDocument/2006/relationships/hyperlink" Target="mailto:Vaytka-1@mail.ru" TargetMode="External"/><Relationship Id="rId12" Type="http://schemas.openxmlformats.org/officeDocument/2006/relationships/hyperlink" Target="mailto:Rodina2-buch@mail.ru" TargetMode="External"/><Relationship Id="rId13" Type="http://schemas.openxmlformats.org/officeDocument/2006/relationships/hyperlink" Target="mailto:Kurschino2010@yandex.ru" TargetMode="External"/><Relationship Id="rId14" Type="http://schemas.openxmlformats.org/officeDocument/2006/relationships/hyperlink" Target="mailto:Agrosouz_ooo@yandex.ru" TargetMode="External"/><Relationship Id="rId15" Type="http://schemas.openxmlformats.org/officeDocument/2006/relationships/hyperlink" Target="mailto:kzlenina@yandex.ru" TargetMode="External"/><Relationship Id="rId16" Type="http://schemas.openxmlformats.org/officeDocument/2006/relationships/hyperlink" Target="mailto:LMB1@rambler.ru" TargetMode="External"/><Relationship Id="rId17" Type="http://schemas.openxmlformats.org/officeDocument/2006/relationships/hyperlink" Target="mailto:spknoviy@rambler.ru" TargetMode="External"/><Relationship Id="rId18" Type="http://schemas.openxmlformats.org/officeDocument/2006/relationships/hyperlink" Target="mailto:secret.zpf@alp.kirov.ru" TargetMode="External"/><Relationship Id="rId19" Type="http://schemas.openxmlformats.org/officeDocument/2006/relationships/hyperlink" Target="mailto:hlebprod@rambler.ru" TargetMode="External"/><Relationship Id="rId20" Type="http://schemas.openxmlformats.org/officeDocument/2006/relationships/hyperlink" Target="mailto:sxt1936@yandex.ru" TargetMode="External"/><Relationship Id="rId21" Type="http://schemas.openxmlformats.org/officeDocument/2006/relationships/hyperlink" Target="mailto:shanadejda@yandex.ru" TargetMode="External"/><Relationship Id="rId22" Type="http://schemas.openxmlformats.org/officeDocument/2006/relationships/hyperlink" Target="mailto:kolosoo@mail.ru" TargetMode="External"/><Relationship Id="rId23" Type="http://schemas.openxmlformats.org/officeDocument/2006/relationships/hyperlink" Target="mailto:Spk-konyp@yandex.ru" TargetMode="External"/><Relationship Id="rId24" Type="http://schemas.openxmlformats.org/officeDocument/2006/relationships/hyperlink" Target="mailto:Oao-gmz@yandex.ru" TargetMode="External"/><Relationship Id="rId25" Type="http://schemas.openxmlformats.org/officeDocument/2006/relationships/hyperlink" Target="mailto:agrodvur@gmail.ru" TargetMode="External"/><Relationship Id="rId26" Type="http://schemas.openxmlformats.org/officeDocument/2006/relationships/hyperlink" Target="mailto:seninvkt@rambler.ru" TargetMode="External"/><Relationship Id="rId27" Type="http://schemas.openxmlformats.org/officeDocument/2006/relationships/hyperlink" Target="mailto:panihina@mail.ru" TargetMode="External"/><Relationship Id="rId28" Type="http://schemas.openxmlformats.org/officeDocument/2006/relationships/hyperlink" Target="mailto:absolute.pig@mail.ru" TargetMode="External"/><Relationship Id="rId29" Type="http://schemas.openxmlformats.org/officeDocument/2006/relationships/hyperlink" Target="mailto:zepeli@postawka.kirov.ru" TargetMode="External"/><Relationship Id="rId30" Type="http://schemas.openxmlformats.org/officeDocument/2006/relationships/hyperlink" Target="mailto:Rybkhoz-filippovka@yandex.ru" TargetMode="External"/><Relationship Id="rId31" Type="http://schemas.openxmlformats.org/officeDocument/2006/relationships/hyperlink" Target="mailto:Iskra-spk@mail.ru" TargetMode="External"/><Relationship Id="rId32" Type="http://schemas.openxmlformats.org/officeDocument/2006/relationships/hyperlink" Target="mailto:ftp_pl@mail.ru" TargetMode="External"/><Relationship Id="rId33" Type="http://schemas.openxmlformats.org/officeDocument/2006/relationships/hyperlink" Target="mailto:Nika15@bk.ru" TargetMode="External"/><Relationship Id="rId34" Type="http://schemas.openxmlformats.org/officeDocument/2006/relationships/hyperlink" Target="mailto:Krasnoe_znamja.7@mail.ru" TargetMode="External"/><Relationship Id="rId35" Type="http://schemas.openxmlformats.org/officeDocument/2006/relationships/hyperlink" Target="mailto:Plemzavod_kum@mail.ru" TargetMode="External"/><Relationship Id="rId36" Type="http://schemas.openxmlformats.org/officeDocument/2006/relationships/hyperlink" Target="mailto:red-ok@red-ok.kirov.ru" TargetMode="External"/><Relationship Id="rId37" Type="http://schemas.openxmlformats.org/officeDocument/2006/relationships/hyperlink" Target="mailto:Bereznik-spk@mail.ru" TargetMode="External"/><Relationship Id="rId38" Type="http://schemas.openxmlformats.org/officeDocument/2006/relationships/hyperlink" Target="mailto:Priroda43@mail.ru" TargetMode="External"/><Relationship Id="rId39" Type="http://schemas.openxmlformats.org/officeDocument/2006/relationships/hyperlink" Target="mailto:vasiljevski@rambler.ru" TargetMode="External"/><Relationship Id="rId40" Type="http://schemas.openxmlformats.org/officeDocument/2006/relationships/hyperlink" Target="mailto:vishnevsky@mail.ru" TargetMode="External"/><Relationship Id="rId41" Type="http://schemas.openxmlformats.org/officeDocument/2006/relationships/hyperlink" Target="mailto:Urogainiy5@rambler.ru" TargetMode="External"/><Relationship Id="rId42" Type="http://schemas.openxmlformats.org/officeDocument/2006/relationships/hyperlink" Target="mailto:kir@fla.alp.kirov.ru" TargetMode="External"/><Relationship Id="rId43" Type="http://schemas.openxmlformats.org/officeDocument/2006/relationships/hyperlink" Target="mailto:Agrofirms2006@rambler.ru" TargetMode="External"/><Relationship Id="rId44" Type="http://schemas.openxmlformats.org/officeDocument/2006/relationships/hyperlink" Target="mailto:verhoruby@yandex.ru" TargetMode="External"/><Relationship Id="rId45" Type="http://schemas.openxmlformats.org/officeDocument/2006/relationships/hyperlink" Target="mailto:Nolinsk-PTF@mail.ru" TargetMode="External"/><Relationship Id="rId46" Type="http://schemas.openxmlformats.org/officeDocument/2006/relationships/hyperlink" Target="mailto:ohkplus@yandex.ru" TargetMode="External"/><Relationship Id="rId47" Type="http://schemas.openxmlformats.org/officeDocument/2006/relationships/hyperlink" Target="mailto:ohkplus@yandex.ru" TargetMode="External"/><Relationship Id="rId48" Type="http://schemas.openxmlformats.org/officeDocument/2006/relationships/hyperlink" Target="mailto:Cxpk_im_kirova@mail.ru" TargetMode="External"/><Relationship Id="rId49" Type="http://schemas.openxmlformats.org/officeDocument/2006/relationships/hyperlink" Target="mailto:Adychevskiy@yandex.ru" TargetMode="External"/><Relationship Id="rId50" Type="http://schemas.openxmlformats.org/officeDocument/2006/relationships/hyperlink" Target="mailto:lugovoipsspk1@rambler.ru" TargetMode="External"/><Relationship Id="rId51" Type="http://schemas.openxmlformats.org/officeDocument/2006/relationships/hyperlink" Target="mailto:istobensk@mail.ru" TargetMode="External"/><Relationship Id="rId52" Type="http://schemas.openxmlformats.org/officeDocument/2006/relationships/hyperlink" Target="mailto:kloseko@mail.ru" TargetMode="External"/><Relationship Id="rId53" Type="http://schemas.openxmlformats.org/officeDocument/2006/relationships/hyperlink" Target="mailto:AF-korshik@yandex.ru" TargetMode="External"/><Relationship Id="rId54" Type="http://schemas.openxmlformats.org/officeDocument/2006/relationships/hyperlink" Target="mailto:Nev-put@gmail.com" TargetMode="External"/><Relationship Id="rId55" Type="http://schemas.openxmlformats.org/officeDocument/2006/relationships/hyperlink" Target="mailto:kolkovo@gmail.com" TargetMode="External"/><Relationship Id="rId56" Type="http://schemas.openxmlformats.org/officeDocument/2006/relationships/hyperlink" Target="mailto:orlovptica@yandex.ru" TargetMode="External"/><Relationship Id="rId57" Type="http://schemas.openxmlformats.org/officeDocument/2006/relationships/hyperlink" Target="mailto:chudinovo@gmail.com" TargetMode="External"/><Relationship Id="rId58" Type="http://schemas.openxmlformats.org/officeDocument/2006/relationships/hyperlink" Target="mailto:ahmanovo@mail.ru" TargetMode="External"/><Relationship Id="rId59" Type="http://schemas.openxmlformats.org/officeDocument/2006/relationships/hyperlink" Target="mailto:lastinskoe@mail.ru" TargetMode="External"/><Relationship Id="rId60" Type="http://schemas.openxmlformats.org/officeDocument/2006/relationships/hyperlink" Target="mailto:Yrist-igeyskoe@mail.ru" TargetMode="External"/><Relationship Id="rId61" Type="http://schemas.openxmlformats.org/officeDocument/2006/relationships/hyperlink" Target="mailto:voiskij@yandex.ru" TargetMode="External"/><Relationship Id="rId62" Type="http://schemas.openxmlformats.org/officeDocument/2006/relationships/hyperlink" Target="mailto:pzp.2007@mail.ru" TargetMode="External"/><Relationship Id="rId63" Type="http://schemas.openxmlformats.org/officeDocument/2006/relationships/hyperlink" Target="mailto:In_laktis@yandex.ru" TargetMode="External"/><Relationship Id="rId64" Type="http://schemas.openxmlformats.org/officeDocument/2006/relationships/hyperlink" Target="mailto:podosinovskii@mail.ru" TargetMode="External"/><Relationship Id="rId65" Type="http://schemas.openxmlformats.org/officeDocument/2006/relationships/hyperlink" Target="mailto:alexpevga@mail.ru" TargetMode="External"/><Relationship Id="rId66" Type="http://schemas.openxmlformats.org/officeDocument/2006/relationships/hyperlink" Target="mailto:spkhz@yandex.ru" TargetMode="External"/><Relationship Id="rId67" Type="http://schemas.openxmlformats.org/officeDocument/2006/relationships/hyperlink" Target="mailto:kokshaga@yandex.ru" TargetMode="External"/><Relationship Id="rId68" Type="http://schemas.openxmlformats.org/officeDocument/2006/relationships/hyperlink" Target="mailto:agrokomyaransk@gmail.com" TargetMode="External"/><Relationship Id="rId69" Type="http://schemas.openxmlformats.org/officeDocument/2006/relationships/hyperlink" Target="mailto:bobino-m@mail.ru" TargetMode="External"/><Relationship Id="rId70" Type="http://schemas.openxmlformats.org/officeDocument/2006/relationships/hyperlink" Target="mailto:spkkt@mail.ru" TargetMode="External"/><Relationship Id="rId71" Type="http://schemas.openxmlformats.org/officeDocument/2006/relationships/hyperlink" Target="mailto:luppovVG@mail.ru" TargetMode="External"/><Relationship Id="rId72" Type="http://schemas.openxmlformats.org/officeDocument/2006/relationships/hyperlink" Target="mailto:Kag43@mail.ru" TargetMode="External"/><Relationship Id="rId73" Type="http://schemas.openxmlformats.org/officeDocument/2006/relationships/hyperlink" Target="mailto:kolhozlec@rambler.ru" TargetMode="External"/><Relationship Id="rId74" Type="http://schemas.openxmlformats.org/officeDocument/2006/relationships/hyperlink" Target="mailto:spksovie@mail.ru" TargetMode="External"/><Relationship Id="rId75" Type="http://schemas.openxmlformats.org/officeDocument/2006/relationships/hyperlink" Target="mailto:kolhoz-stulovo@mail.ru" TargetMode="External"/><Relationship Id="rId76" Type="http://schemas.openxmlformats.org/officeDocument/2006/relationships/hyperlink" Target="mailto:molokoSM@mail.ru" TargetMode="External"/><Relationship Id="rId77" Type="http://schemas.openxmlformats.org/officeDocument/2006/relationships/hyperlink" Target="mailto:evka@inbox.ru" TargetMode="External"/><Relationship Id="rId78" Type="http://schemas.openxmlformats.org/officeDocument/2006/relationships/hyperlink" Target="mailto:Bison-t@mail.ru" TargetMode="External"/><Relationship Id="rId79" Type="http://schemas.openxmlformats.org/officeDocument/2006/relationships/hyperlink" Target="mailto:spklenina@mail.ru" TargetMode="External"/><Relationship Id="rId80" Type="http://schemas.openxmlformats.org/officeDocument/2006/relationships/hyperlink" Target="mailto:Oaoprogress09@rambler.ru" TargetMode="External"/><Relationship Id="rId81" Type="http://schemas.openxmlformats.org/officeDocument/2006/relationships/hyperlink" Target="mailto:loshkari-kirov@rambler.ru" TargetMode="External"/><Relationship Id="rId82" Type="http://schemas.openxmlformats.org/officeDocument/2006/relationships/hyperlink" Target="mailto:mokinskoe@mail.ru" TargetMode="External"/><Relationship Id="rId83" Type="http://schemas.openxmlformats.org/officeDocument/2006/relationships/hyperlink" Target="mailto:Rys_sov@mail.ru" TargetMode="External"/><Relationship Id="rId84" Type="http://schemas.openxmlformats.org/officeDocument/2006/relationships/hyperlink" Target="mailto:zambuh_af@agro_mir.ru" TargetMode="External"/><Relationship Id="rId85" Type="http://schemas.openxmlformats.org/officeDocument/2006/relationships/hyperlink" Target="mailto:Agro_nadegda@rambler.ru" TargetMode="External"/><Relationship Id="rId86" Type="http://schemas.openxmlformats.org/officeDocument/2006/relationships/hyperlink" Target="mailto:pervakova.mk@gmail.ru" TargetMode="External"/><Relationship Id="rId87" Type="http://schemas.openxmlformats.org/officeDocument/2006/relationships/hyperlink" Target="mailto:skf.sovetsk@yandex.ru" TargetMode="External"/><Relationship Id="rId88" Type="http://schemas.openxmlformats.org/officeDocument/2006/relationships/hyperlink" Target="mailto:elevatorsovetsk@mail.ru" TargetMode="External"/><Relationship Id="rId89" Type="http://schemas.openxmlformats.org/officeDocument/2006/relationships/hyperlink" Target="mailto:bolshevsuna@mail.ru" TargetMode="External"/><Relationship Id="rId90" Type="http://schemas.openxmlformats.org/officeDocument/2006/relationships/hyperlink" Target="mailto:Spk.sunskiy@mail.ru" TargetMode="External"/><Relationship Id="rId91" Type="http://schemas.openxmlformats.org/officeDocument/2006/relationships/hyperlink" Target="mailto:bisko@bisko.kirov.ru" TargetMode="External"/><Relationship Id="rId92" Type="http://schemas.openxmlformats.org/officeDocument/2006/relationships/hyperlink" Target="mailto:suna@vmm.kirov.ru" TargetMode="External"/><Relationship Id="rId93" Type="http://schemas.openxmlformats.org/officeDocument/2006/relationships/hyperlink" Target="mailto:Factory2@bread.kirov.ru" TargetMode="External"/><Relationship Id="rId94" Type="http://schemas.openxmlformats.org/officeDocument/2006/relationships/hyperlink" Target="mailto:Drugba43@mail.ru" TargetMode="External"/><Relationship Id="rId95" Type="http://schemas.openxmlformats.org/officeDocument/2006/relationships/hyperlink" Target="mailto:2-10-17@mail.ru" TargetMode="External"/><Relationship Id="rId96" Type="http://schemas.openxmlformats.org/officeDocument/2006/relationships/hyperlink" Target="mailto:Berezka4334@mail.ru" TargetMode="External"/><Relationship Id="rId97" Type="http://schemas.openxmlformats.org/officeDocument/2006/relationships/hyperlink" Target="mailto:andreevskoe@mail.ru" TargetMode="External"/><Relationship Id="rId98" Type="http://schemas.openxmlformats.org/officeDocument/2006/relationships/hyperlink" Target="mailto:Prigorodnoe4334@mail.ru" TargetMode="External"/><Relationship Id="rId99" Type="http://schemas.openxmlformats.org/officeDocument/2006/relationships/hyperlink" Target="mailto:v.rishat.333@yandex.ru" TargetMode="External"/><Relationship Id="rId100" Type="http://schemas.openxmlformats.org/officeDocument/2006/relationships/hyperlink" Target="mailto:Kolhoz.lenina@yandex.ru" TargetMode="External"/><Relationship Id="rId101" Type="http://schemas.openxmlformats.org/officeDocument/2006/relationships/hyperlink" Target="mailto:oaokirova@mail.ru" TargetMode="External"/><Relationship Id="rId102" Type="http://schemas.openxmlformats.org/officeDocument/2006/relationships/hyperlink" Target="mailto:vogultsy@yandex.ru" TargetMode="External"/><Relationship Id="rId103" Type="http://schemas.openxmlformats.org/officeDocument/2006/relationships/hyperlink" Target="mailto:ptffalenki@mail.ru" TargetMode="External"/><Relationship Id="rId104" Type="http://schemas.openxmlformats.org/officeDocument/2006/relationships/hyperlink" Target="mailto:Fss.nauka@mail.ru" TargetMode="External"/><Relationship Id="rId105" Type="http://schemas.openxmlformats.org/officeDocument/2006/relationships/hyperlink" Target="mailto:secret@ypf.alp.kirov.ru" TargetMode="External"/><Relationship Id="rId106" Type="http://schemas.openxmlformats.org/officeDocument/2006/relationships/hyperlink" Target="mailto:Shalagino_ypf@mail.ru" TargetMode="External"/><Relationship Id="rId107" Type="http://schemas.openxmlformats.org/officeDocument/2006/relationships/hyperlink" Target="mailto:doronichi@mail.ru" TargetMode="External"/><Relationship Id="rId108" Type="http://schemas.openxmlformats.org/officeDocument/2006/relationships/hyperlink" Target="mailto:Zarechie43@mail.ru" TargetMode="External"/><Relationship Id="rId109" Type="http://schemas.openxmlformats.org/officeDocument/2006/relationships/hyperlink" Target="mailto:bahta@inbox.ru" TargetMode="External"/><Relationship Id="rId110" Type="http://schemas.openxmlformats.org/officeDocument/2006/relationships/hyperlink" Target="mailto:office@krasnogorsky.ru" TargetMode="External"/><Relationship Id="rId111" Type="http://schemas.openxmlformats.org/officeDocument/2006/relationships/hyperlink" Target="mailto:zao@yagodnoe.kirov.ru" TargetMode="External"/><Relationship Id="rId112" Type="http://schemas.openxmlformats.org/officeDocument/2006/relationships/hyperlink" Target="mailto:kostinoptf@mail.ru" TargetMode="External"/><Relationship Id="rId113" Type="http://schemas.openxmlformats.org/officeDocument/2006/relationships/header" Target="header1.xml"/><Relationship Id="rId114" Type="http://schemas.openxmlformats.org/officeDocument/2006/relationships/header" Target="header2.xml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09:00Z</dcterms:created>
  <dc:creator>user</dc:creator>
  <dc:description/>
  <dc:language>en-US</dc:language>
  <cp:lastModifiedBy>Oper</cp:lastModifiedBy>
  <cp:lastPrinted>2013-01-18T13:48:00Z</cp:lastPrinted>
  <dcterms:modified xsi:type="dcterms:W3CDTF">2013-11-06T11:27:00Z</dcterms:modified>
  <cp:revision>10</cp:revision>
  <dc:subject/>
  <dc:title>КОМИТЕТ СЕЛЬСКОГО ХОЗЯЙСТВА И ПРОДОВОЛЬСТВИЯ АДМИНИСТРАЦИИ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26738073</vt:r8>
  </property>
</Properties>
</file>