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1 г. N 120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ЭКСПЕРТИЗЫ</w:t>
      </w:r>
    </w:p>
    <w:p>
      <w:pPr>
        <w:pStyle w:val="ConsPlusTitle"/>
        <w:jc w:val="center"/>
        <w:rPr/>
      </w:pPr>
      <w:r>
        <w:rPr/>
        <w:t>В ЦЕЛЯХ ПОДТВЕРЖДЕНИЯ ФАКТА НАСТУПЛЕНИЯ СТРАХОВОГО СЛУЧАЯ</w:t>
      </w:r>
    </w:p>
    <w:p>
      <w:pPr>
        <w:pStyle w:val="ConsPlusTitle"/>
        <w:jc w:val="center"/>
        <w:rPr/>
      </w:pPr>
      <w:r>
        <w:rPr/>
        <w:t>И ОПРЕДЕЛЕНИЯ РАЗМЕРА ПРИЧИНЕННОГО СТРАХОВАТЕЛЮ УЩЕРБА</w:t>
      </w:r>
    </w:p>
    <w:p>
      <w:pPr>
        <w:pStyle w:val="ConsPlusTitle"/>
        <w:jc w:val="center"/>
        <w:rPr/>
      </w:pPr>
      <w:r>
        <w:rPr/>
        <w:t>ПО ДОГОВОРУ СЕЛЬСКОХОЗЯЙСТВЕННОГО СТРАХ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2.11.2012 </w:t>
            </w:r>
            <w:hyperlink r:id="rId2">
              <w:r>
                <w:rPr>
                  <w:rStyle w:val="InternetLink"/>
                  <w:color w:val="0000FF"/>
                </w:rPr>
                <w:t>N 11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9.2014 </w:t>
            </w:r>
            <w:hyperlink r:id="rId3">
              <w:r>
                <w:rPr>
                  <w:rStyle w:val="InternetLink"/>
                  <w:color w:val="0000FF"/>
                </w:rPr>
                <w:t>N 893</w:t>
              </w:r>
            </w:hyperlink>
            <w:r>
              <w:rPr>
                <w:color w:val="392C69"/>
              </w:rPr>
              <w:t xml:space="preserve">, от 27.09.2018 </w:t>
            </w:r>
            <w:hyperlink r:id="rId4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 xml:space="preserve">, от 08.06.2019 </w:t>
            </w:r>
            <w:hyperlink r:id="rId5">
              <w:r>
                <w:rPr>
                  <w:rStyle w:val="InternetLink"/>
                  <w:color w:val="0000FF"/>
                </w:rPr>
                <w:t>N 74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"О государственной поддержке в сфере сельскохозяйственного страхования и о внесении изменений в Федеральный закон "О развитии сельского хозяйства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hyperlink w:anchor="P10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независимым экспертам, привлекаемым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ельского хозяйства Российской Федерации утвердить состав комиссии для проведения аттестации независимых экспертов, привлекаемых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, и сроки проведения указанной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1 г. N 12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ЭКСПЕРТИЗЫ В ЦЕЛЯХ ПОДТВЕРЖДЕНИЯ</w:t>
      </w:r>
    </w:p>
    <w:p>
      <w:pPr>
        <w:pStyle w:val="ConsPlusTitle"/>
        <w:jc w:val="center"/>
        <w:rPr/>
      </w:pPr>
      <w:r>
        <w:rPr/>
        <w:t>ФАКТА НАСТУПЛЕНИЯ СТРАХОВОГО СЛУЧАЯ И ОПРЕДЕЛЕНИЯ РАЗМЕРА</w:t>
      </w:r>
    </w:p>
    <w:p>
      <w:pPr>
        <w:pStyle w:val="ConsPlusTitle"/>
        <w:jc w:val="center"/>
        <w:rPr/>
      </w:pPr>
      <w:r>
        <w:rPr/>
        <w:t>ПРИЧИНЕННОГО СТРАХОВАТЕЛЮ УЩЕРБА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09.2014 </w:t>
            </w:r>
            <w:hyperlink r:id="rId7">
              <w:r>
                <w:rPr>
                  <w:rStyle w:val="InternetLink"/>
                  <w:color w:val="0000FF"/>
                </w:rPr>
                <w:t>N 8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8 </w:t>
            </w:r>
            <w:hyperlink r:id="rId8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 xml:space="preserve">, от 08.06.2019 </w:t>
            </w:r>
            <w:hyperlink r:id="rId9">
              <w:r>
                <w:rPr>
                  <w:rStyle w:val="InternetLink"/>
                  <w:color w:val="0000FF"/>
                </w:rPr>
                <w:t>N 742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оведения экспертизы с привлечением независимых экспертов в целях подтверждения факта наступления страхового случая и определения причин утраты (гибели) урожая сельскохозяйственной культуры, посадок многолетних насаждений, сельскохозяйственных животных и (или) объектов товарной аквакультуры (товарного рыбоводства) и размера причиненного страхователю ущерба по договору сельскохозяйственного страхования, если при страховании осуществляется оказание государственной поддержк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09.2014 </w:t>
      </w:r>
      <w:hyperlink r:id="rId10">
        <w:r>
          <w:rPr>
            <w:rStyle w:val="InternetLink"/>
            <w:color w:val="0000FF"/>
          </w:rPr>
          <w:t>N 893</w:t>
        </w:r>
      </w:hyperlink>
      <w:r>
        <w:rPr/>
        <w:t xml:space="preserve">, от 27.09.2018 </w:t>
      </w:r>
      <w:hyperlink r:id="rId11">
        <w:r>
          <w:rPr>
            <w:rStyle w:val="InternetLink"/>
            <w:color w:val="0000FF"/>
          </w:rPr>
          <w:t>N 114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6"/>
      <w:bookmarkEnd w:id="1"/>
      <w:r>
        <w:rPr/>
        <w:t xml:space="preserve">"экспертиза" - квалифицированное исследование представленных страховщиком и страхователем соответствующих документов, информации и материалов, полученных в том числе в результате мониторинга с использованием авиационных и космических средств, перечень которых определяется правилами сельскохозяйственного страхования, предусмотренными </w:t>
      </w:r>
      <w:hyperlink r:id="rId12">
        <w:r>
          <w:rPr>
            <w:rStyle w:val="InternetLink"/>
            <w:color w:val="0000FF"/>
          </w:rPr>
          <w:t>пунктом 7 части 4 статьи 9</w:t>
        </w:r>
      </w:hyperlink>
      <w:r>
        <w:rPr/>
        <w:t xml:space="preserve"> Федерального закона "О государственной поддержке в сфере сельскохозяйственного страхования и о внесении изменений в Федеральный закон "О развитии сельского хозяйства", а также обследование (при возможности проведения) объектов страхования, в отношении которых был заключен соответствующий договор сельскохозяйственного страхования, проводимые независимыми экспертами в целях предоставления мотивированного экспертного заключения, подтверждающего факт наступления страхового случая, и определения размера причиненного страхователю ущерба по договору сельскохозяйственного страхования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09.2014 </w:t>
      </w:r>
      <w:hyperlink r:id="rId13">
        <w:r>
          <w:rPr>
            <w:rStyle w:val="InternetLink"/>
            <w:color w:val="0000FF"/>
          </w:rPr>
          <w:t>N 893</w:t>
        </w:r>
      </w:hyperlink>
      <w:r>
        <w:rPr/>
        <w:t xml:space="preserve">, от 08.06.2019 </w:t>
      </w:r>
      <w:hyperlink r:id="rId14">
        <w:r>
          <w:rPr>
            <w:rStyle w:val="InternetLink"/>
            <w:color w:val="0000FF"/>
          </w:rPr>
          <w:t>N 74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езависимый эксперт" - физическое лицо, аттестованное Министерством сельского хозяйства Российской Федерации в установленном порядке и внесенное в перечень независимых экспертов, аттестованных Министерством для проведения экспертизы, размещенный на официальном сайте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страхователь" - сельскохозяйственный товаропроизводитель, признанный таковым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витии сельского хозяйства" и заключивший со страховщиком договор сельскохозяйственного страх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страховщик" - страховая организация, осуществляющая сельскохозяйственное страхование и являющаяся членом объединения страховщиков, созданного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 государственной поддержке в сфере сельскохозяйственного страхования и о внесении изменений в Федеральный закон "О развитии сельского хозяй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бъект страхования" - урожай сельскохозяйственных культур, посадки многолетних насаждений, сельскохозяйственные животные и (или) объекты товарной аквакультуры (товарного рыбоводства)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9.2014 N 893;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бследование объектов страхования" - квалифицированная оценка состояния посевов (посадок) сельскохозяйственных культур, посадок многолетних насаждений, сельскохозяйственных животных и (или) объектов товарной аквакультуры (товарного рыбоводства) по месту их нахождени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9.2014 N 893;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5"/>
      <w:bookmarkEnd w:id="2"/>
      <w:r>
        <w:rPr/>
        <w:t xml:space="preserve">3. Экспертиза проводится страховщиком в отношении событий, предусмотренных </w:t>
      </w:r>
      <w:hyperlink r:id="rId21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государственной поддержке в сфере сельскохозяйственного страхования и о внесении изменений в Федеральный закон "О развитии сельского хозяйства", в случае наличия разногласий между сторонами договора сельскохозяйственного страхования в отношении факта наступления страхового случая и размера причиненного страхователю ущерб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9.2014 N 8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траховщик при наличии уведомления от страхователя о наличии разногласий, указанных в </w:t>
      </w:r>
      <w:hyperlink w:anchor="P55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обязан организовать проведение экспертизы в срок, не превышающий 5 рабочих дней со дня получения соответствующего уведом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8"/>
      <w:bookmarkEnd w:id="3"/>
      <w:r>
        <w:rPr/>
        <w:t>5. Экспертиза проводится на основании договора между страховщиком и независимым экспе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роки проведения экспертизы и описание ее предмета (объекта) согласовываются страховщиком и страхователем и заверяются подписью страх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согласования страховщик направляет страхователю уведомление в письменной форме с изложением сроков проведения экспертизы и описанием ее предмета (объекта). Страхователь в срок, не превышающий 3 рабочих дней со дня получения указанного уведомления, направляет согласованное уведомление страховщи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плата услуг независимого эксперта по договору, предусмотренному </w:t>
      </w:r>
      <w:hyperlink w:anchor="P58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производится за счет страховщик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2"/>
      <w:bookmarkEnd w:id="4"/>
      <w:r>
        <w:rPr/>
        <w:t>8. Страховщик не вправе привлекать для проведения экспертизы (участия в проведении экспертизы) независимого эксперта, если он является учредителем, акционером, участником, работником страховщика или страхователем. При наличии заинтересованности в результатах экспертизы независимый эксперт обязан сообщить страховщику и страхователю о невозможности своего участия в проведении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Независимый экспер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общает страховщику и страхователю о невозможности своего участия в проведении экспертизы в случае наличия обстоятельств, указанных в </w:t>
      </w:r>
      <w:hyperlink w:anchor="P62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еспечивает сохранность документов, информации и материалов, указанных в </w:t>
      </w:r>
      <w:hyperlink w:anchor="P46">
        <w:r>
          <w:rPr>
            <w:rStyle w:val="InternetLink"/>
            <w:color w:val="0000FF"/>
          </w:rPr>
          <w:t>абзаце втором пункта 2</w:t>
        </w:r>
      </w:hyperlink>
      <w:r>
        <w:rPr/>
        <w:t xml:space="preserve"> настоящих Правил, полученных от страховщика и страхователя в ходе проведения экспертизы;</w:t>
      </w:r>
    </w:p>
    <w:p>
      <w:pPr>
        <w:pStyle w:val="ConsPlusNormal"/>
        <w:jc w:val="both"/>
        <w:rPr/>
      </w:pPr>
      <w:r>
        <w:rPr/>
        <w:t xml:space="preserve">(в ред. Постановления Правительства РФ от 08.06.2019 </w:t>
      </w:r>
      <w:hyperlink r:id="rId23">
        <w:r>
          <w:rPr>
            <w:rStyle w:val="InternetLink"/>
            <w:color w:val="0000FF"/>
          </w:rPr>
          <w:t>N 742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уководствуется при проведении экспертизы методиками определения страховой стоимости и размера утраты (гибели) урожая сельскохозяйственной культуры, посадок многолетних насаждений, сельскохозяйственных животных и (или) объектов товарной аквакультуры (товарного рыбоводства), утвержденными в установленном порядке;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09.2014 </w:t>
      </w:r>
      <w:hyperlink r:id="rId24">
        <w:r>
          <w:rPr>
            <w:rStyle w:val="InternetLink"/>
            <w:color w:val="0000FF"/>
          </w:rPr>
          <w:t>N 893</w:t>
        </w:r>
      </w:hyperlink>
      <w:r>
        <w:rPr/>
        <w:t xml:space="preserve">, от 27.09.2018 </w:t>
      </w:r>
      <w:hyperlink r:id="rId25">
        <w:r>
          <w:rPr>
            <w:rStyle w:val="InternetLink"/>
            <w:color w:val="0000FF"/>
          </w:rPr>
          <w:t>N 1143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не разглашает конфиденциальную информацию, полученную в ходе проведения экспертизы, и результаты экспертизы, за исключением случаев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Экспертиза проводится независимыми экспертами на основании обследования объектов страхования, если обследование возможно на момент проведения экспертизы, а также на основании представленных страховщиком и (или) страхователем соответствующих документов, информации и материалов, указанных в </w:t>
      </w:r>
      <w:hyperlink w:anchor="P46">
        <w:r>
          <w:rPr>
            <w:rStyle w:val="InternetLink"/>
            <w:color w:val="0000FF"/>
          </w:rPr>
          <w:t>абзаце втором пункта 2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6.2019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(1). Обследование объектов страхования проводится независимым экспертом при наличии их на месте нахождения (месте произрастания, выращивания, содержания, переработки), определенном в договоре сельскохозяйственного страхования. О месте и времени проведения обследования объектов страхования независимый эксперт уведомляет страховщика и страхователя за 3 рабочих дня до дня проведения обследования объектов страхования.</w:t>
      </w:r>
    </w:p>
    <w:p>
      <w:pPr>
        <w:pStyle w:val="ConsPlusNormal"/>
        <w:jc w:val="both"/>
        <w:rPr/>
      </w:pPr>
      <w:r>
        <w:rPr/>
        <w:t xml:space="preserve">(п. 10(1)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9.2014 N 8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 основании проведенной экспертизы независимый эксперт составляет экспертное заключение, в котором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место и дата составления экспертного заклю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нование для проведения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амилия, имя, отчество независимого эксперта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3.09.2014 N 8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мет (объект) экспертиз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перечень документов, информации и материалов, указанных в </w:t>
      </w:r>
      <w:hyperlink w:anchor="P46">
        <w:r>
          <w:rPr>
            <w:rStyle w:val="InternetLink"/>
            <w:color w:val="0000FF"/>
          </w:rPr>
          <w:t>абзаце втором пункта 2</w:t>
        </w:r>
      </w:hyperlink>
      <w:r>
        <w:rPr/>
        <w:t xml:space="preserve"> настоящих Правил и полученных в том числе в результате мониторинга с использованием авиационных и космических средств, и проб, представленных независимому эксперту для проведения экспертизы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6.2019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держание и результаты обследования с указанием примененных методов, использованных приборов и оборудования, оценка результатов обследования, выводы по предмету (объекту) экспертизы и их обосн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ыводы в экспертном заключении излагаются в виде ответов на поставленные в отношении предмета (объекта) экспертизы вопросы, при этом последовательность ответов соответствует последовательност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спертное заключение подписывается независимым экспе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К экспертному заключению прилагаются копии документов, информации и материалов, указанных в </w:t>
      </w:r>
      <w:hyperlink w:anchor="P46">
        <w:r>
          <w:rPr>
            <w:rStyle w:val="InternetLink"/>
            <w:color w:val="0000FF"/>
          </w:rPr>
          <w:t>абзаце втором пункта 2</w:t>
        </w:r>
      </w:hyperlink>
      <w:r>
        <w:rPr/>
        <w:t xml:space="preserve"> настоящих Правил, представленных страховщиком и страхователем, которые являются его неотъемлемой часть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8.06.2019 N 74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Экспертное заключение составляется в 3 экземплярах (по 1 экземпляру для страховщика, страхователя и независимого эксперта). Копия экспертного заключения в течение 3 рабочих дней со дня его подписания направляется независимым экспертом в Министерство сельского хозяй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проведении экспертизы в рамках судопроизводства положения настоящих Правил не применяются.</w:t>
      </w:r>
    </w:p>
    <w:p>
      <w:pPr>
        <w:pStyle w:val="ConsPlusNormal"/>
        <w:jc w:val="both"/>
        <w:rPr/>
      </w:pPr>
      <w:r>
        <w:rPr/>
        <w:t xml:space="preserve">(п. 15 введен </w:t>
      </w: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09.2014 N 89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1 г. N 120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00"/>
      <w:bookmarkEnd w:id="5"/>
      <w:r>
        <w:rPr/>
        <w:t>ТРЕБОВАНИЯ</w:t>
      </w:r>
    </w:p>
    <w:p>
      <w:pPr>
        <w:pStyle w:val="ConsPlusTitle"/>
        <w:jc w:val="center"/>
        <w:rPr/>
      </w:pPr>
      <w:r>
        <w:rPr/>
        <w:t>К НЕЗАВИСИМЫМ ЭКСПЕРТАМ, ПРИВЛЕКАЕМЫМ ДЛЯ ПРОВЕДЕНИЯ</w:t>
      </w:r>
    </w:p>
    <w:p>
      <w:pPr>
        <w:pStyle w:val="ConsPlusTitle"/>
        <w:jc w:val="center"/>
        <w:rPr/>
      </w:pPr>
      <w:r>
        <w:rPr/>
        <w:t>ЭКСПЕРТИЗЫ В ЦЕЛЯХ ПОДТВЕРЖДЕНИЯ ФАКТА НАСТУПЛЕНИЯ</w:t>
      </w:r>
    </w:p>
    <w:p>
      <w:pPr>
        <w:pStyle w:val="ConsPlusTitle"/>
        <w:jc w:val="center"/>
        <w:rPr/>
      </w:pPr>
      <w:r>
        <w:rPr/>
        <w:t>СТРАХОВОГО СЛУЧАЯ И ОПРЕДЕЛЕНИЯ РАЗМЕРА</w:t>
      </w:r>
    </w:p>
    <w:p>
      <w:pPr>
        <w:pStyle w:val="ConsPlusTitle"/>
        <w:jc w:val="center"/>
        <w:rPr/>
      </w:pPr>
      <w:r>
        <w:rPr/>
        <w:t>ПРИЧИНЕННОГО СТРАХОВАТЕЛЮ УЩЕРБА ПО ДОГОВОРУ</w:t>
      </w:r>
    </w:p>
    <w:p>
      <w:pPr>
        <w:pStyle w:val="ConsPlusTitle"/>
        <w:jc w:val="center"/>
        <w:rPr/>
      </w:pPr>
      <w:r>
        <w:rPr/>
        <w:t>СЕЛЬСКОХОЗЯЙСТВЕННОГО СТРАХ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09.2014 </w:t>
            </w:r>
            <w:hyperlink r:id="rId32">
              <w:r>
                <w:rPr>
                  <w:rStyle w:val="InternetLink"/>
                  <w:color w:val="0000FF"/>
                </w:rPr>
                <w:t>N 89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9.2018 </w:t>
            </w:r>
            <w:hyperlink r:id="rId33">
              <w:r>
                <w:rPr>
                  <w:rStyle w:val="InternetLink"/>
                  <w:color w:val="0000FF"/>
                </w:rPr>
                <w:t>N 114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стоящем документе устанавливаются требования к независимым экспертам, привлекаемым для проведения экспертизы в целях подтверждения факта наступления страхового случая и определения размера причиненного страхователю ущерба по договору сельскохозяйственного страхования (далее - независимый эксперт), а также условия и порядок аттестации независимых экспер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нятия, используемые в настоящем документе,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ттестационная комиссия" - комиссия, формируемая в установленном аттестующим органом порядке и наделенная полномочиями для проведения аттестации независимых экспертов. Состав и положение об аттестационной комиссии утверждаются аттестующи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ттестационные требования" - совокупность требований к профессиональному образованию, стажу работы и знанию законодательства Российской Федерации, регулирующего отношения в сфере страхового дела и сельского хозяйства в соответствующей области, которым должен соответствовать независимый эксперт, чтобы быть аттестованн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ттестация" - процедура, по результатам которой аттестующий орган выдает свидетельство об аттестации, удостоверяющее, что независимый эксперт отвечает аттестацио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ттестующий орган" - Министерство сельского хозяйства Российской Федерации, осуществляющее аттестацию независимых экспертов в соответствии с настоящим докум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видетельство об аттестации" - документ, удостоверяющий, что независимый эксперт отвечает аттестационным требованиям и включен в перечень независимых экспертов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7"/>
      <w:bookmarkEnd w:id="6"/>
      <w:r>
        <w:rPr/>
        <w:t>3. Независимый эксперт должен отвечать следующим аттестационны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проведения экспертизы в области растениеводства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9"/>
      <w:bookmarkEnd w:id="7"/>
      <w:r>
        <w:rPr/>
        <w:t>наличие высшего образования по одному из направлений подготовки (специальности) - "агрохимия и агропочвоведение", "агрономия", "почвоведение", "садоводство", "технология производства и переработки сельскохозяйственной продукции", "защита растений", "плодоовощеводство и виноградарство", "селекция и генетика сельскохозяйственных культур" либо наличие ученых степеней кандидата или доктора сельскохозяйственных или биологических нау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1"/>
      <w:bookmarkEnd w:id="8"/>
      <w:r>
        <w:rPr/>
        <w:t>наличие стажа работы не менее 5 лет (в том числе в государственных или муниципальных организациях, включая научно-исследовательские и образовательные организации, и сельскохозяйственных организациях) по одной или нескольким специальностям - "агрохимия и агропочвоведение", "агрономия", "почвоведение", "садоводство", "технология производства и переработки сельскохозяйственной продукции", "защита растений", "плодоовощеводство и виноградарство", "селекция и генетика сельскохозяйственных культур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23"/>
      <w:bookmarkEnd w:id="9"/>
      <w:r>
        <w:rPr/>
        <w:t>знание законодательства Российской Федерации, регулирующего отношения в сфере страхового дела и области растение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проведения экспертизы в области животноводства: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25"/>
      <w:bookmarkEnd w:id="10"/>
      <w:r>
        <w:rPr/>
        <w:t>наличие высшего образования по одному из направлений подготовки (специальности) - "зоотехния", "ветеринарно-санитарная экспертиза", "ветеринар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27"/>
      <w:bookmarkEnd w:id="11"/>
      <w:r>
        <w:rPr/>
        <w:t>наличие стажа работы не менее 5 лет (в том числе в государственных или муниципальных организациях, включая научно-исследовательские и образовательные организации, и сельскохозяйственных организациях) по одной из специальностей - "зоотехния", "ветеринарно-санитарная экспертиза", "ветеринар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29"/>
      <w:bookmarkEnd w:id="12"/>
      <w:r>
        <w:rPr/>
        <w:t>знание законодательства Российской Федерации, регулирующего отношения в сфере страхового дела и области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проведения экспертизы в области товарной аквакультуры (товарного рыбоводства):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31"/>
      <w:bookmarkEnd w:id="13"/>
      <w:r>
        <w:rPr/>
        <w:t>наличие высшего образования по одному из направлений подготовки (специальности) - "водные биоресурсы и аквакультура", "зоотехния", "ветеринарно-санитарная экспертиза", "ветеринария", "биология"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32"/>
      <w:bookmarkEnd w:id="14"/>
      <w:r>
        <w:rPr/>
        <w:t>наличие стажа работы не менее 5 лет (в том числе в государственных или муниципальных организациях, включая научно-исследовательские и образовательные организации, и сельскохозяйственных организациях) по одной из специальностей - "водные биоресурсы и аквакультура", "зоотехния", "ветеринарно-санитарная экспертиза", "ветеринария", "биология"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33"/>
      <w:bookmarkEnd w:id="15"/>
      <w:r>
        <w:rPr/>
        <w:t>знание законодательства Российской Федерации, регулирующего отношения в сфере страхового дела и в области аквакультуры (рыбоводства)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3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135"/>
      <w:bookmarkEnd w:id="16"/>
      <w:r>
        <w:rPr/>
        <w:t>4. Физическое лицо, претендующее на прохождение аттестации (далее - кандидат в независимые эксперты), представляет в аттестационную комиссию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заявление о прохождении аттестации с указанием области экспертизы (растениеводство, животноводство или товарная аквакультура (товарное рыбоводство)) с описью представляемых документов по </w:t>
      </w:r>
      <w:hyperlink r:id="rId39">
        <w:r>
          <w:rPr>
            <w:rStyle w:val="InternetLink"/>
            <w:color w:val="0000FF"/>
          </w:rPr>
          <w:t>форме</w:t>
        </w:r>
      </w:hyperlink>
      <w:r>
        <w:rPr/>
        <w:t>, установленной аттестующим органо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явление о согласии на размещение персональных данных на официальном сайте аттестующего органа в случае прохождения аттестации по </w:t>
      </w:r>
      <w:hyperlink r:id="rId41">
        <w:r>
          <w:rPr>
            <w:rStyle w:val="InternetLink"/>
            <w:color w:val="0000FF"/>
          </w:rPr>
          <w:t>форме</w:t>
        </w:r>
      </w:hyperlink>
      <w:r>
        <w:rPr/>
        <w:t>, установленной аттестующим орг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веренную в установленном порядке копию документа, удостоверяющего личность кандидата в независимые экспер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заверенную в установленном порядке копию документа о высшем образовании по одному из направлений подготовки (специальности), указанных в </w:t>
      </w:r>
      <w:hyperlink w:anchor="P11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документа, или копию документа о присуждении ученой степени кандидата или доктора сельскохозяйственных или биологических наук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заверенную в установленном порядке копию документа о трудовой деятельности и трудовом стаже по направлениям подготовки (специальностям), указанным в </w:t>
      </w:r>
      <w:hyperlink w:anchor="P117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заполненное и подписанное кандидатом в независимые эксперты тестовое задание, содержащее ответы на вопросы, подтверждающие знание законодательства Российской Федерации, регулирующего отношения в сфере страхового дела и соответственно в области растениеводства, животноводства или товарной аквакультуры (товарного рыбоводства), </w:t>
      </w:r>
      <w:hyperlink r:id="rId43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ежегодно утверждается аттестующим органом. Перечень вопросов тестового задания, утвержденный аттестующим органом, размещается на официальном сайте аттестующего органа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145"/>
      <w:bookmarkEnd w:id="17"/>
      <w:r>
        <w:rPr/>
        <w:t>5. Представленные кандидатом в независимые эксперты в аттестационную комиссию документы составляются на русском языке (имеют заверенный в установленном порядке перевод на русский язык), нумеруются и сш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документов представляются с оттисками печатей и штампов и не должны иметь исправлений. Оттиски печатей и штампов должны быть отчетлив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рядок проверки документов, представленных на аттестацию кандидатами в независимые эксперты, определяется аттестующи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Аттестация кандидата в независимые эксперты проводится заочно на основании комплекта документов, представленных кандидатом в независимые эксперты в соответствии с </w:t>
      </w:r>
      <w:hyperlink w:anchor="P135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рассмотрения представленного комплекта документов аттестационная комиссия принимает решение об аттестации кандидата в независимые эксперты либо об отказе в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формляется протоколом заседа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Основаниями для отказа в аттеста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представление документов с нарушением положений </w:t>
      </w:r>
      <w:hyperlink w:anchor="P135">
        <w:r>
          <w:rPr>
            <w:rStyle w:val="InternetLink"/>
            <w:color w:val="0000FF"/>
          </w:rPr>
          <w:t>пункта 4</w:t>
        </w:r>
      </w:hyperlink>
      <w:r>
        <w:rPr/>
        <w:t xml:space="preserve"> и (или) </w:t>
      </w:r>
      <w:hyperlink w:anchor="P145">
        <w:r>
          <w:rPr>
            <w:rStyle w:val="InternetLink"/>
            <w:color w:val="0000FF"/>
          </w:rPr>
          <w:t>пункта 5</w:t>
        </w:r>
      </w:hyperlink>
      <w:r>
        <w:rPr/>
        <w:t xml:space="preserve"> настояще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есоответствие кандидата в независимые эксперты положениям, предусмотренным </w:t>
      </w:r>
      <w:hyperlink w:anchor="P119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(или) </w:t>
      </w:r>
      <w:hyperlink w:anchor="P121">
        <w:r>
          <w:rPr>
            <w:rStyle w:val="InternetLink"/>
            <w:color w:val="0000FF"/>
          </w:rPr>
          <w:t>третьим подпункта "а"</w:t>
        </w:r>
      </w:hyperlink>
      <w:r>
        <w:rPr/>
        <w:t xml:space="preserve">, или </w:t>
      </w:r>
      <w:hyperlink w:anchor="P125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(или) </w:t>
      </w:r>
      <w:hyperlink w:anchor="P127">
        <w:r>
          <w:rPr>
            <w:rStyle w:val="InternetLink"/>
            <w:color w:val="0000FF"/>
          </w:rPr>
          <w:t>третьим подпункта "б"</w:t>
        </w:r>
      </w:hyperlink>
      <w:r>
        <w:rPr/>
        <w:t xml:space="preserve">, или </w:t>
      </w:r>
      <w:hyperlink w:anchor="P131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(или) </w:t>
      </w:r>
      <w:hyperlink w:anchor="P132">
        <w:r>
          <w:rPr>
            <w:rStyle w:val="InternetLink"/>
            <w:color w:val="0000FF"/>
          </w:rPr>
          <w:t>третьим подпункта "в" пункта 3</w:t>
        </w:r>
      </w:hyperlink>
      <w:r>
        <w:rPr/>
        <w:t xml:space="preserve"> настоящего докумен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невыполнение кандидатом в независимые эксперты положений, предусмотренных </w:t>
      </w:r>
      <w:hyperlink w:anchor="P123">
        <w:r>
          <w:rPr>
            <w:rStyle w:val="InternetLink"/>
            <w:color w:val="0000FF"/>
          </w:rPr>
          <w:t>абзацем четвертым подпункта "а"</w:t>
        </w:r>
      </w:hyperlink>
      <w:r>
        <w:rPr/>
        <w:t xml:space="preserve">, или </w:t>
      </w:r>
      <w:hyperlink w:anchor="P129">
        <w:r>
          <w:rPr>
            <w:rStyle w:val="InternetLink"/>
            <w:color w:val="0000FF"/>
          </w:rPr>
          <w:t>абзацем четвертым подпункта "б"</w:t>
        </w:r>
      </w:hyperlink>
      <w:r>
        <w:rPr/>
        <w:t xml:space="preserve">, или абзацем </w:t>
      </w:r>
      <w:hyperlink w:anchor="P133">
        <w:r>
          <w:rPr>
            <w:rStyle w:val="InternetLink"/>
            <w:color w:val="0000FF"/>
          </w:rPr>
          <w:t>четвертым подпункта "в" пункта 3</w:t>
        </w:r>
      </w:hyperlink>
      <w:r>
        <w:rPr/>
        <w:t xml:space="preserve"> настоящего документа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9.2018 N 11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мплекты документов, представленные кандидатами в независимые эксперты, и протокол заседания аттестационной комиссии, на котором они были рассмотрены, подлежат хранению не менее 1 года со дня проведения заседания аттестационной комиссии, а комплекты документов аттестованных независимых экспертов и протокол заседания аттестационной комиссии, на котором принято решение об аттестации, подлежат хранению не менее 3 лет со дня окончания действия свидетельства об аттестации, или аннулирования свидетельства об аттестации, или добровольного отказа от н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Свидетельство об аттестации по </w:t>
      </w:r>
      <w:hyperlink r:id="rId47">
        <w:r>
          <w:rPr>
            <w:rStyle w:val="InternetLink"/>
            <w:color w:val="0000FF"/>
          </w:rPr>
          <w:t>форме</w:t>
        </w:r>
      </w:hyperlink>
      <w:r>
        <w:rPr/>
        <w:t>, установленной аттестующим органом, в течение 15 рабочих дней со дня подписания протокола заседания аттестационной комиссии в 1 экземпляре выдается (направляется) независимому экспер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 об аттестации действительно в течение 5 лет со дня его выдачи. Аттестация независимого эксперта на последующий период осуществляется в соответствии с настоящим докуме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утраты свидетельства об аттестации независимый эксперт обязан в течение 10 рабочих дней уведомить об этом в письменной форме аттестующий орган. Аттестующий орган выдает независимому эксперту дубликат свидетельства об аттестации не позднее 15 рабочих дней со дня получения уведомления об утра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Информация о работе аттестационной комиссии размещается на официальном сайте аттестующего органа в информационно-телекоммуникационной сети "Интернет" в сроки, определяемые аттестующи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Аттестующий орган ведет </w:t>
      </w:r>
      <w:hyperlink r:id="rId48">
        <w:r>
          <w:rPr>
            <w:rStyle w:val="InternetLink"/>
            <w:color w:val="0000FF"/>
          </w:rPr>
          <w:t>перечень</w:t>
        </w:r>
      </w:hyperlink>
      <w:r>
        <w:rPr/>
        <w:t xml:space="preserve"> независимых экспертов по установленной им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записи об аттестованном независимом эксперте в перечень независимых экспертов с одновременным присвоением регистрационного номера производится на основании протокола заседания аттест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независимых экспертов подлежит опубликованию на официальном сайте аттестующего орган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видетельство об аттестации может быть аннулировано или независимый эксперт может добровольно отказаться от него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66"/>
      <w:bookmarkEnd w:id="18"/>
      <w:r>
        <w:rPr/>
        <w:t>15. Аннулирование свидетельства об аттестации осуществляется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становление факта представления недостоверных сведений и документов для прохождения аттес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становление в судебном порядке факта составления (подписания) ложного экспертного заключения или неоднократное (более одного раза в течение действия свидетельства об аттестации) нарушение независимым экспертом законодательства Российской Федерации при проведении эксперти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видетельство об аттестации аннулируется решением аттестационной комиссии. В перечень независимых экспертов вносится соответствующая запись об аннулировании свидетельства об аттестации с указанием даты аннулирования свиде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ри обнаружении оснований, предусмотренных </w:t>
      </w:r>
      <w:hyperlink w:anchor="P166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документа, аттестационная комиссия запрашивает у независимого эксперта письменные объяснения путем направления официального письма независимому эксперту. Срок представления письменных объяснений указывается в запросе аттестующего органа, но не может быть менее 30 дней со дня направле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от независимого эксперта не поступило письменное объяснение в течение 60 дней со дня направления запроса, по решению аттестационной комиссии его свидетельство может быть аннулиров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Аттестационная комиссия извещает независимого эксперта о решении аннулировать свидетельство об аттестации в течение 10 рабочих дней со дня принятия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В случае несогласия с решением об аннулировании свидетельства об аттестации независимый эксперт может обжаловать его в суде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сле аннулирования свидетельства об аттестации независимый эксперт возвращает его в аттестующий орган в течение 5 рабочих дней со дня получения извещения аттестационной комиссии о принятии решения об аннулировании свидетельства об аттес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Добровольный отказ от свидетельства об аттестации осуществляется путем подачи независимым экспертом заявления об отказе с приложением свидетельства об аттес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A832F66BE51A78C04E1CD29973F1E0F4CD9B9C7CA4680173DC77EF16FBB06BE41A8087746601EFE3DFA4A34BB038C2C033D52A2A6DBFD2FeEL" TargetMode="External"/><Relationship Id="rId3" Type="http://schemas.openxmlformats.org/officeDocument/2006/relationships/hyperlink" Target="consultantplus://offline/ref=316A832F66BE51A78C04E1CD29973F1E0F49D6BECECB4680173DC77EF16FBB06BE41A8087746601EFE3DFA4A34BB038C2C033D52A2A6DBFD2FeEL" TargetMode="External"/><Relationship Id="rId4" Type="http://schemas.openxmlformats.org/officeDocument/2006/relationships/hyperlink" Target="consultantplus://offline/ref=316A832F66BE51A78C04E1CD29973F1E0D4FD9B7CAC64680173DC77EF16FBB06BE41A8087746601EFE3DFA4A34BB038C2C033D52A2A6DBFD2FeEL" TargetMode="External"/><Relationship Id="rId5" Type="http://schemas.openxmlformats.org/officeDocument/2006/relationships/hyperlink" Target="consultantplus://offline/ref=316A832F66BE51A78C04E1CD29973F1E0D4DD8B7CACB4680173DC77EF16FBB06BE41A8087746601EFE3DFA4A34BB038C2C033D52A2A6DBFD2FeEL" TargetMode="External"/><Relationship Id="rId6" Type="http://schemas.openxmlformats.org/officeDocument/2006/relationships/hyperlink" Target="consultantplus://offline/ref=316A832F66BE51A78C04E1CD29973F1E0D4DDABFCBC04680173DC77EF16FBB06BE41A8087746601BF93DFA4A34BB038C2C033D52A2A6DBFD2FeEL" TargetMode="External"/><Relationship Id="rId7" Type="http://schemas.openxmlformats.org/officeDocument/2006/relationships/hyperlink" Target="consultantplus://offline/ref=316A832F66BE51A78C04E1CD29973F1E0F49D6BECECB4680173DC77EF16FBB06BE41A8087746601EF23DFA4A34BB038C2C033D52A2A6DBFD2FeEL" TargetMode="External"/><Relationship Id="rId8" Type="http://schemas.openxmlformats.org/officeDocument/2006/relationships/hyperlink" Target="consultantplus://offline/ref=316A832F66BE51A78C04E1CD29973F1E0D4FD9B7CAC64680173DC77EF16FBB06BE41A8087746601FFB3DFA4A34BB038C2C033D52A2A6DBFD2FeEL" TargetMode="External"/><Relationship Id="rId9" Type="http://schemas.openxmlformats.org/officeDocument/2006/relationships/hyperlink" Target="consultantplus://offline/ref=316A832F66BE51A78C04E1CD29973F1E0D4DD8B7CACB4680173DC77EF16FBB06BE41A8087746601EFE3DFA4A34BB038C2C033D52A2A6DBFD2FeEL" TargetMode="External"/><Relationship Id="rId10" Type="http://schemas.openxmlformats.org/officeDocument/2006/relationships/hyperlink" Target="consultantplus://offline/ref=316A832F66BE51A78C04E1CD29973F1E0F49D6BECECB4680173DC77EF16FBB06BE41A8087746601FFB3DFA4A34BB038C2C033D52A2A6DBFD2FeEL" TargetMode="External"/><Relationship Id="rId11" Type="http://schemas.openxmlformats.org/officeDocument/2006/relationships/hyperlink" Target="consultantplus://offline/ref=316A832F66BE51A78C04E1CD29973F1E0D4FD9B7CAC64680173DC77EF16FBB06BE41A8087746601FFA3DFA4A34BB038C2C033D52A2A6DBFD2FeEL" TargetMode="External"/><Relationship Id="rId12" Type="http://schemas.openxmlformats.org/officeDocument/2006/relationships/hyperlink" Target="consultantplus://offline/ref=316A832F66BE51A78C04E1CD29973F1E0D4DDABFCBC04680173DC77EF16FBB06BE41A80D764D344FBF63A31971F00E87331F3D592BeCL" TargetMode="External"/><Relationship Id="rId13" Type="http://schemas.openxmlformats.org/officeDocument/2006/relationships/hyperlink" Target="consultantplus://offline/ref=316A832F66BE51A78C04E1CD29973F1E0F49D6BECECB4680173DC77EF16FBB06BE41A8087746601FF93DFA4A34BB038C2C033D52A2A6DBFD2FeEL" TargetMode="External"/><Relationship Id="rId14" Type="http://schemas.openxmlformats.org/officeDocument/2006/relationships/hyperlink" Target="consultantplus://offline/ref=316A832F66BE51A78C04E1CD29973F1E0D4DD8B7CACB4680173DC77EF16FBB06BE41A8087746601EF23DFA4A34BB038C2C033D52A2A6DBFD2FeEL" TargetMode="External"/><Relationship Id="rId15" Type="http://schemas.openxmlformats.org/officeDocument/2006/relationships/hyperlink" Target="consultantplus://offline/ref=316A832F66BE51A78C04E1CD29973F1E0D4DD7BEC6C54680173DC77EF16FBB06AC41F00475477E1EF228AC1B722EeEL" TargetMode="External"/><Relationship Id="rId16" Type="http://schemas.openxmlformats.org/officeDocument/2006/relationships/hyperlink" Target="consultantplus://offline/ref=316A832F66BE51A78C04E1CD29973F1E0D4DDABFCBC04680173DC77EF16FBB06AC41F00475477E1EF228AC1B722EeEL" TargetMode="External"/><Relationship Id="rId17" Type="http://schemas.openxmlformats.org/officeDocument/2006/relationships/hyperlink" Target="consultantplus://offline/ref=316A832F66BE51A78C04E1CD29973F1E0F49D6BECECB4680173DC77EF16FBB06BE41A8087746601FFF3DFA4A34BB038C2C033D52A2A6DBFD2FeEL" TargetMode="External"/><Relationship Id="rId18" Type="http://schemas.openxmlformats.org/officeDocument/2006/relationships/hyperlink" Target="consultantplus://offline/ref=316A832F66BE51A78C04E1CD29973F1E0D4FD9B7CAC64680173DC77EF16FBB06BE41A8087746601FFA3DFA4A34BB038C2C033D52A2A6DBFD2FeEL" TargetMode="External"/><Relationship Id="rId19" Type="http://schemas.openxmlformats.org/officeDocument/2006/relationships/hyperlink" Target="consultantplus://offline/ref=316A832F66BE51A78C04E1CD29973F1E0F49D6BECECB4680173DC77EF16FBB06BE41A8087746601FFD3DFA4A34BB038C2C033D52A2A6DBFD2FeEL" TargetMode="External"/><Relationship Id="rId20" Type="http://schemas.openxmlformats.org/officeDocument/2006/relationships/hyperlink" Target="consultantplus://offline/ref=316A832F66BE51A78C04E1CD29973F1E0D4FD9B7CAC64680173DC77EF16FBB06BE41A8087746601FFA3DFA4A34BB038C2C033D52A2A6DBFD2FeEL" TargetMode="External"/><Relationship Id="rId21" Type="http://schemas.openxmlformats.org/officeDocument/2006/relationships/hyperlink" Target="consultantplus://offline/ref=316A832F66BE51A78C04E1CD29973F1E0D4DDABFCBC04680173DC77EF16FBB06BE41A80877466019F93DFA4A34BB038C2C033D52A2A6DBFD2FeEL" TargetMode="External"/><Relationship Id="rId22" Type="http://schemas.openxmlformats.org/officeDocument/2006/relationships/hyperlink" Target="consultantplus://offline/ref=316A832F66BE51A78C04E1CD29973F1E0F49D6BECECB4680173DC77EF16FBB06BE41A8087746601FFC3DFA4A34BB038C2C033D52A2A6DBFD2FeEL" TargetMode="External"/><Relationship Id="rId23" Type="http://schemas.openxmlformats.org/officeDocument/2006/relationships/hyperlink" Target="consultantplus://offline/ref=316A832F66BE51A78C04E1CD29973F1E0D4DD8B7CACB4680173DC77EF16FBB06BE41A8087746601FFB3DFA4A34BB038C2C033D52A2A6DBFD2FeEL" TargetMode="External"/><Relationship Id="rId24" Type="http://schemas.openxmlformats.org/officeDocument/2006/relationships/hyperlink" Target="consultantplus://offline/ref=316A832F66BE51A78C04E1CD29973F1E0F49D6BECECB4680173DC77EF16FBB06BE41A8087746601FF33DFA4A34BB038C2C033D52A2A6DBFD2FeEL" TargetMode="External"/><Relationship Id="rId25" Type="http://schemas.openxmlformats.org/officeDocument/2006/relationships/hyperlink" Target="consultantplus://offline/ref=316A832F66BE51A78C04E1CD29973F1E0D4FD9B7CAC64680173DC77EF16FBB06BE41A8087746601FF93DFA4A34BB038C2C033D52A2A6DBFD2FeEL" TargetMode="External"/><Relationship Id="rId26" Type="http://schemas.openxmlformats.org/officeDocument/2006/relationships/hyperlink" Target="consultantplus://offline/ref=316A832F66BE51A78C04E1CD29973F1E0D4DD8B7CACB4680173DC77EF16FBB06BE41A8087746601FFA3DFA4A34BB038C2C033D52A2A6DBFD2FeEL" TargetMode="External"/><Relationship Id="rId27" Type="http://schemas.openxmlformats.org/officeDocument/2006/relationships/hyperlink" Target="consultantplus://offline/ref=316A832F66BE51A78C04E1CD29973F1E0F49D6BECECB4680173DC77EF16FBB06BE41A8087746601CFA3DFA4A34BB038C2C033D52A2A6DBFD2FeEL" TargetMode="External"/><Relationship Id="rId28" Type="http://schemas.openxmlformats.org/officeDocument/2006/relationships/hyperlink" Target="consultantplus://offline/ref=316A832F66BE51A78C04E1CD29973F1E0F49D6BECECB4680173DC77EF16FBB06BE41A8087746601CF83DFA4A34BB038C2C033D52A2A6DBFD2FeEL" TargetMode="External"/><Relationship Id="rId29" Type="http://schemas.openxmlformats.org/officeDocument/2006/relationships/hyperlink" Target="consultantplus://offline/ref=316A832F66BE51A78C04E1CD29973F1E0D4DD8B7CACB4680173DC77EF16FBB06BE41A8087746601FF83DFA4A34BB038C2C033D52A2A6DBFD2FeEL" TargetMode="External"/><Relationship Id="rId30" Type="http://schemas.openxmlformats.org/officeDocument/2006/relationships/hyperlink" Target="consultantplus://offline/ref=316A832F66BE51A78C04E1CD29973F1E0D4DD8B7CACB4680173DC77EF16FBB06BE41A8087746601FFE3DFA4A34BB038C2C033D52A2A6DBFD2FeEL" TargetMode="External"/><Relationship Id="rId31" Type="http://schemas.openxmlformats.org/officeDocument/2006/relationships/hyperlink" Target="consultantplus://offline/ref=316A832F66BE51A78C04E1CD29973F1E0F49D6BECECB4680173DC77EF16FBB06BE41A8087746601CFF3DFA4A34BB038C2C033D52A2A6DBFD2FeEL" TargetMode="External"/><Relationship Id="rId32" Type="http://schemas.openxmlformats.org/officeDocument/2006/relationships/hyperlink" Target="consultantplus://offline/ref=316A832F66BE51A78C04E1CD29973F1E0F49D6BECECB4680173DC77EF16FBB06BE41A8087746601CFD3DFA4A34BB038C2C033D52A2A6DBFD2FeEL" TargetMode="External"/><Relationship Id="rId33" Type="http://schemas.openxmlformats.org/officeDocument/2006/relationships/hyperlink" Target="consultantplus://offline/ref=316A832F66BE51A78C04E1CD29973F1E0D4FD9B7CAC64680173DC77EF16FBB06BE41A8087746601FF83DFA4A34BB038C2C033D52A2A6DBFD2FeEL" TargetMode="External"/><Relationship Id="rId34" Type="http://schemas.openxmlformats.org/officeDocument/2006/relationships/hyperlink" Target="consultantplus://offline/ref=316A832F66BE51A78C04E1CD29973F1E0D4FD9B7CAC64680173DC77EF16FBB06BE41A8087746601FFD3DFA4A34BB038C2C033D52A2A6DBFD2FeEL" TargetMode="External"/><Relationship Id="rId35" Type="http://schemas.openxmlformats.org/officeDocument/2006/relationships/hyperlink" Target="consultantplus://offline/ref=316A832F66BE51A78C04E1CD29973F1E0D4FD9B7CAC64680173DC77EF16FBB06BE41A8087746601FFC3DFA4A34BB038C2C033D52A2A6DBFD2FeEL" TargetMode="External"/><Relationship Id="rId36" Type="http://schemas.openxmlformats.org/officeDocument/2006/relationships/hyperlink" Target="consultantplus://offline/ref=316A832F66BE51A78C04E1CD29973F1E0D4FD9B7CAC64680173DC77EF16FBB06BE41A8087746601FF23DFA4A34BB038C2C033D52A2A6DBFD2FeEL" TargetMode="External"/><Relationship Id="rId37" Type="http://schemas.openxmlformats.org/officeDocument/2006/relationships/hyperlink" Target="consultantplus://offline/ref=316A832F66BE51A78C04E1CD29973F1E0D4FD9B7CAC64680173DC77EF16FBB06BE41A8087746601CFB3DFA4A34BB038C2C033D52A2A6DBFD2FeEL" TargetMode="External"/><Relationship Id="rId38" Type="http://schemas.openxmlformats.org/officeDocument/2006/relationships/hyperlink" Target="consultantplus://offline/ref=316A832F66BE51A78C04E1CD29973F1E0D4FD9B7CAC64680173DC77EF16FBB06BE41A8087746601CFA3DFA4A34BB038C2C033D52A2A6DBFD2FeEL" TargetMode="External"/><Relationship Id="rId39" Type="http://schemas.openxmlformats.org/officeDocument/2006/relationships/hyperlink" Target="consultantplus://offline/ref=316A832F66BE51A78C04E1CD29973F1E0D4FD6B6CCCB4680173DC77EF16FBB06BE41A8087746601FF33DFA4A34BB038C2C033D52A2A6DBFD2FeEL" TargetMode="External"/><Relationship Id="rId40" Type="http://schemas.openxmlformats.org/officeDocument/2006/relationships/hyperlink" Target="consultantplus://offline/ref=316A832F66BE51A78C04E1CD29973F1E0D4FD9B7CAC64680173DC77EF16FBB06BE41A8087746601CFC3DFA4A34BB038C2C033D52A2A6DBFD2FeEL" TargetMode="External"/><Relationship Id="rId41" Type="http://schemas.openxmlformats.org/officeDocument/2006/relationships/hyperlink" Target="consultantplus://offline/ref=316A832F66BE51A78C04E1CD29973F1E0D4FD6B6CCCB4680173DC77EF16FBB06BE41A8087746601BFA3DFA4A34BB038C2C033D52A2A6DBFD2FeEL" TargetMode="External"/><Relationship Id="rId42" Type="http://schemas.openxmlformats.org/officeDocument/2006/relationships/hyperlink" Target="consultantplus://offline/ref=316A832F66BE51A78C04E1CD29973F1E0D4FD9B7CAC64680173DC77EF16FBB06BE41A8087746601CF33DFA4A34BB038C2C033D52A2A6DBFD2FeEL" TargetMode="External"/><Relationship Id="rId43" Type="http://schemas.openxmlformats.org/officeDocument/2006/relationships/hyperlink" Target="consultantplus://offline/ref=316A832F66BE51A78C04E1CD29973F1E0D4DD8BFCACA4680173DC77EF16FBB06BE41A8087746601EFE3DFA4A34BB038C2C033D52A2A6DBFD2FeEL" TargetMode="External"/><Relationship Id="rId44" Type="http://schemas.openxmlformats.org/officeDocument/2006/relationships/hyperlink" Target="consultantplus://offline/ref=316A832F66BE51A78C04E1CD29973F1E0D4FD9B7CAC64680173DC77EF16FBB06BE41A8087746601DFA3DFA4A34BB038C2C033D52A2A6DBFD2FeEL" TargetMode="External"/><Relationship Id="rId45" Type="http://schemas.openxmlformats.org/officeDocument/2006/relationships/hyperlink" Target="consultantplus://offline/ref=316A832F66BE51A78C04E1CD29973F1E0D4FD9B7CAC64680173DC77EF16FBB06BE41A8087746601DF93DFA4A34BB038C2C033D52A2A6DBFD2FeEL" TargetMode="External"/><Relationship Id="rId46" Type="http://schemas.openxmlformats.org/officeDocument/2006/relationships/hyperlink" Target="consultantplus://offline/ref=316A832F66BE51A78C04E1CD29973F1E0D4FD9B7CAC64680173DC77EF16FBB06BE41A8087746601DFF3DFA4A34BB038C2C033D52A2A6DBFD2FeEL" TargetMode="External"/><Relationship Id="rId47" Type="http://schemas.openxmlformats.org/officeDocument/2006/relationships/hyperlink" Target="consultantplus://offline/ref=316A832F66BE51A78C04E1CD29973F1E0D4FD6B6CCCB4680173DC77EF16FBB06BE41A8087746601BFC3DFA4A34BB038C2C033D52A2A6DBFD2FeEL" TargetMode="External"/><Relationship Id="rId48" Type="http://schemas.openxmlformats.org/officeDocument/2006/relationships/hyperlink" Target="consultantplus://offline/ref=316A832F66BE51A78C04E1CD29973F1E0D4FD6B6CCCB4680173DC77EF16FBB06BE41A80877466018F83DFA4A34BB038C2C033D52A2A6DBFD2FeEL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0:00Z</dcterms:created>
  <dc:creator>Колмогорова Татьяна Геннадьевна</dc:creator>
  <dc:description/>
  <cp:keywords/>
  <dc:language>en-US</dc:language>
  <cp:lastModifiedBy>Колмогорова Татьяна Геннадьевна</cp:lastModifiedBy>
  <dcterms:modified xsi:type="dcterms:W3CDTF">2020-09-21T11:33:00Z</dcterms:modified>
  <cp:revision>1</cp:revision>
  <dc:subject/>
  <dc:title/>
</cp:coreProperties>
</file>