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950" w:hanging="0"/>
        <w:contextualSpacing/>
        <w:jc w:val="both"/>
        <w:rPr/>
      </w:pPr>
      <w:r>
        <w:rPr/>
        <w:t>Информация на сайт департамента сельского хозяйства и продовольствия Кировской области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ind w:firstLine="709"/>
        <w:rPr/>
      </w:pPr>
      <w:r>
        <w:rPr>
          <w:b/>
          <w:szCs w:val="28"/>
        </w:rPr>
        <w:t>5 декабря 2014 года</w:t>
      </w:r>
      <w:r>
        <w:rPr>
          <w:szCs w:val="28"/>
        </w:rPr>
        <w:t xml:space="preserve"> на базе ЗАО «Кировский молочный комбинат» прошло совещание  по теме «Подведение итогов выполнения договорных обязательств за 11 месяцев 2014 года и смотра качества поставляемого сырого молока». </w:t>
      </w:r>
      <w:r>
        <w:rPr>
          <w:color w:val="000000"/>
          <w:spacing w:val="-2"/>
          <w:szCs w:val="28"/>
        </w:rPr>
        <w:t xml:space="preserve">Участники совещания – руководители и специалисты ЗАО «Кировский молочный комбинат», главные зоотехники и ветеринарные врачи сельхозпредприятий сырьевой зоны  комбината, представители департамента сельского хозяйства и продовольствия Кировской области, управления ветеринарии Кировской области, представитель Торгового дома ЗАО «Кировского молочного комбината. </w:t>
      </w:r>
      <w:r>
        <w:rPr>
          <w:szCs w:val="28"/>
        </w:rPr>
        <w:t xml:space="preserve"> Всего 85 человек.</w:t>
      </w:r>
    </w:p>
    <w:p>
      <w:pPr>
        <w:pStyle w:val="Normal"/>
        <w:spacing w:lineRule="auto" w:line="360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 начале совещания с приветственным словом к участникам выступила ведущий специалист отдела закупок Вилкова Светлана Васильевна о выполнении договорных обязательств поставщиков сырого молока за 11 месяцев текущего года и по заключению договоров поставки на 2015 год.</w:t>
      </w:r>
    </w:p>
    <w:p>
      <w:pPr>
        <w:pStyle w:val="Normal"/>
        <w:spacing w:lineRule="auto" w:line="360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 xml:space="preserve">Далее о качестве поставляемого  </w:t>
      </w:r>
      <w:r>
        <w:rPr>
          <w:color w:val="000000"/>
          <w:spacing w:val="1"/>
          <w:sz w:val="28"/>
          <w:szCs w:val="28"/>
        </w:rPr>
        <w:t>сырого молока за 11 месяцев текущего года выступила Калинина Валентина Аркадьевна – заместитель генерального директора по качеству – начальник производственной лаборатор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пащикова Людмила Васильевна – главный ветеринарный врач ЗАО «Кировский молочный комбинат» доложила о соблюдении ветеринарно-санитарных правил на молочно-товарных фермах, о здоровье молочного стада и условиях получения высококачественного сырого молок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рвяков Николай Анатольевич – начальник отдела развития животноводства и племенного надзора департамента сельского хозяйства и продовольствия Кировской области рассказал о состоянии и перспективах развития молочного животноводства в Кировской обла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тропавловских Сергей Николаевич – директор КОГКУ «Кировская областная ветеринарная лаборатория» подробно доложил о порядке отбора проб сырого молока для проведения ветеринарно-санитарной экспертизы. Перечень показателей лабораторного контроля и кратность исследов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нце совещания состоялось награждение победителей смотра качества сырого молока. </w:t>
      </w:r>
    </w:p>
    <w:p>
      <w:pPr>
        <w:pStyle w:val="Normal"/>
        <w:spacing w:lineRule="auto" w:line="360" w:before="0" w:after="144"/>
        <w:ind w:firstLine="708"/>
        <w:contextualSpacing/>
        <w:jc w:val="both"/>
        <w:rPr/>
      </w:pPr>
      <w:r>
        <w:rPr>
          <w:sz w:val="28"/>
          <w:szCs w:val="28"/>
        </w:rPr>
        <w:t xml:space="preserve">С каждым годом сельхозпредприятиями увеличивается реализация молока  сорта экстра и экстра КМК, поступающего от хозяйств на ЗАО «Кировский молочный комбинат»  за 11 месяцев 2014 года составляет 40,4% от общего объема сданного молока.  Наиболее качественное молоко реализуют хозяйства: ЗАО племзавод «Октябрьский» Куменского района –  96,8%,  ЗАО Агрофирма «Среднеивкино» Верхошижемского района – 96,4%,  ООО Агрофирма «Мухино» Зуевского района – 80,2%. </w:t>
      </w:r>
    </w:p>
    <w:p>
      <w:pPr>
        <w:pStyle w:val="Normal"/>
        <w:spacing w:lineRule="auto" w:line="360" w:before="0" w:after="144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лученные результаты  по качеству реализованного молока говорят о том, что сельхозтоваропроизводители усилили работу по увеличению поставки на молокозаводы молока сорта Экстра и Экстра КМК.</w:t>
      </w:r>
    </w:p>
    <w:p>
      <w:pPr>
        <w:pStyle w:val="Normal"/>
        <w:spacing w:lineRule="auto" w:line="360" w:before="0" w:after="14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лучение качественного сырого молока позволяет ОАО «Кировский молочный комбинат» производить разнообразную молочную продукцию высокого качеств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я животноводств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 племенного надзора                                                               Н.А. Червяков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Хорошавина </w:t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character" w:styleId="2">
    <w:name w:val="Основной текст с отступом 2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4:00:00Z</dcterms:created>
  <dc:creator>User</dc:creator>
  <dc:description/>
  <cp:keywords/>
  <dc:language>en-US</dc:language>
  <cp:lastModifiedBy>Татьяна И. Бессагорова</cp:lastModifiedBy>
  <cp:lastPrinted>2014-06-24T11:35:00Z</cp:lastPrinted>
  <dcterms:modified xsi:type="dcterms:W3CDTF">2014-12-11T14:00:00Z</dcterms:modified>
  <cp:revision>2</cp:revision>
  <dc:subject/>
  <dc:title>Пресс-релиз департамента сельского хозяйства и продовольствия Кировской области от 4 июля 2006 года</dc:title>
</cp:coreProperties>
</file>