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сайт департамента сельского хозяйства и продовольствия Кировской области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89"/>
        <w:gridCol w:w="3402"/>
        <w:gridCol w:w="251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 место проведения мероприятия, организато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, количество участников, география их представитель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мероприят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1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ОАО племзавод «Пижанский» Пижа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лемзавод «Пижански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работы племенных хозяйств области в молочном скотоводстве в 2013 году и задачи по улучшению их деятельности в 2014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ли участие 127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и специалисты департамента сельского хозяйства и продовольствия Кировской области и управления ветеринарии Кировской области; руководители и  зоотехники-селекционеры, сельхозпредприятий занимающихся племенным молочным скотоводств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племенных хозяйств в 2013 году. Задачи на 2014 год. Обеспечение ветеринарного благополучия в племенном животноводстве. Представлен опыт племенной работы в молочном скотоводстве в ОАО племенном заводе «Пижанский». О перечне услуг ОАО «Кировплем». Об особенностях совершенствования отечественного молочного скота. Определена экономическая эффективность различных способов содержания крупного рогатого скота. Экономика выращивания ремонтного молодняка крупного рогатого скота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 xml:space="preserve">Начальника отдела 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развития животноводства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и племенного надзора                                                                                    Н.А.Червяков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Летова Екатерина Юрьевна, 332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сайт департамента сельского хозяйства и продовольствия Кировской области</w:t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планом мероприятий Департамента сельского хозяйства и продовольствия Кировской области на 2014 год </w:t>
      </w:r>
      <w:r>
        <w:rPr>
          <w:b/>
          <w:sz w:val="28"/>
          <w:szCs w:val="28"/>
        </w:rPr>
        <w:t>27 марта 201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ОАО племзавода «Пижанский»</w:t>
      </w:r>
      <w:r>
        <w:rPr>
          <w:sz w:val="28"/>
          <w:szCs w:val="28"/>
        </w:rPr>
        <w:t xml:space="preserve"> состоялось совещание-семинар на тему:  «Итоги работы племенных хозяйств области в молочном скотоводстве в 2013 году и задачи по улучшению их деятельности в 2014 году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м совещании приняли 127 человек. Это - руководители и специалисты департамента сельского хозяйства и продовольствия Кировской области и управления ветеринарии Кировской области; руководители и зоотехники-селекционеры племенных сельхозпредприятий области, занимающихся молочным скотоводство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тупительным словом выступил директор ОАО племзавода «Пижанский» Алексей Аркадьевич Зверев. Он поприветствовал участников данного совещания и рассказал об основных производственно-финансовых показателях предприятия  за 2013 год. Опытом ведения племенной работы в молочном скотоводстве в ОАО племзаводе «Пижанский» поделилась зоотехник-селекционер Мансурова Любовь Николаевн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чальник отдела развития животноводства и племенного надзора Департамента сельского хозяйства и продовольствия Кировской области Николай Анатольевич Червяков рассказал присутствующим об итогах работы племенных хозяйств области в 2013 году в молочном скотоводстве и задачах по улучшению из деятельности в 2014 год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ветеринарного благополучия в племенном животноводстве и производстве безопасной продукции животного происхождения рассказала Татьяна Николаевна Червоткина – начальник КОГКУ Кировской областной станции по борьбе с болезнями животны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еречне предоставляемых услуг в ОАО «Кировплем» рассказала его главный зоотехник Галина Геннадьевна Смирно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вещание о племенной деятельности в Кировской области посетил первый заместитель генерального директора ОАО «Московское», доктор сельскохозяйственных наук Александр Николаевич Ермилов. Он предоставил результаты работы ОАО «Московское», предприятия входящего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АО «Головной центр по воспроизводству сельскохозяйственных животных» и рассказал об особенностях совершенствования отечественного молочного скот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обое внимание присутствующие уделили докладу заведующего отделом экономики и организационных проблем развития отраслей сельского хозяйства, кандидата экономических наук, доцента ГНУ «Северо-Западный НИИ экономики и организации сельского хозяйства» Россельхозакадемии Владимира Николаевича Суровцева. Тема его доклада «Определение экономической эффективности различных способов содержания крупного рогатого скота» вызвала много заинтересованных вопро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докладом «Экономика выращивания ремонтного молодняка крупного рогатого скота» выступил старший эксперт фирмы «Техкорм» Шмелев Андрей Викторович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2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1:00Z</dcterms:created>
  <dc:creator>User</dc:creator>
  <dc:description/>
  <cp:keywords/>
  <dc:language>en-US</dc:language>
  <cp:lastModifiedBy>Shalaeva</cp:lastModifiedBy>
  <cp:lastPrinted>2014-03-28T14:50:00Z</cp:lastPrinted>
  <dcterms:modified xsi:type="dcterms:W3CDTF">2014-03-28T10:50:00Z</dcterms:modified>
  <cp:revision>11</cp:revision>
  <dc:subject/>
  <dc:title/>
</cp:coreProperties>
</file>