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руппы в марте 2013 года по НДФ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3 плана мероприятий на 2012-2014 годы по повышению поступлений налоговых и неналоговых доходов, а также по сокращению недоимки бюджетов бюджетной системы Российской Федерации, утвержденного распоряжением Правительства Кировской области от 05.12.2011 № 338 отраслевой рабочей группой департамента сельского хозяйства и продовольствия Кировской области по рассмотрению данного вопроса  проведено 6 заседаний по заслушиванию руководителей, имеющих задолженность по НДФ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ведениям, полученных от УФНС России по Кировской области по состоянию на 01.01.2013 задолженность по уплате налога на доходы физических лиц  (далее - НДФЛ) имеет  34 сельскохозяйственные организации на сумму  47,0 млн. рублей, из них 12 сельхозорганизаций находятся в процедуре банкротства. В этой связи в  адрес межведомственной комиссии по координации деятельности органов исполнительной власти Кировской области в сфере банкротства организаций, расположенных на территории области направлены письма с предложением  заслушать на заседаниях комиссии арбитражных управляющих по принятию мер </w:t>
      </w:r>
      <w:r>
        <w:rPr>
          <w:spacing w:val="-2"/>
          <w:sz w:val="28"/>
          <w:szCs w:val="28"/>
        </w:rPr>
        <w:t>направленных на погашение задолженности по данному налогу в ходе процедуры банкротства: ЗАО «Птицефабрика «Котельничская» (2243,0 тыс. рублей), ООО СХП «Родичи» Котельничского района (793,0 тыс. рублей), МП «Круглыжская МТС» Свечинского района (638,0 тыс. рублей), ООО СХП «Золотое поле – АГРО» (501,0 тыс. рублей), СПК (колхоз) «Новый путь» Мурашинского района (2515,0 тыс. рублей), общая задолженность по этим организациям составляет 6,6 млн. рублей или 15 % от общей задолж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 адрес  Межведомственной комиссии по обеспечению поступления налоговых и неналоговых доходов в бюджеты бюджетной системы Российской Федерации направлены письма с предложением </w:t>
      </w:r>
      <w:r>
        <w:rPr>
          <w:spacing w:val="-2"/>
          <w:sz w:val="28"/>
          <w:szCs w:val="28"/>
        </w:rPr>
        <w:t xml:space="preserve">на заседании Межведомственной комиссии заслушать собственника агрохолдинга «Кировхлеб» по вопросу о принимаемых мерах по погашению задолженности по уплате НДФЛ. Ситуация в отрасли птицеводства в агрохолдинге «Кировхлеб» сложная. Наибольшую задолженность по НДФЛ среди рассматриваемых организаций имеют птицефабрики этого агрохолдинга: ООО «Кирово-Чепецкая птицефабрика» (3490,0тыс. рублей), ООО ППХ «Орловское» (1328,0 тыс. рублей), ОАО Птицефабрика «Костинская» (6940,0 тыс. рублей). Общая задолженность по птицефабрикам холдинга «Кировхлеб» составляет 11,8 млн. рублей или 26% от всей задолженности анализируемых организа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5 сельхозорганизациях области разработаны мероприятия с указанием сроков и сумм погашения задолженности по НДФ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5.2013 полностью задолженность погашена по НДФЛ в ФГУПСП «Нива» Верхошижемского района в сумме 1071 тыс. рублей. Частично погашена в СПК « Знамя Ленина» Куменского района в сумме 520 тыс. рублей, остаток по налогу составляет 430 тыс. рублей, который планирует кооператив погасить в мае текущего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е текущего года запланировано заседание рабочей группы по рассмотрению  вопроса о причинах возникновения неуплаты налога по НДФЛ и принимаемых мерах СПК (колхоз) «Белая»  Фаленского района.  </w:t>
      </w:r>
    </w:p>
    <w:sectPr>
      <w:headerReference w:type="default" r:id="rId2"/>
      <w:type w:val="nextPage"/>
      <w:pgSz w:w="11906" w:h="16838"/>
      <w:pgMar w:left="1701" w:right="851" w:gutter="0" w:header="340" w:top="992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>
      <w:suppressAutoHyphens w:val="true"/>
    </w:pPr>
    <w:rPr/>
  </w:style>
  <w:style w:type="paragraph" w:styleId="22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4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Наталья В. Фоменкова</cp:lastModifiedBy>
  <cp:lastPrinted>2013-05-06T16:34:00Z</cp:lastPrinted>
  <dcterms:modified xsi:type="dcterms:W3CDTF">2013-05-06T12:34:00Z</dcterms:modified>
  <cp:revision>3</cp:revision>
  <dc:subject/>
  <dc:title>Бланк администрации области</dc:title>
</cp:coreProperties>
</file>