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звитии мясного скотоводства в 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ировской области разведением крупного рогатого скота специализированной мясной породы (герефордская) занимаются 33 хозяйства, также в некоторых хозяйствах коров молочных пород скрещивают с быками мясных пород, тем самым получают помесный скот, который отличается хорошими откормочными качеств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1 января 2013 года поголовье крупного рогатого скота мясного направления составило 7,1 тыс. голов, в том числе 2,7 тыс. коров, что на 13 и 5 процентов соответственно выше, чем на соответствующую дату предыдущего года. За 2012 год реализовано на убой 1643 головы общим весом 670 тонн, среднесуточный прирост на выращивании и откорме составил в среднем 627 граммов, выход телят в расчете на 100 коров – 85 го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ласти 6 хозяйств имеют статус племенных организаций (1 племенной завод и 5 племенных репродукторов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начало 2013 года поголовье в племенных организациях составило 2902 головы, в том числе 1558 коров и 45 быков-производителей, было реализовано племенного молодняка 337 голов (36 бычков и 301 телка). Кроме хозяйств Кировской области племенной молодняк покупали хозяйства Удмуртии, Пермского края, Республики Коми, Твер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Департаментом сельского хозяйства и продовольствия Кировской области разработана отраслевая региональная программа «Развитие мясного скотоводства в Кировской области на 2013 – 2015 годы», в ходе которой будут проведены мероприятия по поддержке  отрасли мясного скотоводства в регионе, по укреплению её материально – технической базы. В результате реализации данной отраслевой региональной программы к концу 2015 года поголовье крупного рогатого скота мясного направления увеличится до 9 тысяч гол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5:00Z</dcterms:created>
  <dc:creator>211</dc:creator>
  <dc:description/>
  <cp:keywords/>
  <dc:language>en-US</dc:language>
  <cp:lastModifiedBy>Shalaeva</cp:lastModifiedBy>
  <cp:lastPrinted>2013-05-16T09:39:00Z</cp:lastPrinted>
  <dcterms:modified xsi:type="dcterms:W3CDTF">2013-05-16T05:48:00Z</dcterms:modified>
  <cp:revision>6</cp:revision>
  <dc:subject/>
  <dc:title>Справка</dc:title>
</cp:coreProperties>
</file>