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ервому туру конкурса на звание «Лучший по профессии»</w:t>
      </w:r>
    </w:p>
    <w:p>
      <w:pPr>
        <w:pStyle w:val="Heading3"/>
        <w:rPr/>
      </w:pPr>
      <w:r>
        <w:rPr/>
        <w:t>в номинации «Лучший бухгал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акой корреспонденцией счетов отражается выход телят в животноводстве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ебет 11 Кредит 20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ебет 43 Кредит 20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бет 20 Кредит 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ой корреспонденцией отражается создание резерва на ремонт основных средств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ебет 97 Кредит 20, 23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ебет 96 Кредит 20, 23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бет 20, 23 Кредит 9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нты, уплаченные организацией по полученным банковским кредитам, в целях бухгалтерского учета включаются 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себестоимость продукции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став прочих расхо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в состав чрезвычайных расхо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относятся на финансов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сли  выдана заработная плата натуральной продукцией, то будет сделана следующая бухгалтерская запис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бет 70 Кредит 91; Дебет 91 Кредит 41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ебет 70 Кредит 90; Дебет 90 Кредит 43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бет 76 Кредит 90;  Дебет 90 Кредит 43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нарастанию каких признаков располагаются статьи баланса в активе?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рочности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латности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ликвидности;</w:t>
      </w:r>
    </w:p>
    <w:p>
      <w:pPr>
        <w:pStyle w:val="TextBody"/>
        <w:rPr/>
      </w:pPr>
      <w:r>
        <w:rPr/>
        <w:tab/>
        <w:t>г) степени неравномерности их (активов) движения внутри кругооборота и оборота капитал фирмы.</w:t>
      </w:r>
    </w:p>
    <w:p>
      <w:pPr>
        <w:pStyle w:val="Style37"/>
        <w:jc w:val="both"/>
        <w:rPr/>
      </w:pPr>
      <w:r>
        <w:rPr>
          <w:b/>
          <w:sz w:val="28"/>
          <w:szCs w:val="28"/>
        </w:rPr>
        <w:t>6. К какой группе налогов принадлежит налог на добавленную стоимость:</w:t>
      </w:r>
    </w:p>
    <w:p>
      <w:pPr>
        <w:pStyle w:val="Style37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ямые;</w:t>
      </w:r>
    </w:p>
    <w:p>
      <w:pPr>
        <w:pStyle w:val="Style37"/>
        <w:ind w:left="567" w:hanging="0"/>
        <w:jc w:val="both"/>
        <w:rPr/>
      </w:pPr>
      <w:r>
        <w:rPr>
          <w:bCs/>
          <w:sz w:val="28"/>
          <w:szCs w:val="28"/>
          <w:lang w:val="en-US" w:eastAsia="en-US"/>
        </w:rPr>
        <w:t>б)</w:t>
      </w:r>
      <w:r>
        <w:rPr>
          <w:bCs/>
          <w:sz w:val="28"/>
          <w:szCs w:val="28"/>
        </w:rPr>
        <w:t xml:space="preserve"> местные;</w:t>
      </w:r>
    </w:p>
    <w:p>
      <w:pPr>
        <w:pStyle w:val="Style37"/>
        <w:ind w:left="567" w:hanging="0"/>
        <w:jc w:val="both"/>
        <w:rPr/>
      </w:pPr>
      <w:r>
        <w:rPr>
          <w:bCs/>
          <w:sz w:val="28"/>
          <w:szCs w:val="28"/>
          <w:lang w:val="en-US" w:eastAsia="en-US"/>
        </w:rPr>
        <w:t>в)</w:t>
      </w:r>
      <w:r>
        <w:rPr>
          <w:bCs/>
          <w:sz w:val="28"/>
          <w:szCs w:val="28"/>
        </w:rPr>
        <w:t xml:space="preserve"> социальные;</w:t>
      </w:r>
    </w:p>
    <w:p>
      <w:pPr>
        <w:pStyle w:val="Style37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свенные.</w:t>
      </w:r>
    </w:p>
    <w:p>
      <w:pPr>
        <w:pStyle w:val="Style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 реализации на безвозмездной основе товаров  (работ, услуг):</w:t>
      </w:r>
    </w:p>
    <w:p>
      <w:pPr>
        <w:pStyle w:val="Style37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ДС не взимается;</w:t>
      </w:r>
    </w:p>
    <w:p>
      <w:pPr>
        <w:pStyle w:val="Style37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лательщиком НДС является получившая сторона;</w:t>
      </w:r>
    </w:p>
    <w:p>
      <w:pPr>
        <w:pStyle w:val="Style37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становлена ставка в размере 0%;</w:t>
      </w:r>
    </w:p>
    <w:p>
      <w:pPr>
        <w:pStyle w:val="Style37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лательщиком НДС признается передающая сторона.</w:t>
      </w:r>
    </w:p>
    <w:p>
      <w:pPr>
        <w:pStyle w:val="Style37"/>
        <w:jc w:val="both"/>
        <w:rPr/>
      </w:pPr>
      <w:r>
        <w:rPr>
          <w:b/>
          <w:sz w:val="28"/>
          <w:szCs w:val="28"/>
        </w:rPr>
        <w:t>8. Налоговый вычет в размере 1000 руб. распространяется для налогоплательщиков на каждого ребенка в возрасте:</w:t>
      </w:r>
    </w:p>
    <w:p>
      <w:pPr>
        <w:pStyle w:val="Style37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 18 лет;</w:t>
      </w:r>
    </w:p>
    <w:p>
      <w:pPr>
        <w:pStyle w:val="Style37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 24 лет;</w:t>
      </w:r>
    </w:p>
    <w:p>
      <w:pPr>
        <w:pStyle w:val="Style37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 18 лет, а также на каждого студента дневной формы обучения в возрасте до 24 лет;</w:t>
      </w:r>
    </w:p>
    <w:p>
      <w:pPr>
        <w:pStyle w:val="Style37"/>
        <w:ind w:left="567" w:hanging="0"/>
        <w:jc w:val="both"/>
        <w:rPr/>
      </w:pPr>
      <w:r>
        <w:rPr>
          <w:bCs/>
          <w:sz w:val="28"/>
          <w:szCs w:val="28"/>
        </w:rPr>
        <w:t>г) до 18 лет, а также на каждого студента дневной формы обучения</w:t>
      </w:r>
      <w:r>
        <w:rPr>
          <w:sz w:val="28"/>
          <w:szCs w:val="28"/>
        </w:rPr>
        <w:t xml:space="preserve"> независимо от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 проведении действий по осуществлению налогового контроля привлекаются понятые в количестве не мен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 челове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2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3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емка документов и предметов производится на основан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отивированного постановления  должностного лица налогового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я налогового инспек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шения кред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8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38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38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на звание  «Лучший по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Лучший бухгалтер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,_________________________________________________________прошу рассмотреть представленную мною анкету для участия в Конкурсе на зв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ий по профессии» в номинации  «Лучший бухгалтер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чные сведения об участн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Число, месяц, год рождения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Паспортные данные 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.</w:t>
        <w:tab/>
        <w:t>Место работы и должность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Стаж работы бухгалтером в АПК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Образование и специальность по диплому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ысшее, неоконченное высшее, среднее специальное, иное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Наименование учебного заведения 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 наличии нескольких указывать вс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7.</w:t>
        <w:tab/>
        <w:t>Повышение квалификации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i/>
          <w:sz w:val="16"/>
          <w:szCs w:val="16"/>
        </w:rPr>
        <w:t>(дата, учебное заведение и тема повышения квалификации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>Наличие аттестата профессионального бухгалтера 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№ аттестата либо членского билета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>Контактная информация 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адрес, телефон, факс, адрес электронной почт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4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Копия"/>
    <w:basedOn w:val="TextBody"/>
    <w:qFormat/>
    <w:pPr>
      <w:spacing w:before="240" w:after="0"/>
      <w:ind w:left="547" w:hanging="547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5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User</cp:lastModifiedBy>
  <cp:lastPrinted>2011-07-06T15:24:00Z</cp:lastPrinted>
  <dcterms:modified xsi:type="dcterms:W3CDTF">2011-07-08T09:12:00Z</dcterms:modified>
  <cp:revision>3</cp:revision>
  <dc:subject/>
  <dc:title>Бланк администрации области</dc:title>
</cp:coreProperties>
</file>