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федеральной и областной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е развитие села» в 2010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федеральной и областной целевым программам «Социальное развитие села» будут реализовываться пять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лучшение жилищных условий граждан, проживающих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жильем молодых семей и молодых специалистов на сел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доснабжения в сельской мес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азификации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тие сети учреждений первично медико-санитарной помощи в сельской мес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авительством области 24.02.2010  подписано соглашение с Министерством сельского хозяйства 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субсидий из федерального бюджета бюджету Кировской област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Предметом Соглашения является предоставление в 2010 году субсидий Кировской области в сумме 182,2 млн. рублей на выполнение мероприятий по улучшению жилищных условий граждан, проживающих в сельской местности, в том числе молодых семей и молодых специалистов, по развитию газификации, водоснабжения Кировской области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z w:val="28"/>
          <w:szCs w:val="28"/>
        </w:rPr>
        <w:t xml:space="preserve">На мероприятия по улучшению жилищных условий граждан, проживающих в сельской местности, в том числе молодых семей и молодых специалистов, </w:t>
      </w:r>
      <w:r>
        <w:rPr>
          <w:spacing w:val="-2"/>
          <w:sz w:val="28"/>
          <w:szCs w:val="28"/>
        </w:rPr>
        <w:t>общая сумма бюджетных заявок, поданных муниципальными образованиями области на 2010 год, составляет 340,9 млн. рублей бюджетных средств при лимите бюджетных обязательств на текущий год 150,4 млн. рублей, в том числе за счет федерального бюджета 111,3 млн. рублей, 39,1 млн. рублей за счет областного бюджета (44 процента от потреб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пределение между местными бюджетами средств федерального и областного бюджетов, выделенных на данное направление в 2010 году, в настоящее время находится на согласовании в Правительстве Кировской области. В марте планируется заключить соглашения с муниципальными районами и МО «Город Киров» о взаимодействии при реализации </w:t>
      </w:r>
      <w:r>
        <w:rPr>
          <w:sz w:val="28"/>
          <w:szCs w:val="28"/>
        </w:rPr>
        <w:t xml:space="preserve">федеральной и областной целевых программ «Социальное развитие села» на 2004-2012 г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по 19 марта 2010 года отделом реализации программ развития сельских территорий и инвестиционной деятельности (каб.333) будут приниматься списки граждан, молодых семей и молодых специалистов на 2010 год с полным пакетом документов на каждого участника мероприятий. Соответствующие письма направлены главам админис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роприяти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доснабжение сельских населенных пунктов</w:t>
      </w:r>
      <w:r>
        <w:rPr>
          <w:sz w:val="28"/>
          <w:szCs w:val="28"/>
        </w:rPr>
        <w:t xml:space="preserve"> ведется строительство водопровода для нужд населения «Водоснабжение д. Исаково, д. Исаево, с. Аджим, д. Верхняя» Малмы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бюджетных обязательств на 2010 год за счет средств областного бюджета 5,7 млн. рублей, средств местного бюджета 0,9 млн. рублей, объем финансирования из средств федерального бюджета 15,4 млн. рубл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роприяти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витие газификации в сельской местности </w:t>
      </w:r>
      <w:r>
        <w:rPr>
          <w:sz w:val="28"/>
          <w:szCs w:val="28"/>
        </w:rPr>
        <w:t>на 2010 год за счет средств областного бюджета планируется выделить 117,6 млн. рублей в рамках реализации ОЦП «Развитие газификации Кировской области», объем финансирования из средств федерального бюджета 55,5 млн. рублей. Перечень объектов уточняется и будет утвержден распоряжением Правительства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роприяти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е сети учреждений первичной медико-санитарной помощи в сельской местности</w:t>
      </w:r>
      <w:r>
        <w:rPr>
          <w:sz w:val="28"/>
          <w:szCs w:val="28"/>
        </w:rPr>
        <w:t xml:space="preserve"> в 2010 году будет продолжена работа по реконструкции амбулатории в с. Талица Фаленского района. Лимит бюджетных обязательств за счет средств областного бюджета составляет 16,0 млн. рублей, местного бюджета 0,25 млн. рублей. Заключено соглашение с администрацией района о взаимодействии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постоянный контроль за выделяемыми бюджетными средствами, так как в условиях ограниченности выделяемых средств считаем недопустимым бесконтрольное расходование предоставляемых субсидий.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79" w:firstLine="709"/>
        <w:jc w:val="both"/>
        <w:rPr/>
      </w:pPr>
      <w:r>
        <w:rPr>
          <w:sz w:val="28"/>
          <w:szCs w:val="28"/>
        </w:rPr>
        <w:t>Рекомендуем потребовать от должностного лица, ответственного за реализацию мероприятий Программы, обеспечить проведение ежемесячного мониторинга за использованием получателями социальной выплаты бюджетных средств, предоставленных для строительства и приобретения жилья, за качеством строящихся и приобретаемых жилых помещений, с привлечением к этой работе сотрудника отдела архитектуры администрации района (городского округа)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79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вязи с требованиями Министерства сельского хозяйства Российской Федерации и Правительства области по эффективному расходованию бюджетных средств, предлагаем взять на личный контроль реализацию мероприятий областной целевой программы на территории Вашего района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340" w:top="941" w:footer="567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0</w:t>
    </w:r>
    <w:r>
      <w:rPr>
        <w:sz w:val="2"/>
        <w:szCs w:val="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sz w:val="10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5:00Z</dcterms:created>
  <dc:creator>Наталья</dc:creator>
  <dc:description/>
  <cp:keywords/>
  <dc:language>en-US</dc:language>
  <cp:lastModifiedBy>Admin</cp:lastModifiedBy>
  <cp:lastPrinted>2010-03-17T08:13:00Z</cp:lastPrinted>
  <dcterms:modified xsi:type="dcterms:W3CDTF">2010-03-17T05:40:00Z</dcterms:modified>
  <cp:revision>49</cp:revision>
  <dc:subject/>
  <dc:title>ИНФОРМАЦИЯ</dc:title>
</cp:coreProperties>
</file>